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328" w:hRule="atLeast"/>
        </w:trPr>
        <w:tc>
          <w:tcPr>
            <w:tcW w:w="14400" w:type="dxa"/>
            <w:tcBorders/>
          </w:tcPr>
          <w:p>
            <w:pPr>
              <w:pStyle w:val="Normal"/>
              <w:jc w:val="center"/>
              <w:rPr/>
            </w:pPr>
            <w:bookmarkStart w:id="0" w:name="RANGE!A1%3AE11"/>
            <w:bookmarkEnd w:id="0"/>
            <w:r>
              <w:rPr>
                <w:b/>
                <w:bCs/>
              </w:rPr>
              <w:t>Phụ lục 09</w:t>
            </w:r>
          </w:p>
          <w:p>
            <w:pPr>
              <w:pStyle w:val="Normal"/>
              <w:jc w:val="center"/>
              <w:rPr/>
            </w:pPr>
            <w:bookmarkStart w:id="1" w:name="RANGE!A1%3AE11"/>
            <w:bookmarkEnd w:id="1"/>
            <w:r>
              <w:rPr>
                <w:b/>
                <w:bCs/>
              </w:rPr>
              <w:t>KẾ HOẠCH ĐẦU TƯ VÀ XÂY DỰNG NĂM 2018</w:t>
              <w:br/>
              <w:t>Nguồn vốn đầu tư các chương trình mục tiêu từ nguồn ngân sách Trung ương và nguồn vốn Trái phiếu Chính phủ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Nghị quyết số 87/NQ-HĐND ngày 08/12/2017 của HĐND tỉn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42545</wp:posOffset>
                      </wp:positionV>
                      <wp:extent cx="27241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35pt,3.35pt" to="468.8pt,3.35pt" ID="Straight Connector 2" stroked="t" o:allowincell="t" style="position:absolute">
                      <v:stroke color="#40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74"/>
        <w:gridCol w:w="1620"/>
        <w:gridCol w:w="1463"/>
        <w:gridCol w:w="1609"/>
        <w:gridCol w:w="3048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ĐVT: Triệu đồng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 độ thực hiện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8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79.192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ỒN VỐN ĐẦU TƯ CÁC CHƯƠNG TRÌNH MỤC TIÊU TỪ NGUỒN NSTW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2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Ỗ TRỢ NHÀ Ở CHO NGƯỜI CÓ CÔNG THEO QĐ 22/QD-TT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192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CHƯƠNG TRÌNH MỤC TIÊ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00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ương trình phát triển kinh tế - xã hội các vù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0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đường Hương lộ 10 từ ranh giới huyện Long Thành và huyện Cẩm Mỹ đến vị trí giao với đường tỉnh ĐT 769 (đoạn 0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L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ương trình mục tiêu đầu tư phát triển hệ thống y tế địa phươ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ua sắm trang thiết bị y tế bổ sung cho Bệnh viện Nhi Đồng Đồng Nai theo đề án bệnh viện vệ tinh của Bệnh viện Nhi Đồng Thành phố Hồ Chí Minh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ệnh viện Nhi Đồng Đồng Nai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TRÁI PHIẾU CHÍNH PH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ự án quan trọng Quốc g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thu hồi đất, bồi thường, hỗ trợ tái định cư Cảng hàng không Quốc tế Long Thà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2:00Z</dcterms:created>
  <dc:creator>Admin</dc:creator>
  <dc:description/>
  <cp:keywords/>
  <dc:language>en-US</dc:language>
  <cp:lastModifiedBy>Admin</cp:lastModifiedBy>
  <dcterms:modified xsi:type="dcterms:W3CDTF">2018-01-25T07:52:00Z</dcterms:modified>
  <cp:revision>2</cp:revision>
  <dc:subject/>
  <dc:title>Phụ lục 9</dc:title>
</cp:coreProperties>
</file>