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0"/>
      </w:tblGrid>
      <w:tr>
        <w:trPr>
          <w:trHeight w:val="1386" w:hRule="atLeast"/>
        </w:trPr>
        <w:tc>
          <w:tcPr>
            <w:tcW w:w="21340" w:type="dxa"/>
            <w:tcBorders/>
          </w:tcPr>
          <w:p>
            <w:pPr>
              <w:pStyle w:val="Normal"/>
              <w:jc w:val="center"/>
              <w:rPr/>
            </w:pPr>
            <w:bookmarkStart w:id="0" w:name="RANGE!A1%3AU36"/>
            <w:bookmarkEnd w:id="0"/>
            <w:r>
              <w:rPr>
                <w:b/>
                <w:bCs/>
                <w:sz w:val="32"/>
                <w:szCs w:val="32"/>
              </w:rPr>
              <w:t>Phụ lục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1" w:name="RANGE!A1%3AU36"/>
            <w:bookmarkEnd w:id="1"/>
            <w:r>
              <w:rPr>
                <w:b/>
                <w:bCs/>
                <w:sz w:val="32"/>
                <w:szCs w:val="32"/>
              </w:rPr>
              <w:t>TỔNG HỢP NGUỒN VỐN ĐẦU TƯ CÔNG NĂM 201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</w:rPr>
              <w:t>(Kèm theo Nghị quyết số 87/NQ-HĐND ngày 08/12/2017 của HĐ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99060</wp:posOffset>
                      </wp:positionV>
                      <wp:extent cx="207645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6pt,7.8pt" to="608.05pt,7.8pt" ID="Straight Connector 6" stroked="t" o:allowincell="t" style="position:absolute">
                      <v:stroke color="#4000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405"/>
        <w:gridCol w:w="1323"/>
        <w:gridCol w:w="1343"/>
        <w:gridCol w:w="1312"/>
        <w:gridCol w:w="1312"/>
        <w:gridCol w:w="1209"/>
        <w:gridCol w:w="1256"/>
        <w:gridCol w:w="1203"/>
        <w:gridCol w:w="1343"/>
        <w:gridCol w:w="1256"/>
        <w:gridCol w:w="1181"/>
        <w:gridCol w:w="1256"/>
        <w:gridCol w:w="1339"/>
      </w:tblGrid>
      <w:tr>
        <w:trPr>
          <w:trHeight w:val="23" w:hRule="atLeast"/>
        </w:trPr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vốn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hoạch giao đầu năm 201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hoạch điều chỉnh đến tháng 7 năm 2017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hoạch  năm 2017 sau điều chỉnh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vốn do tỉnh giao chỉ tiêu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vốn do huyện giao chỉ tiêu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ực hiện 10 tháng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kiến cả năm 2017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ực hiện 10 tháng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kiến cả năm 2017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ố giải ngân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 % so với kế hoạch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ố giải ngân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 % so với kế hoạch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ố giải ngân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 % so với kế hoạch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giải ngâ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 % so với kế hoạch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. CÁC NGUỒN VỐN ĐÃ CÂN ĐỐI ĐẦU NĂM VÀ GIAO BỔ SUNG ĐẾN 31/5/201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786.25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834.19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834.19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511.06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591.57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27.0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6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323.12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.652.72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245.67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7%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Vốn ngân sách tập trung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439.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86.93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86.93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86.93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59.57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41.31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9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 Ngân sách tỉn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439.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86.93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86.93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86.93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59.57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41.31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9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Hỗ trợ các dự án đầu tư theo hình thức xã hội hóa; các huyện đầu tư nông thôn mới; các huyện Long Thành, Nhơn Trạch và Trảng Bom có tình trạng quá tải học sinh tại địa bàn có nhiều khu, cụm công nghiệp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oàn trả vốn tạm ứng ngân sách đã vay, tạm ứng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.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.87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.87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.87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.8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o UBND tỉnh trực tiếp giao chỉ tiêu đối với các dự án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33.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20.7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20.7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20.7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.4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5.0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Bổ sung nguồn vốn kết dư năm 201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6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6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6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. Ngân sách huyện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34.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12.52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12.52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12.52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80.62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50.82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9%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Phân cấp cho UBND cấp huyện giao chỉ tiêu kế hoạ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4.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4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4.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4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.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2.3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%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Bổ sung nguồn hoàn trả từ nguồn vốn ngân sách tỉnh đối với bồi thường hỗ trợ di dời 35 hộ dân thuộc ấp 4, xã Đắc Lua, huyện Tân Phú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ỗ trợ nguồn dự phòng chi đầu tư xây dựng cơ bản tập trung năm 2017 của tỉnh để chi khen thưởng nông thôn mới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ỗ trợ các dự án đầu tư theo hình thức xã hội hóa; các huyện đầu tư nông thôn mới; các huyện Long Thành, Nhơn Trạch và Trảng Bom có tình trạng quá tải học sinh tại địa bàn có nhiều khu, cụm công nghiệp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Nguồn vốn khai thác quỹ đất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.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.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0.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0.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0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6.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0.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Quỹ phát triển đất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.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.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.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Quỹ phát triển nhà ở xã hội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Vốn phân cấp đối với UBND cấp huyện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.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.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.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Nguồn vốn xổ số kiến thiết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75.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80.98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80.98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5.98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4.43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%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7.58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0%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5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.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.25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0%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 Phần do UBND tỉnh giao kế hoạ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0.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5.98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5.98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5.98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4.43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%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7.58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0%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o UBND tỉnh trực tiếp giao chỉ tiêu đối với các dự án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.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.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.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.4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.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Bổ sung nguồn kết dư năm 201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8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8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8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. Vốn phân cấp đối với UBND cấp huyện (để đầu tư NTM và hỗ trợ thành phố Biên Hòa xóa ca ba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5.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5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5.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5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.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.2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0%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Nguồn xổ số kiến thiết vượt thu năm 2016 chi khen thưởng nông thôn mới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6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6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5. Nguồn vốn chương trình mục tiêu do ngân sách Trung ương hỗ trợ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.15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.1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.1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.1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5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.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. CÁC NGUỒN VỐN KHÁC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44.80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75.48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8.04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7.43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.2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2.37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,7%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Kéo dài kế hoạch giải ngân vốn đầu tư từ nguồn vốn vay để đầu tư hạ tầng nông thôn mới và các dự án cấp bách sang năm 201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.84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.48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.43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.1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.4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.04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.2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.4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5%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Nguồn vốn bội chi năm 201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2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2.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.61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.4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1.38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5.97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%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 Nguồn vốn bổ sung nguồn vốn đầu tư công năm 2017 </w:t>
            </w:r>
            <w:r>
              <w:rPr>
                <w:sz w:val="26"/>
                <w:szCs w:val="26"/>
              </w:rPr>
              <w:t>(nguồn vốn tăng thu ngân sách địa phương để thực hiện cải cách tiền lương đến hết năm 2016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.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.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.1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,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. Nguồn vốn bổ sung nguồn vốn đầu tư công năm 2017 </w:t>
            </w:r>
            <w:r>
              <w:rPr>
                <w:sz w:val="26"/>
                <w:szCs w:val="26"/>
              </w:rPr>
              <w:t>(nguồn 20% kinh phí dành cho khám bệnh, chữa bệnh chưa sử dụng hết năm 2015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.96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0:00Z</dcterms:created>
  <dc:creator>Admin</dc:creator>
  <dc:description/>
  <cp:keywords/>
  <dc:language>en-US</dc:language>
  <cp:lastModifiedBy>Admin</cp:lastModifiedBy>
  <dcterms:modified xsi:type="dcterms:W3CDTF">2018-01-25T07:50:00Z</dcterms:modified>
  <cp:revision>2</cp:revision>
  <dc:subject/>
  <dc:title>Phụ lục 1</dc:title>
</cp:coreProperties>
</file>