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I166"/>
      <w:bookmarkStart w:id="1" w:name="RANGE!A1%3AD166"/>
      <w:bookmarkEnd w:id="0"/>
      <w:bookmarkEnd w:id="1"/>
      <w:r>
        <w:rPr>
          <w:b/>
          <w:bCs/>
        </w:rPr>
        <w:t>Phụ lục 07</w:t>
      </w:r>
    </w:p>
    <w:p>
      <w:pPr>
        <w:pStyle w:val="Normal"/>
        <w:jc w:val="center"/>
        <w:rPr>
          <w:b/>
          <w:b/>
          <w:bCs/>
        </w:rPr>
      </w:pPr>
      <w:bookmarkStart w:id="2" w:name="RANGE!A1%3AD166"/>
      <w:bookmarkEnd w:id="2"/>
      <w:r>
        <w:rPr>
          <w:b/>
          <w:bCs/>
        </w:rPr>
        <w:t xml:space="preserve">KẾ HOẠCH ĐẦU TƯ CÔNG NĂM 2018 </w:t>
      </w:r>
    </w:p>
    <w:p>
      <w:pPr>
        <w:pStyle w:val="Normal"/>
        <w:jc w:val="center"/>
        <w:rPr>
          <w:b/>
          <w:b/>
          <w:bCs/>
        </w:rPr>
      </w:pPr>
      <w:r>
        <w:rPr>
          <w:b/>
          <w:bCs/>
        </w:rPr>
        <w:t>NGUỒN VỐN NGÂN SÁCH TẬP TRUNG</w:t>
      </w:r>
    </w:p>
    <w:p>
      <w:pPr>
        <w:pStyle w:val="Normal"/>
        <w:jc w:val="center"/>
        <w:rPr/>
      </w:pPr>
      <w:r>
        <w:rPr>
          <w:i/>
          <w:iCs/>
        </w:rPr>
        <w:t>(Kèm theo Nghị quyết số 87/NQ-HĐND ngày 08/12/2017 của HĐ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603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4.75pt" to="321.1pt,4.75pt" stroked="t" o:allowincell="f" style="position:absolute">
                <v:stroke color="black" weight="9360" joinstyle="miter" endcap="flat"/>
                <v:fill o:detectmouseclick="t" on="false"/>
                <w10:wrap type="none"/>
              </v:line>
            </w:pict>
          </mc:Fallback>
        </mc:AlternateContent>
      </w:r>
    </w:p>
    <w:p>
      <w:pPr>
        <w:pStyle w:val="Normal"/>
        <w:rPr/>
      </w:pPr>
      <w:r>
        <w:rPr/>
      </w:r>
    </w:p>
    <w:tbl>
      <w:tblPr>
        <w:tblW w:w="10914" w:type="dxa"/>
        <w:jc w:val="left"/>
        <w:tblInd w:w="-540" w:type="dxa"/>
        <w:tblLayout w:type="fixed"/>
        <w:tblCellMar>
          <w:top w:w="0" w:type="dxa"/>
          <w:left w:w="108" w:type="dxa"/>
          <w:bottom w:w="0" w:type="dxa"/>
          <w:right w:w="108" w:type="dxa"/>
        </w:tblCellMar>
      </w:tblPr>
      <w:tblGrid>
        <w:gridCol w:w="767"/>
        <w:gridCol w:w="2853"/>
        <w:gridCol w:w="893"/>
        <w:gridCol w:w="1360"/>
        <w:gridCol w:w="1177"/>
        <w:gridCol w:w="1176"/>
        <w:gridCol w:w="1080"/>
        <w:gridCol w:w="1608"/>
      </w:tblGrid>
      <w:tr>
        <w:trPr>
          <w:trHeight w:val="23" w:hRule="atLeast"/>
        </w:trPr>
        <w:tc>
          <w:tcPr>
            <w:tcW w:w="767"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2853" w:type="dxa"/>
            <w:tcBorders>
              <w:bottom w:val="single" w:sz="4" w:space="0" w:color="000000"/>
            </w:tcBorders>
            <w:vAlign w:val="center"/>
          </w:tcPr>
          <w:p>
            <w:pPr>
              <w:pStyle w:val="Normal"/>
              <w:rPr>
                <w:b/>
                <w:b/>
                <w:bCs/>
                <w:iCs/>
                <w:sz w:val="24"/>
                <w:szCs w:val="24"/>
              </w:rPr>
            </w:pPr>
            <w:r>
              <w:rPr>
                <w:b/>
                <w:bCs/>
                <w:iCs/>
                <w:sz w:val="24"/>
                <w:szCs w:val="24"/>
              </w:rPr>
              <w:t> </w:t>
            </w:r>
          </w:p>
        </w:tc>
        <w:tc>
          <w:tcPr>
            <w:tcW w:w="893"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36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5041" w:type="dxa"/>
            <w:gridSpan w:val="4"/>
            <w:tcBorders>
              <w:bottom w:val="single" w:sz="4" w:space="0" w:color="000000"/>
            </w:tcBorders>
          </w:tcPr>
          <w:p>
            <w:pPr>
              <w:pStyle w:val="Normal"/>
              <w:jc w:val="center"/>
              <w:rPr/>
            </w:pPr>
            <w:r>
              <w:rPr>
                <w:iCs/>
                <w:sz w:val="24"/>
                <w:szCs w:val="24"/>
              </w:rPr>
              <w:t xml:space="preserve">                                                </w:t>
            </w:r>
            <w:r>
              <w:rPr>
                <w:iCs/>
                <w:sz w:val="24"/>
                <w:szCs w:val="24"/>
              </w:rPr>
              <w:t>ĐVT: Triệu đồng</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iến độ thực hiện</w:t>
            </w:r>
          </w:p>
        </w:tc>
        <w:tc>
          <w:tcPr>
            <w:tcW w:w="343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8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năm 2018 </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NSTT năm 2018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ội chi 2018 (hoàn trả trong năm 2020)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7</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3.10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54.9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8.2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Thực hiện dự án   (chuyển tiếp)</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62.20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64.0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8.2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Giao thông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Nguyễn Hữu Cảnh (đoạn song hành QL 1A từ đường Đinh Tiên Hoàng đến ngã ba Cây Gáo; ngân sách tỉnh 70% TMĐT)</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BND huyện Trảng Bom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phía Đông Quốc lộ 20 huyện Thống Nhất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3</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BND huyện Thống Nhất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nâng cấp, mở rộng đường Nguyễn Tri Phương, phường Bửu Hòa, thành phố Biên Hòa (ngân sách tỉnh 100% xây lắp)</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đường Suối Chồn - Bàu Cối, thị xã Long Khánh (ngân sách thị xã chi bồi thường 15,9 tỷ)</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qua 201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25B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ĐT 767 và cầu Vĩnh An đoạn qua thị trấn Vĩnh An, huyện Vĩnh Cửu</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30 Tháng 4 nối dài (đoạn từ đường 3 Tháng 2 đến đường Nam Kỷ Khởi Nghĩa - chi phí bồi thường giải phóng mặt bằng thực hiện bằng nguồn ngân sách huyện)</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suối Rắc huyện Định Quán</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319B đoạn qua KCN Nhơn Trạch (đoạn còn lạ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Phú Xuân - Thanh Sơn - Phú An, huyện Tân Phú, (NST hỗ trợ xây lắp)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 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cầu tại ấp Tân Bắc, xã Bình Minh, huyện Trảng Bom (ngân sách tỉnh hỗ trợ phần cầu và phần đường dẫn vào cầu có giá trị 9 tỷ đồ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út giao thông ngã tư Tân Pho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Chu Văn An, Thống Nhất - Định Quán (đường liên huyện - giai đoạn 03; ngân sách huyện chi BTGPMB)</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ường Nguyễn Thị Định (đường số 3 cũ) kết hợp hệ thống thoát nước Khu công nghiệp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ông Nhạn - Dầu Giây (từ Hương lộ 10 đến ĐT  769)</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Nhơn Trạc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ĐT 761 đoạn từ giao giữa đường 761 đến đường 322B đến hết phạm vi khu dân cư ấp 2, xã Phú Lý, Vĩnh Cửu</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Long Giao - Bảo Bình, huyện Cẩm Mỹ (ngân sách huyện thực hiện BTGPMB)</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ong hành Quốc lộ 1A đoạn tránh ngã tư Amata (ngân sách thành phố thực hiện BTGPMB)</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 hệ thống thoát nước trong Khu dân cư thị trấn Định Quán</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hành chính huyện Long Thành (05 tuyến đã xong giải phóng mặt bằng có dự toán là 70 tỷ đồ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út giao thông giữa đường Hùng Vương với Quốc lộ 1A (NSH thực hiện BTGPMB)</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vào núi Chứa Chan (NST hỗ trợ 50% TMĐT)</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đoạn 03 đường liên huyện Vĩnh Cửu, Trảng Bom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 TB</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Cầu Đạ-Huoai huyện Tân Phú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kết nối vào cảng Phước An (đoạn từ đường 319 đến nút giao cắt với đường cao tốc Bến Lức - Long Thành), huyện Nhơn Trạc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ầu Đa Kai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a khu đô thị mới từ đường Nguyễn Trãi đến đường Lê Hồng Phong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1 cầu trên đường vào Khu ủy Miền Đông, huyện Vĩnh Cửu</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cầu Suối Nứa trên đường vào Trung ương cục Miền Nam</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cầu Tà Lài, xã Tà Lài, huyện Tân Phú</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Nguyễn Thị Minh Khai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oạn 03 tuyến đường Cao Cang, huyện Định Quán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âng cấp, mở rộng đường Đỗ Văn Thi, xã Hiệp Hòa, thành phố Biên Hòa (NST thực hiện phần xây lắp khoảng 37 tỷ)</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UBND thành phố Biên Hòa</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trình đất đắp và cây xanh đường Đặng Văn Trơn thành phố Biên Hòa</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âng cấp đường vào Khu du lịch Thác Mai, huyện Định Quán (ngân sách tỉnh hỗ trợ 50% xây lắp 22,5 tỷ đồ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hựa từ ngã ba Bà Hào đi bia di tích Trung ương cục Miền Nam, huyện Vĩnh Cửu</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dân sinh và mương thoát lũ dọc đường cao tốc Thành phố Hồ Chí Minh - Long Thành - Dầu Giây đoạn qua địa bàn huyện Cẩm Mỹ (ngân sách huyện thực hiện BTGPMB)</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Cẩm M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Quản lý nhà nước </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8</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Kho lưu trữ chuyên dụng tỉnh (chưa bao gồm 30% vốn hỗ trợ ngân sách TW)</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9</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Nội vụ</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o lưu trữ dữ liệu chuyên dùng huyện Nhơn Trạch</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Nhơn Trạc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làm việc Chi cục Bảo vệ môi trường và một số đơn vị trực thuộc Sở Tài nguyên và Môi trườ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công nghệ thông tin quản lý ngành y tế</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Xây dựng trụ sở làm việc Khu Bảo tồn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mới trụ sở làm việc Tỉnh đoàn Đồng N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ỉnh đoàn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an toàn thông tin mạng trên địa bàn tỉnh Đồng Nai triển khai thực hiện cho các cơ quan trực thuộc tỉnh</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trụ sở làm việc Hội Nông dân tỉnh</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i Nông dân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làm việc các cơ quan khối Đảng tỉnh Đồng N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ụ sở làm việc Ủy ban đoàn kết công giáo</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Tôn giáo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làm việc Sở Lao động, Thương binh và Xã hộ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ao động, Thương binh và xã hộ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trụ sở làm việc UBND huyện Nhơn Trạch</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xây mới trụ sở làm việc Báo Đồng Nai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ụ sở làm việc Hội Luật gia tỉnh</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i Luật gia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trụ sở làm việc Ủy ban Mặt trận Tổ quốc Việt Nam tỉnh Đồng N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Ủy ban Mặt trận Tổ quốc Việt Nam tỉnh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sửa chữa, nâng cấp trụ sở Ban Chỉ huy Quân sự huyện thành trụ sở làm việc Huyện ủy Tân Phú</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Hạ tầng công cộng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Dự án chuyển tiếp 2018</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từ cầu Suối Cạn ra rạch Cái Sình</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uyến thoát nước dải cây xanh (kể cả BTGPMB)</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ngập úng khu vực Suối Chùa, suối Bà Lúa, suối Cầu Quan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 - L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ạ tầng điểm dân cư số 6 xã Hiếu Liêm</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uyến thoát nước cho khu vực ngã 5 Biên Hùng, thành phố Biên Hòa</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công nghiệp I ra rạch Bà Ký, huyện Nhơn Trạc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phố 4 đến Suối Đá thị trấn Trảng Bom, huyện Trảng Bom</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NhơnTrạc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heo tiến độ Hiệp định</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ệ thống cấp nước tập trung xã Xuân Phú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Mã Đà, huyện Vĩnh Cửu</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Hiếu Liêm, huyện Vĩnh Cửu</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Điền</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Hệ thống thoát nước chống ngập úng cục bộ cho khu vực xung quanh Bệnh viện huyện Cẩm Mỹ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thiết bị đào tạo nguồn nhân lực ngành môi trường và xử lý nước thải</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Cao đẳng nghề Công nghệ cao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hệ thống cấp nước sạch nông thôn xã Phú Lý, huyện Vĩnh Cửu</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Bàu Hàm 2, huyện Thống Nhất</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ấp Bàu Cối, xã Bảo Quang, thị xã Long Khánh</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hệ thống cấp nước tập trung xã Xuân Mỹ</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đường dây trung thế và trạm biến áp vào khu du lịch Thác Mai, huyện Định Quán</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Nông - Lâm - Thủy lợi</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nạo vét lòng hồ công trình hồ Suối Vọng</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2018</w:t>
            </w:r>
          </w:p>
        </w:tc>
        <w:tc>
          <w:tcPr>
            <w:tcW w:w="89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hủy lợi phục vụ tưới vùng mía Định Quán tỉnh Đồng Nai (chưa bao gồm vốn ngân sách Trung ương hỗ trợ) ngân sách tỉnh 109,503 tỷ</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Gia Măng huyện Xuân Lộc</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ên cố hóa kênh mương đập Cù Nhí</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bơm Bến Thuyền, huyện Tân Phú</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a Tôn,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ạm bơm Giang Điền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nước cánh đồng Bàu Kiên xã Thanh Sơn, huyện Định Quán</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Cà Ròn, xã Gia Canh (kể cả chi phí BTGPMB)</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âng cấp, mở rộng Hồ chứa nước Suối Tre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Cs/>
                <w:sz w:val="24"/>
                <w:szCs w:val="24"/>
              </w:rPr>
              <w:t xml:space="preserve">- dự án đối ứng theo cam kết với Jica khi triển khai dự án TNXLNT TP. Biên Hòa giai đoạn 01 từ vốn ODA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Hồ chứa nước Cầu Dầu, thị xã Long Khánh </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uyến kênh dẫn nước thải ngoài hàng rào Khu công nghiệp Xuân Lộc, huyện Xuân Lộc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ạo vét và gia cố bờ suối Quán Thủ, huyện Long Thành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bơm ấp 7 Phú Tân, huyện Định Quán</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lũ xã Bình Lộc thị xã Long Khánh (kể cả bồi thường giải phóng mặt bằ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Chi cục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8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Huấn luyện quân nhân, dự bị động viên Bộ Chỉ huy Quân sự tỉnh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nh sát Phòng cháy chữa cháy</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khách của Bộ Chỉ huy Quân sự tỉn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Giáo dục quốc phòng và an ninh tỉn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Chỉ huy Công an tỉnh Đồng Nai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28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a học công nghệ</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Trung tâm Ứng dụng công nghệ sinh học Đồng Nai, giai đoạn 01</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2018</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chiếu xạ Sở Khoa học và Công nghệ (ngân sách tỉnh 70%)</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hoa học và Công ngh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Trung tâm Tích hợp dữ liệu trong các cơ quan Đảng tỉnh ĐN</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Tỉnh ủy</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bổ sung nâng cấp thiết bị công nghệ thông tin, hệ thống mạng trong các cơ quan Đảng tỉnh ĐN</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Tỉnh ủy</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hệ thống thư điện tử tỉnh Đồng N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các hệ thống thông tin và phần mềm đặc trưng của tỉnh Đồng N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Tỉnh ủy</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được phê duyệt dự án đầu tư</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06 nhà trạm kiểm lâm và 04 trạm kiểm soát rừng</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o trung tâm xã Nam Cát Tiên, huyện Tân Phú kết hợp bờ bao tránh lũ</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Săn Máu đoạn đầu của nhánh suối chính (xuất phát từ phường Tân Hòa) đến cầu Xóm Mai</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8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làm việc Trạm Thú y Thống Nhất</w:t>
            </w:r>
          </w:p>
        </w:tc>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i cục Chăn nuôi và Thú y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thoát nước phường Hố Nai, thành phố Biên Hòa</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trung tâm xã Thạnh Phú, huyện Vĩnh Cửu</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Lợi, huyện Định Quán</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An,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Hàng Gòn, thị xã Long Khán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Nam Cát Tiên, huyện Tân Phú</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Rạch Mọi xã Bình Hòa</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nhà làm việc và kho lưu trữ của Đảng ủy khối doanh nghiệp tỉn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ảng ủy khối doanh nghiệp</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Sửa chữa công trình đập dâng Long An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mới Cầu Mít trên đường Hương lộ 12, huyện Nhơn Trạch (NSH thực hiện bồi thườ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ạm bơm ấp 4 xã Tà Lài, huyện Tân Phú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hống ngập úng khu vực Suối Cải (ngân sách thị xã chi bồi thường 55,4 tỷ</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Thoại Hương</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85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hồ chứa nước Gia Đức, huyện Thống Nhất </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kè sông Vàm Mương - Long Tàu đoạn qua khu vực ấp 2, xã Phước Khánh, huyện Nhơn Trạch</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ỉnh Đồng Nai giai đoạn 02</w:t>
            </w:r>
          </w:p>
        </w:tc>
        <w:tc>
          <w:tcPr>
            <w:tcW w:w="8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1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lập hồ sơ chủ trương đầu tư</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dự phòng thanh toán dự án cầu Hóa An</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285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Bố trí vốn thanh toán cho các dự án đã quyết toán nhưng còn thiếu vốn kế hoạch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2:00Z</dcterms:created>
  <dc:creator>Admin</dc:creator>
  <dc:description/>
  <cp:keywords/>
  <dc:language>en-US</dc:language>
  <cp:lastModifiedBy>Admin</cp:lastModifiedBy>
  <dcterms:modified xsi:type="dcterms:W3CDTF">2018-01-25T07:52:00Z</dcterms:modified>
  <cp:revision>2</cp:revision>
  <dc:subject/>
  <dc:title>Phụ lục 7</dc:title>
</cp:coreProperties>
</file>