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E30"/>
      <w:bookmarkEnd w:id="0"/>
      <w:r>
        <w:rPr>
          <w:b/>
          <w:bCs/>
        </w:rPr>
        <w:t>Phụ lục 06</w:t>
      </w:r>
    </w:p>
    <w:p>
      <w:pPr>
        <w:pStyle w:val="Normal"/>
        <w:jc w:val="center"/>
        <w:rPr>
          <w:b/>
          <w:b/>
          <w:bCs/>
        </w:rPr>
      </w:pPr>
      <w:bookmarkStart w:id="1" w:name="RANGE!A1%3AE30"/>
      <w:bookmarkEnd w:id="1"/>
      <w:r>
        <w:rPr>
          <w:b/>
          <w:bCs/>
        </w:rPr>
        <w:t>TỔNG HỢP NGUỒN VỐN ĐẦU TƯ CÔNG NĂM 20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èm theo Nghị quyết số 87/NQ-HĐND ngày 08/12/2017 của HĐND tỉnh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72390</wp:posOffset>
                </wp:positionV>
                <wp:extent cx="180975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.7pt" to="305.95pt,5.7pt" ID="Straight Connector 4" stroked="t" o:allowincell="f" style="position:absolute">
                <v:stroke color="#40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0"/>
        <w:gridCol w:w="1591"/>
        <w:gridCol w:w="1960"/>
        <w:gridCol w:w="1640"/>
      </w:tblGrid>
      <w:tr>
        <w:trPr>
          <w:trHeight w:val="23" w:hRule="atLeast"/>
        </w:trPr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ĐVT: Triệu đồng</w:t>
            </w:r>
          </w:p>
        </w:tc>
      </w:tr>
      <w:tr>
        <w:trPr>
          <w:trHeight w:val="32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 năm</w:t>
              <w:br/>
              <w:t>201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do tỉnh giao chỉ tiêu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do cấp huyện giao chỉ tiêu</w:t>
            </w:r>
          </w:p>
        </w:tc>
      </w:tr>
      <w:tr>
        <w:trPr>
          <w:trHeight w:val="3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NGUỒN VỐN TRONG CÂN ĐỐ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27.0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89.92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37.1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đầu tư trong cân đối ngân sách địa phương (do Bộ KHĐT thông báo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47.8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10.7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37.13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ngân sách tập tru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93.8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52.5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1.35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tỉnh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52.5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2.652.5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ỗ trợ các dự án xã hội hóa, hỗ trợ có mục tiêu đối với các địa phươ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.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.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oàn trả vốn ngân sách đã vay, tạm ứ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7.5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7.59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ỗ trợ huyện Tân Phú hoàn thành huyện nông thôn mới năm 201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.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.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o UBND tỉnh trực tiếp giao chỉ tiêu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854.9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854.9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ình thành nguồn vốn đầu tư phân cấp đối với cấp huyệ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1.35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1.35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 từ nguồn thu sử dụng đất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ỹ phát triển nh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.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.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ỹ phát triển đất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.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.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ình thành nguồn vốn đầu tư phân cấp đối với cấp huyệ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.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bookmarkStart w:id="2" w:name="RANGE!B20"/>
            <w:r>
              <w:rPr>
                <w:b/>
                <w:bCs/>
              </w:rPr>
              <w:t>Đầu tư từ nguồn thu xổ số kiến thiết</w:t>
            </w:r>
            <w:bookmarkEnd w:id="2"/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.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8.22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.77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 UBND tỉnh trực tiếp giao chỉ tiêu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58.2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58.22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ù phần hụt cho cấp huyện khi tính theo Quyết định số 40/QĐ-TTg của Thủ tướng Chính phủ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.7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.77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ình thành nguồn vốn đầu tư phân cấp đối với cấp huyệ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.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ngân sách Trung ương (vốn trong nước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1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19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ỗ trợ nhà ở cho người có công theo QĐ 22/QĐ-TT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.1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.19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ốn đầu tư theo các chương trình mục tiêu (trong đó thu hồi ứng trước là 2.000 triệu đồng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.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.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Trái phiếu Chính phủ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NGUỒN VỐN KHÁC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.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.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bổ sung từ nguồn cải cách tiền lương (chuyển từ năm 2017 sang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bội chi 201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1:00Z</dcterms:created>
  <dc:creator>Admin</dc:creator>
  <dc:description/>
  <cp:keywords/>
  <dc:language>en-US</dc:language>
  <cp:lastModifiedBy>Admin</cp:lastModifiedBy>
  <dcterms:modified xsi:type="dcterms:W3CDTF">2018-01-25T07:51:00Z</dcterms:modified>
  <cp:revision>2</cp:revision>
  <dc:subject/>
  <dc:title>Phụ lục 6</dc:title>
</cp:coreProperties>
</file>