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Phụ lục</w:t>
      </w:r>
    </w:p>
    <w:p>
      <w:pPr>
        <w:pStyle w:val="Normal"/>
        <w:jc w:val="center"/>
        <w:rPr>
          <w:i/>
          <w:i/>
          <w:iCs/>
          <w:color w:val="000000"/>
        </w:rPr>
      </w:pPr>
      <w:r>
        <w:rPr>
          <w:i/>
          <w:iCs/>
          <w:color w:val="000000"/>
        </w:rPr>
        <w:t xml:space="preserve">Kèm theo Nghị quyết số 89/2017/NQ-HĐND </w:t>
      </w:r>
    </w:p>
    <w:p>
      <w:pPr>
        <w:pStyle w:val="Normal"/>
        <w:jc w:val="center"/>
        <w:rPr>
          <w:i/>
          <w:i/>
          <w:iCs/>
          <w:color w:val="000000"/>
        </w:rPr>
      </w:pPr>
      <w:r>
        <w:rPr>
          <w:i/>
          <w:iCs/>
          <w:color w:val="000000"/>
        </w:rPr>
        <w:t>ngày 08 tháng 12 năm 2017 của HĐND tỉnh Đồng Nai</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42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308.95pt,2.7pt" stroked="t" o:allowincell="f"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r>
    </w:p>
    <w:tbl>
      <w:tblPr>
        <w:tblW w:w="10190" w:type="dxa"/>
        <w:jc w:val="left"/>
        <w:tblInd w:w="-185" w:type="dxa"/>
        <w:tblLayout w:type="fixed"/>
        <w:tblCellMar>
          <w:top w:w="0" w:type="dxa"/>
          <w:left w:w="108" w:type="dxa"/>
          <w:bottom w:w="0" w:type="dxa"/>
          <w:right w:w="108" w:type="dxa"/>
        </w:tblCellMar>
      </w:tblPr>
      <w:tblGrid>
        <w:gridCol w:w="759"/>
        <w:gridCol w:w="5001"/>
        <w:gridCol w:w="979"/>
        <w:gridCol w:w="699"/>
        <w:gridCol w:w="792"/>
        <w:gridCol w:w="880"/>
        <w:gridCol w:w="1080"/>
      </w:tblGrid>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STT</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Nội dung khoản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hu NSNN</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rong đó điều tiết cho các cấp NS (%)</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ỉ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H, TX, 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Xã, Ph, T.Trấn</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color w:val="000000"/>
              </w:rPr>
              <w:t>Các khoản thu từ hoạt động xuất nhập khẩu (bao gồm các khoản thu tiền chậm nộ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ế xuất khẩ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ế nhập khẩ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ế tiêu thụ đặc biệt hàng nhập khẩ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ế giá trị gia tăng hàng nhập khẩ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rPr>
              <w:t>Thuế bổ sung đối với hàng hóa nhập khẩu vào Việt Na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 chênh lệch giá hàng xuất nhập khẩ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rPr>
              <w:t>Thuế bảo vệ môi trường do cơ quan hải qu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rPr>
              <w:t>Phí, lệ phí hải qu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ác khoản thu từ xử phạt vi phạm hành chính, phạt, tịch thu khác theo quy định của pháp luậ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ơ quan Trung ương quyết định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80"/>
              </w:rPr>
            </w:pPr>
            <w:r>
              <w:rPr>
                <w:b/>
                <w:bCs/>
                <w:color w:val="000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80"/>
              </w:rPr>
            </w:pPr>
            <w:r>
              <w:rPr>
                <w:b/>
                <w:bCs/>
                <w:color w:val="00008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Cơ quan địa phương quyết định thực hiệ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80"/>
              </w:rPr>
            </w:pPr>
            <w:r>
              <w:rPr>
                <w:b/>
                <w:bCs/>
                <w:color w:val="000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80"/>
              </w:rPr>
            </w:pPr>
            <w:r>
              <w:rPr>
                <w:b/>
                <w:bCs/>
                <w:color w:val="00008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I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Thu nội địa (bao gồm các khoản thu tiền chậm nộ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 thuế tiêu thụ đặc biệt, thuế thu nhập doanh nghiệp hàng sản xuất - kinh doanh trong n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Thu từ doanh nghiệp nhà nước: Trung ương, địa phương và doanh nghiệp có vốn đầu tư nước ngo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từ khu vực công thương nghiệp - ngoài quốc do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ế thu nhập cá nh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Do Cục Thuế quản lý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Do Chi cục Thuế quản lý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ế bảo vệ môi tr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Do Cục Thuế quản lý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Do Chi cục Thuế quản lý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80"/>
              </w:rPr>
            </w:pPr>
            <w:r>
              <w:rPr>
                <w:color w:val="000080"/>
              </w:rPr>
              <w:t>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iêng thuế bảo vệ môi trường thu từ xăng dầu hàng nhập khẩu để bán ra trong n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80"/>
              </w:rPr>
            </w:pPr>
            <w:r>
              <w:rPr>
                <w:color w:val="00008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80"/>
              </w:rPr>
            </w:pPr>
            <w:r>
              <w:rPr>
                <w:color w:val="00008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 tiền sử dụng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 cân đối (thự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Ghi thu ghi ch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ỉnh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Huyện, thị xã, thành phố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 tiền cấp quyền khai thác khoá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Giấp phép do Trung ương cấ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Giấp phép do UBND tỉnh cấ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ài ng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Thu từ doanh nghiệp nhà nước: Trung ương, địa phương và doanh nghiệp có vốn đầu tư nước ngo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từ khu vực công thương nghiệp - ngoài quốc do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từ thu nhập sau thuế (thu cổ t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tiền thuê mặt đất. mặt nước; ghi thu tiền thuê mặt đất, mặt n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Do Cục Thuế quản lý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Do Chi cục Thuế quản lý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Thuế sử dụng đất phi nông nghiệp, thuế sử dụng đất nông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o Cục Thuế quản lý th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o Chi cục Thuế quản lý th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o xã, phường, thị trấn tổ chức th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Lệ phí trước b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80"/>
              </w:rPr>
            </w:pPr>
            <w:r>
              <w:rPr>
                <w:color w:val="000080"/>
              </w:rPr>
              <w:t> </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Riêng lệ phí trước bạ nhà,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u phí, lệ ph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80"/>
              </w:rPr>
            </w:pPr>
            <w:r>
              <w:rPr>
                <w:color w:val="000080"/>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ệ phí môn b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80"/>
              </w:rPr>
            </w:pPr>
            <w:r>
              <w:rPr>
                <w:color w:val="00008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o cơ quan thuế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80"/>
              </w:rPr>
            </w:pPr>
            <w:r>
              <w:rPr>
                <w:color w:val="00008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o cấp xã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Phí bảo vệ môi trường khai thác khoá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Do cơ quan tỉnh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Do cơ quan huyện, thị xã, thành phố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Phí bảo vệ môi trường đối với nước thả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loại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o cơ quan Trung ương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cơ quan tỉnh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cơ quan huyện, thị xã, thành phố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cơ quan xã, phường, thị trấn tổ chức t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sự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ác đơn vị do cơ quan Trung ương quản l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do cơ quan tỉnh quản l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do cơ quan huyện, thị xã, thành phố quản l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do xã, phường, thị trấn quản l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hu tiền bán, cho thuê, cho thuê mua tài sản thuộc sở hữu nhà n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do cơ quan Trung ương quản l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do cơ quan tỉnh quản l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do cơ quan huyện, thị xã, thành phố quản lý (trừ thu tiền sử dụng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do xã, phường, thị trấn quản lý (trừ thu tiền sử dụng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ác khoản thu từ quỹ đất công ích và hoa lợi cô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khác ngân sá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phạt vi phạm hành chính, phạt, tịch thu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Trung ương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tỉnh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huyện, thị xã, thành phố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xã, phường, thị trấn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hu từ tài sản được xác lập quyền sở hữu nhà nướ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Trung ương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tỉnh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huyện, thị xã, thành phố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xã, phường, thị trấn tổ chức thực h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ác khoản thu còn lạ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Trung ương tổ chức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tỉnh tổ chức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huyện, thị xã, thành phố tổ chức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rPr>
            </w:pPr>
            <w:r>
              <w:rPr>
                <w:color w:val="000000"/>
              </w:rPr>
              <w:t>Cơ quan xã, phường, thị trấn tổ chức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xổ số kiến thiết (trừ lệ phí môn b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huy động, đóng góp, viện trợ không hoàn lại của các tổ chức, cá nhân (trừ các khoản thu được cơ quan thẩm quyền quy định tỷ lệ điều tiết riê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rung ương tổ chức thu nộ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ỉnh tổ chức thu nộ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Huyện, thị xã, thành phố tổ chức thu nộ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Xã, phường, thị trấn tổ chức thu nộ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Thu từ Quỹ dự trữ tài chí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chuyển nguồn kinh phí ngân sách năm trước sang năm sau để chi, thu kết dư ngân sách năm trướ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gân sách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gân sách huyện, thị xã, thành ph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gân sách xã, phường, thị trấ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bổ sung từ ngân sách cấp tr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rung ương bổ sung ngân sách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ỉnh bổ sung ngân sách huyện, thị xã, thành ph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Huyện, thị xã, thành phố bổ sung ngân sách xã, phường, thị trấ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ngân sách cấp dưới nộp l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ộp lên ngân sách Trung 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ộp lên ngân sách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ộp lên ngân sách huyện, thị xã, thành ph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Thu huy động vốn đầu tư theo Khoản 6, Điều 7 Luật Ngân sá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3:00Z</dcterms:created>
  <dc:creator>Admin</dc:creator>
  <dc:description/>
  <cp:keywords/>
  <dc:language>en-US</dc:language>
  <cp:lastModifiedBy>Admin</cp:lastModifiedBy>
  <dcterms:modified xsi:type="dcterms:W3CDTF">2018-01-22T01:03:00Z</dcterms:modified>
  <cp:revision>2</cp:revision>
  <dc:subject/>
  <dc:title>PHỤ LỤC</dc:title>
</cp:coreProperties>
</file>