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rPr>
          <w:b/>
          <w:b/>
          <w:bCs/>
          <w:sz w:val="24"/>
          <w:szCs w:val="24"/>
        </w:rPr>
      </w:pPr>
      <w:r>
        <w:rPr>
          <w:b/>
          <w:bCs/>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lang w:val="nl-NL" w:eastAsia="ko-KR"/>
              </w:rPr>
            </w:pPr>
            <w:r>
              <w:rPr>
                <w:b/>
                <w:bCs/>
                <w:lang w:val="nl-NL"/>
              </w:rPr>
              <w:t>HỘI ĐỒNG NHÂN DÂN</w:t>
            </w:r>
          </w:p>
          <w:p>
            <w:pPr>
              <w:pStyle w:val="Normal"/>
              <w:tabs>
                <w:tab w:val="clear" w:pos="720"/>
                <w:tab w:val="left" w:pos="9000" w:leader="none"/>
              </w:tabs>
              <w:jc w:val="center"/>
              <w:rPr>
                <w:b/>
                <w:b/>
                <w:bCs/>
                <w:lang w:val="nl-NL"/>
              </w:rPr>
            </w:pPr>
            <w:r>
              <w:rPr>
                <w:b/>
                <w:bCs/>
                <w:lang w:val="nl-NL"/>
              </w:rPr>
              <w:t xml:space="preserve"> </w:t>
            </w:r>
            <w:r>
              <w:rPr>
                <w:b/>
                <w:bCs/>
                <w:lang w:val="nl-NL"/>
              </w:rPr>
              <w:t>HUYỆN NHƠN TRẠCH</w:t>
            </w:r>
          </w:p>
          <w:p>
            <w:pPr>
              <w:pStyle w:val="Normal"/>
              <w:tabs>
                <w:tab w:val="clear" w:pos="720"/>
                <w:tab w:val="left" w:pos="9000" w:leader="none"/>
              </w:tabs>
              <w:jc w:val="center"/>
              <w:rPr>
                <w:rFonts w:eastAsia="Batang;바탕"/>
                <w:b/>
                <w:b/>
                <w:bCs/>
                <w:sz w:val="28"/>
                <w:szCs w:val="24"/>
                <w:lang w:val="nl-NL"/>
              </w:rPr>
            </w:pPr>
            <w:r>
              <w:rPr>
                <w:rFonts w:eastAsia="Batang;바탕"/>
                <w:b/>
                <w:bCs/>
                <w:sz w:val="28"/>
                <w:szCs w:val="24"/>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lang w:eastAsia="ko-KR"/>
              </w:rPr>
            </w:pPr>
            <w:r>
              <w:rPr/>
              <w:t>Số: 90/2015/NQ-HĐND</w:t>
            </w:r>
          </w:p>
        </w:tc>
        <w:tc>
          <w:tcPr>
            <w:tcW w:w="6297" w:type="dxa"/>
            <w:tcBorders/>
          </w:tcPr>
          <w:p>
            <w:pPr>
              <w:pStyle w:val="Normal"/>
              <w:tabs>
                <w:tab w:val="clear" w:pos="720"/>
                <w:tab w:val="left" w:pos="6028" w:leader="none"/>
                <w:tab w:val="left" w:pos="9000" w:leader="none"/>
              </w:tabs>
              <w:jc w:val="center"/>
              <w:rPr>
                <w:rFonts w:eastAsia="Calibri;Arial"/>
                <w:b/>
                <w:b/>
                <w:lang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Nhơn Trạch, ngày 28 tháng 7 năm 2015</w:t>
            </w:r>
          </w:p>
        </w:tc>
      </w:tr>
    </w:tbl>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NGHỊ QUYẾT</w:t>
      </w:r>
    </w:p>
    <w:p>
      <w:pPr>
        <w:pStyle w:val="Heading2"/>
        <w:spacing w:before="0" w:after="0"/>
        <w:rPr/>
      </w:pPr>
      <w:r>
        <w:rPr/>
        <w:t>Về bổ sung một số giải pháp thực hiện nhiệm vụ</w:t>
      </w:r>
    </w:p>
    <w:p>
      <w:pPr>
        <w:pStyle w:val="Heading2"/>
        <w:spacing w:before="0" w:after="0"/>
        <w:rPr/>
      </w:pPr>
      <w:r>
        <w:rPr/>
        <w:t>kinh tế xã hội, an ninh quốc phòng 06 tháng cuối năm 201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92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307.45pt,2.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16"/>
          <w:szCs w:val="16"/>
        </w:rPr>
      </w:pPr>
      <w:r>
        <w:rPr>
          <w:b/>
          <w:bCs/>
          <w:sz w:val="28"/>
          <w:szCs w:val="28"/>
        </w:rPr>
        <w:t>KHÓA IV - KỲ HỌP THỨ 13</w:t>
      </w:r>
    </w:p>
    <w:p>
      <w:pPr>
        <w:pStyle w:val="TextBodyIndent"/>
        <w:ind w:firstLine="851"/>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Heading2"/>
        <w:keepNext w:val="false"/>
        <w:spacing w:before="120" w:after="0"/>
        <w:ind w:firstLine="851"/>
        <w:jc w:val="both"/>
        <w:rPr/>
      </w:pPr>
      <w:r>
        <w:rPr>
          <w:b w:val="false"/>
        </w:rPr>
        <w:t xml:space="preserve">Căn cứ Nghị quyết số 84/2014/NQ-HĐND ngày 19/12/2014 của Hội đồng nhân dân huyện Nhơn Trạch về mục tiêu, giải pháp thực hiện nhiệm vụ kinh tế xã hội, an ninh quốc phòng năm 2015 của huyện Nhơn Trạch; </w:t>
      </w:r>
    </w:p>
    <w:p>
      <w:pPr>
        <w:pStyle w:val="Heading2"/>
        <w:keepNext w:val="false"/>
        <w:spacing w:before="120" w:after="0"/>
        <w:ind w:firstLine="851"/>
        <w:jc w:val="both"/>
        <w:rPr>
          <w:b w:val="false"/>
          <w:b w:val="false"/>
        </w:rPr>
      </w:pPr>
      <w:r>
        <w:rPr>
          <w:b w:val="false"/>
        </w:rPr>
        <w:t>Xét Tờ trình số 60/TTr-UBND ngày 29/6/2015 của UBND huyện về tình hình kinh tế - xã hội, quốc phòng - an ninh 06 tháng đầu năm; phương hướng, nhiệm vụ và bổ sung một số giải pháp chủ yếu 06 tháng cuối năm 2015; các báo cáo thẩm tra của Ban Kinh tế - Xã hội, Ban Pháp chế Hội đồng nhân dân huyện và tổng hợp ý kiến thảo luận của các đại biểu Hội đồng nhân dân huyện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pPr>
      <w:r>
        <w:rPr>
          <w:b/>
          <w:bCs/>
          <w:sz w:val="28"/>
          <w:szCs w:val="28"/>
        </w:rPr>
        <w:t xml:space="preserve">Điều 1. </w:t>
      </w:r>
      <w:r>
        <w:rPr>
          <w:bCs/>
          <w:sz w:val="28"/>
          <w:szCs w:val="28"/>
        </w:rPr>
        <w:t>Nhất trí với báo cáo đánh giá của UBND huyện về kết quả thực hiện nhiệm vụ kinh tế xã hội, an ninh quốc phòng 06 tháng đầu năm 2015 và phương hướng, nhiệm vụ kinh tế xã hội, an ninh quốc phòng 06 tháng cuối năm 2015 trình tại kỳ họp này. Hội đồng nhân dân nhận thấy rằng:</w:t>
      </w:r>
    </w:p>
    <w:p>
      <w:pPr>
        <w:pStyle w:val="Normal"/>
        <w:spacing w:before="120" w:after="0"/>
        <w:ind w:firstLine="851"/>
        <w:jc w:val="both"/>
        <w:rPr>
          <w:sz w:val="28"/>
          <w:szCs w:val="28"/>
        </w:rPr>
      </w:pPr>
      <w:r>
        <w:rPr>
          <w:sz w:val="28"/>
          <w:szCs w:val="28"/>
        </w:rPr>
        <w:t>Trong 06 tháng đầu năm 2015, giá trị sản xuất các ngành đều đạt theo kế hoạch và tăng so với cùng kỳ. Tiến độ triển khai và giải ngân các công trình xây dựng cơ bản trên địa bàn đạt theo kế hoạch. Công tác hỗ trợ doanh nghiệp được quan tâm, kịp thời tháo gỡ vướng mắc trong quá trình thực hiện. Các hoạt động văn hóa, văn nghệ, thể dục, thể thao được nâng cao đáp ứng cơ bản nhu cầu cho người dân. Các chế độ chính sách cho các đối tượng có công, bảo trợ xã hội được thực hiện kịp thời. Công tác phòng chống tham nhũng, tuyên truyền pháp luật; công tác tiếp dân, giải quyết khiếu nại, tố cáo ở các cấp tiếp tục được chú trọng thực hiện. Công tác cải cách hành chính được quan tâm thực hiện tốt. An ninh chính trị, trật tự an toàn xã hội trên địa bàn được đảm bảo.</w:t>
      </w:r>
    </w:p>
    <w:p>
      <w:pPr>
        <w:pStyle w:val="Normal"/>
        <w:spacing w:before="120" w:after="0"/>
        <w:ind w:firstLine="851"/>
        <w:jc w:val="both"/>
        <w:rPr>
          <w:sz w:val="28"/>
          <w:szCs w:val="28"/>
        </w:rPr>
      </w:pPr>
      <w:r>
        <w:rPr>
          <w:sz w:val="28"/>
          <w:szCs w:val="28"/>
        </w:rPr>
        <w:t>Tuy nhiên, việc thực hiện kế hoạch phát triển kinh tế xã hội vẫn còn một số khó khăn, hạn chế như: Tiến độ thực hiện các công trình đường giao thông kết nối với các địa phương khác, tiến độ thực hiện các khu tái định cư còn chậm so với kế hoạch đề ra; tình trạng xây dựng không phép, trái phép vẫn còn diễn ra; lĩnh vực thương mại dịch vụ tuy có tăng nhưng chưa tương xứng với tốc độ phát triển của ngành công nghiệp; chưa hình thành được các khu trung tâm thương mại, hệ thống siêu thị; quy mô phát triển trường lớp bậc mầm non tuy có tăng lên nhưng vẫn chưa đáp ứng được nhu cầu phát triển, việc thực hiện Đề án phổ cập giáo dục bậc mầm non cho trẻ 05 tuổi còn gặp khó khăn. Tiến độ xây dựng chuỗi liên kết tại các vùng sản xuất tập trung còn chậm. Tình hình thu gom, xử lý rác thải sinh hoạt trên địa bàn chưa triệt để; công tác dự báo diễn biến tình hình, tổ chức triển khai các giải pháp đảm bảo an ninh trật tự trên địa bàn đôi lúc chưa được kịp thời; công tác thi hành án dân sự kết quả thực hiện còn thấp.</w:t>
      </w:r>
    </w:p>
    <w:p>
      <w:pPr>
        <w:pStyle w:val="Normal"/>
        <w:spacing w:before="120" w:after="0"/>
        <w:ind w:firstLine="851"/>
        <w:jc w:val="both"/>
        <w:rPr>
          <w:bCs/>
          <w:sz w:val="28"/>
          <w:szCs w:val="28"/>
        </w:rPr>
      </w:pPr>
      <w:r>
        <w:rPr>
          <w:b/>
          <w:bCs/>
          <w:sz w:val="28"/>
          <w:szCs w:val="28"/>
        </w:rPr>
        <w:t>Điều 2. Các giải pháp chủ yếu 06 tháng cuối năm 2015</w:t>
      </w:r>
    </w:p>
    <w:p>
      <w:pPr>
        <w:pStyle w:val="Normal"/>
        <w:spacing w:before="120" w:after="0"/>
        <w:ind w:firstLine="851"/>
        <w:jc w:val="both"/>
        <w:rPr/>
      </w:pPr>
      <w:r>
        <w:rPr>
          <w:bCs/>
          <w:sz w:val="28"/>
          <w:szCs w:val="28"/>
        </w:rPr>
        <w:t>Nhất trí với các giải pháp do Ủy ban nhân dân huyện đề ra để thực hiện nhiệm vụ trong 06 tháng cuối năm 2015. Trước những khó khăn, hạn chế, thách thức nêu trên, Hội đồng nhân dân huyện đề nghị các ngành, các cấp phải tập trung xây dựng biện pháp khắc phục có hiệu quả, ra sức phấn đấu thực hiện thắng lợi các mục tiêu phát triển kinh tế xã hội trong 06 tháng cuối năm 2015, trong đó cần chú trọng đến một số mục tiêu giải pháp chủ yếu sau:</w:t>
      </w:r>
    </w:p>
    <w:p>
      <w:pPr>
        <w:pStyle w:val="Normal"/>
        <w:spacing w:before="120" w:after="0"/>
        <w:ind w:firstLine="851"/>
        <w:jc w:val="both"/>
        <w:rPr>
          <w:sz w:val="28"/>
          <w:szCs w:val="28"/>
          <w:lang w:val="fr-FR"/>
        </w:rPr>
      </w:pPr>
      <w:r>
        <w:rPr>
          <w:sz w:val="28"/>
          <w:szCs w:val="28"/>
          <w:lang w:val="fr-FR"/>
        </w:rPr>
        <w:t>- Tiếp tục theo dõi tình hình thu hút các dự án đầu tư mới vào các khu công nghiệp tập trung trên địa bàn huyện. Thực hiện các chương trình, đề án khuyến công đã đăng ký với Trung tâm Khuyến công trên địa bàn huyện. Tiếp tục thi công và hoàn thành tiến độ các công trình xây dựng cơ bản trên địa bàn theo kế hoạch. Đẩy nhanh tiến độ thực hiện xây dựng hạ tầng cơ sở, các khu tái định cư góp phần triển khai hiệu quả các dự án có liên quan. Tiếp tục phối hợp với Sở Xây dựng thực hiện hoàn thành các thủ tục trình Chính phủ phê duyệt Đồ án Điều chỉnh quy hoạch chung xây dựng đô thị mới Nhơn Trạch đến năm 2030 và tầm nhìn đến năm 2050.</w:t>
      </w:r>
    </w:p>
    <w:p>
      <w:pPr>
        <w:pStyle w:val="Normal"/>
        <w:tabs>
          <w:tab w:val="clear" w:pos="720"/>
          <w:tab w:val="left" w:pos="3900" w:leader="none"/>
        </w:tabs>
        <w:spacing w:before="120" w:after="0"/>
        <w:ind w:firstLine="851"/>
        <w:jc w:val="both"/>
        <w:rPr>
          <w:bCs/>
          <w:sz w:val="28"/>
          <w:szCs w:val="28"/>
        </w:rPr>
      </w:pPr>
      <w:r>
        <w:rPr>
          <w:bCs/>
          <w:sz w:val="28"/>
          <w:szCs w:val="28"/>
        </w:rPr>
        <w:t xml:space="preserve">- </w:t>
      </w:r>
      <w:r>
        <w:rPr>
          <w:sz w:val="28"/>
          <w:szCs w:val="28"/>
          <w:lang w:val="vi-VN"/>
        </w:rPr>
        <w:t>Tiếp tục phát triển mạnh các ngành dịch vụ đi đôi với việc nâng cao chất lượng phục vụ và khả năng cạnh tranh, nâng cao tỷ trọng dịch vụ trong cơ cấu kinh tế</w:t>
      </w:r>
      <w:r>
        <w:rPr>
          <w:sz w:val="28"/>
          <w:szCs w:val="28"/>
        </w:rPr>
        <w:t xml:space="preserve">. </w:t>
      </w:r>
      <w:r>
        <w:rPr>
          <w:bCs/>
          <w:sz w:val="28"/>
          <w:szCs w:val="28"/>
        </w:rPr>
        <w:t xml:space="preserve">Rà soát tình hình triển khai các dự án sản xuất kinh doanh nhằm kịp thời xử lý các vướng mắc, khó khăn để hỗ trợ chủ đầu tư thực hiện dự án đúng tiến độ. </w:t>
      </w:r>
      <w:r>
        <w:rPr>
          <w:sz w:val="28"/>
          <w:szCs w:val="28"/>
          <w:lang w:val="fr-FR"/>
        </w:rPr>
        <w:t xml:space="preserve">Tăng cường công tác kêu gọi các doanh nghiệp thực hiện các dự án thương mại theo quy hoạch đã được phê duyệt; </w:t>
      </w:r>
      <w:r>
        <w:rPr>
          <w:sz w:val="28"/>
          <w:szCs w:val="28"/>
        </w:rPr>
        <w:t>đẩy nhanh tiến độ thực triển khai các dự án chợ theo quy hoạch; tiếp tục các</w:t>
      </w:r>
      <w:r>
        <w:rPr>
          <w:sz w:val="28"/>
          <w:szCs w:val="28"/>
          <w:lang w:val="vi-VN"/>
        </w:rPr>
        <w:t xml:space="preserve"> biện pháp hiệu quả nâng cao chất lượng các chợ đã đi vào hoạt động và xử lý hiệu quả các chợ tự phát; tổ chức kiểm tra thị trường, quản lý giá cả những mặt hàng thiết yếu, góp phần bình ổn thị trường</w:t>
      </w:r>
      <w:r>
        <w:rPr>
          <w:sz w:val="28"/>
          <w:szCs w:val="28"/>
          <w:lang w:val="fr-FR"/>
        </w:rPr>
        <w:t>.</w:t>
      </w:r>
      <w:r>
        <w:rPr>
          <w:bCs/>
          <w:sz w:val="28"/>
          <w:szCs w:val="28"/>
        </w:rPr>
        <w:t xml:space="preserve"> </w:t>
      </w:r>
    </w:p>
    <w:p>
      <w:pPr>
        <w:pStyle w:val="Normal"/>
        <w:tabs>
          <w:tab w:val="clear" w:pos="720"/>
          <w:tab w:val="left" w:pos="3900" w:leader="none"/>
        </w:tabs>
        <w:spacing w:before="120" w:after="0"/>
        <w:ind w:firstLine="851"/>
        <w:jc w:val="both"/>
        <w:rPr>
          <w:kern w:val="2"/>
          <w:sz w:val="28"/>
          <w:szCs w:val="28"/>
        </w:rPr>
      </w:pPr>
      <w:r>
        <w:rPr>
          <w:sz w:val="28"/>
          <w:szCs w:val="28"/>
          <w:lang w:val="fr-FR"/>
        </w:rPr>
        <w:t>- Đẩy nhanh tiến độ bồi thường, bàn giao mặt bằng cho chủ đầu tư để thu tiền sử dụng đất các dự án. Quá trình thực hiện công tác bồi thường, giải phóng mặt bằng các dự án cần khắc phục các tồn tại thiếu sót trong công tác kiểm tra hiện trạng, nhằm bảo vệ quyền là lợi ích hợp pháp của người dân. Quan tâm thực hiện tốt công tác quản lý quy hoạch, tăng cường kiểm tra và xử lý kịp thời các trường hợp sai phạm trong xây dựng cơ bản; tiếp tục chú trọng công tác giám sát cộng đồng đối với các công trình có sử dụng nguồn vốn ngân sách Nhà nước. Thường xuyên theo dõi, rà soát, kiểm tra tiến độ thực hiện các dự án đầu tư trên địa bàn và trình UBND tỉnh thu hồi dự án chậm triển khai.</w:t>
      </w:r>
    </w:p>
    <w:p>
      <w:pPr>
        <w:pStyle w:val="Normal"/>
        <w:spacing w:before="120" w:after="0"/>
        <w:ind w:firstLine="851"/>
        <w:jc w:val="both"/>
        <w:rPr>
          <w:bCs/>
          <w:sz w:val="28"/>
          <w:szCs w:val="28"/>
          <w:lang w:val="fr-FR"/>
        </w:rPr>
      </w:pPr>
      <w:r>
        <w:rPr>
          <w:bCs/>
          <w:sz w:val="28"/>
          <w:szCs w:val="28"/>
          <w:lang w:val="fr-FR"/>
        </w:rPr>
        <w:t>- Tăng cường công tác quản lý đất đai theo quy hoạch được duyệt, đẩy mạnh việc thanh kiểm tra việc quản lý và sử dụng đất, hoạt động khai thác cát trái phép trên địa bàn để có biện pháp xử lý kịp thời; rà soát lại công tác cấp đổi giấy chứng nhận quyền sử dụng đất lần đầu ra dân và thực hiện chặt chẽ công tác cấp giấy chứng nhận quyền sử dụng đất đúng theo quy định. Đẩy nhanh tiến độ xử lý và giải quyết kịp thời các thủ tục hành chính về đất đai có liên quan đến các tổ chức và cá nhân. Phối hợp với các ngành chức năng của tỉnh thực hiện tốt công tác bảo vệ môi trường và xử lý kịp thời các vấn đề ô nhiễm môi trường ở các khu công nghiệp và khu dân cư. Thực hiện tốt việc thu gom rác thải sinh hoạt, chất thải rắn trên địa bàn huyện Nhơn Trạch về bãi xử lý rác Bàu Cạn, huyện Long Thành.</w:t>
      </w:r>
    </w:p>
    <w:p>
      <w:pPr>
        <w:pStyle w:val="Normal"/>
        <w:spacing w:before="120" w:after="0"/>
        <w:ind w:firstLine="851"/>
        <w:jc w:val="both"/>
        <w:rPr>
          <w:bCs/>
          <w:sz w:val="28"/>
          <w:szCs w:val="28"/>
          <w:lang w:val="fr-FR"/>
        </w:rPr>
      </w:pPr>
      <w:r>
        <w:rPr>
          <w:bCs/>
          <w:sz w:val="28"/>
          <w:szCs w:val="28"/>
          <w:lang w:val="fr-FR"/>
        </w:rPr>
        <w:t>- Đẩy nhanh tiến độ thu ngân sách Nhà nước, phấn đấu đạt và vượt chỉ tiêu tỉnh giao. Khai thác và quản lý nguồn thu, chú trọng đến các nguồn thu sử dụng đất, nguồn phí hạ tầng; trong công tác chi, ưu tiên chi cho đầu tư xây dựng cơ bản, chi sự nghiệp phát triển KT - XH, giáo dục - đào tạo; tập trung bố trí vốn thực hiện các công trình tại các xã điểm nông thôn mới.</w:t>
      </w:r>
    </w:p>
    <w:p>
      <w:pPr>
        <w:pStyle w:val="Normal"/>
        <w:spacing w:before="120" w:after="0"/>
        <w:ind w:firstLine="851"/>
        <w:jc w:val="both"/>
        <w:rPr>
          <w:bCs/>
          <w:sz w:val="28"/>
          <w:szCs w:val="28"/>
          <w:lang w:val="fr-FR"/>
        </w:rPr>
      </w:pPr>
      <w:r>
        <w:rPr>
          <w:bCs/>
          <w:sz w:val="28"/>
          <w:szCs w:val="28"/>
          <w:lang w:val="fr-FR"/>
        </w:rPr>
        <w:t xml:space="preserve">- Tổ chức triển khai và thực hiện có hiệu quả các đề án phát triển nông nghiệp theo hướng chuyển dịch từ sản xuất nông nghiệp nông thôn sang sản xuất nông nghiệp đô thị; có giải pháp đảm bảo ổn định vấn đề tiêu thụ sản phẩm cho nông dân. Thực hiện tốt công tác phòng chống các loại dịch bệnh trên cây trồng, vật nuôi. Tiếp tục triển khai thực hiện tốt Đề án xây dựng nông thôn mới tại các xã và kế hoạch xây dựng huyện đạt chuẩn nông thôn mới. Quan tâm hỗ trợ và có giải pháp hữu hiệu nhằm nâng cao chất lượng hoạt động của các hợp tác xã, tổ hợp tác kinh tế; đồng thời rà soát, giải thể đối với các HTX hoạt động không hiệu quả. </w:t>
      </w:r>
    </w:p>
    <w:p>
      <w:pPr>
        <w:pStyle w:val="Normal"/>
        <w:spacing w:before="120" w:after="0"/>
        <w:ind w:firstLine="851"/>
        <w:jc w:val="both"/>
        <w:rPr>
          <w:bCs/>
          <w:sz w:val="28"/>
          <w:szCs w:val="28"/>
          <w:lang w:val="fr-FR"/>
        </w:rPr>
      </w:pPr>
      <w:r>
        <w:rPr>
          <w:bCs/>
          <w:sz w:val="28"/>
          <w:szCs w:val="28"/>
          <w:lang w:val="fr-FR"/>
        </w:rPr>
        <w:t>- Tiếp tục thực hiện đồng bộ các giải pháp nâng cao chất lượng giáo dục, thực hiện đổi mới kiểm tra, đánh giá, phát huy năng lực tư duy sáng tạo, kỹ năng thực hành; tiếp tục kéo giảm tỷ lệ học sinh bỏ học ở các bậc học. Rà soát, kiểm tra, kịp thời sửa chữa, đầu tư cơ sở vật chất phục vụ khai giảng năm học mới. Thực hiện tốt đề án phổ cập giáo dục mầm non trẻ 05 tuổi. Giữ vững và phát huy kết quả xóa mù chữ, phổ cập giáo dục tiểu học đúng độ tuổi, phổ cập giáo dục bậc THCS. Tăng cường hoạt động của Trung tâm Học tập cộng đồng. Tiếp tục triển khai và nâng cao hơn nữa cuộc vận động ‘‘Toàn dân đoàn kết xây dựng đời sống văn hóa’’ làm cho phong trào ngày càng phát triển vào chiều sâu, có hiệu quả và thiết thực.</w:t>
      </w:r>
    </w:p>
    <w:p>
      <w:pPr>
        <w:pStyle w:val="Normal"/>
        <w:spacing w:before="120" w:after="0"/>
        <w:ind w:firstLine="851"/>
        <w:jc w:val="both"/>
        <w:rPr/>
      </w:pPr>
      <w:r>
        <w:rPr>
          <w:bCs/>
          <w:sz w:val="28"/>
          <w:szCs w:val="28"/>
          <w:lang w:val="fr-FR"/>
        </w:rPr>
        <w:t>- Nâng cao chất lượng hiệu quả công tác khám chữa bệnh cho Nhân dân, dựa trên nền tảng tinh thần trách nhiệm và y đức của đội ngũ cán bộ y bác sỹ huyện và xã, chú trọng công tác đào tạo bồi dưỡng nghiệp vụ chuyên môn. Tiếp tục nâng cao chất lượng hoạt động của Trung tâm Y tế, các Trạm y tế xã và nâng dần chất lượng nhân viên y tế các cấp; tăng cường đưa bác sỹ về phục vụ ở tuyến cơ sở, đảm bảo 12/12 xã có bác sỹ phục vụ. Tập trung thực hiện công tác y tế dự phòng, các Chương trình mục tiêu Quốc gia. Đảm bảo duy trì tỷ lệ tăng dân số tự nhiên đạt 1%.</w:t>
      </w:r>
    </w:p>
    <w:p>
      <w:pPr>
        <w:pStyle w:val="Normal"/>
        <w:spacing w:before="120" w:after="0"/>
        <w:ind w:firstLine="851"/>
        <w:jc w:val="both"/>
        <w:rPr>
          <w:bCs/>
          <w:sz w:val="28"/>
          <w:szCs w:val="28"/>
          <w:lang w:val="fr-FR"/>
        </w:rPr>
      </w:pPr>
      <w:r>
        <w:rPr>
          <w:bCs/>
          <w:sz w:val="28"/>
          <w:szCs w:val="28"/>
          <w:lang w:val="fr-FR"/>
        </w:rPr>
        <w:t xml:space="preserve">- Đẩy mạnh công tác xóa đói giảm nghèo nhằm đạt mục tiêu đến cuối năm 2015 giảm tỷ lệ hộ nghèo trên toàn địa bàn huyện còn dưới </w:t>
      </w:r>
      <w:r>
        <w:rPr>
          <w:sz w:val="28"/>
          <w:szCs w:val="28"/>
        </w:rPr>
        <w:t>3%</w:t>
      </w:r>
      <w:r>
        <w:rPr>
          <w:bCs/>
          <w:sz w:val="28"/>
          <w:szCs w:val="28"/>
          <w:lang w:val="fr-FR"/>
        </w:rPr>
        <w:t>. Tạo điều kiện giải quyết việc làm cho lao động nông thôn, chống tái nghèo, phấn đấu giải quyết việc làm trên 5.000 lao động theo chỉ tiêu nghị quyết đề ra. Thực hiện tốt các chính sách đối với gia đình chính sách, có công cách mạng, thương binh liệt sỹ và các đối tượng bảo trợ xã hội.</w:t>
      </w:r>
    </w:p>
    <w:p>
      <w:pPr>
        <w:pStyle w:val="Normal"/>
        <w:spacing w:before="120" w:after="0"/>
        <w:ind w:firstLine="851"/>
        <w:jc w:val="both"/>
        <w:rPr>
          <w:sz w:val="28"/>
          <w:szCs w:val="28"/>
          <w:lang w:val="fr-FR"/>
        </w:rPr>
      </w:pPr>
      <w:r>
        <w:rPr>
          <w:sz w:val="28"/>
          <w:szCs w:val="28"/>
          <w:lang w:val="fr-FR"/>
        </w:rPr>
        <w:t xml:space="preserve">- Tiếp tục giữ vững ổn định chính trị, đảm bảo an ninh trật tự - an toàn xã hội. Tăng cường hướng dẫn giao thông, tuyên truyền, giáo dục và tuần tra, kiểm soát xử lý các hành vi thiếu ý thức vi phạm trật tự an toàn giao thông. Nâng cao chất lượng giải quyết đơn khiếu nại tố cáo, đảm bảo thời hạn giải quyết đơn đúng quy định, phấn đấu đạt tỷ lệ giải quyết đơn khiếu nại tố cáo từ 95% trở lên. Tăng cường công tác tiếp dân để giải quyết khiếu nại, tố cáo của công dân. Thực hiện hoạt động thanh tra trách nhiệm nhằm kịp thời phát hiện và khắc phục những sai sót trong công tác quản lý, điều hành của các ngành, các xã trên địa bàn huyện. Thực hiện tốt công tác tuyên truyền, phổ biến giáo dục pháp luật, kiểm tra, rà soát văn bản quy phạm pháp luật, thực hiện tốt công tác phòng chống tham nhũng, đẩy mạnh tiến độ thi hành án dân sự. Tiếp tục kiện toàn bộ máy quản lý Nhà nước phù hợp với tình hình mới, nâng cao hiệu lực, hiệu quả quản lý Nhà nước trên tất cả các lĩnh vực, thực hiện tốt quy chế dân chủ ở cơ sở. Tiếp tục triển khai thực hiện tốt công tác cải cách hành chính trên địa bàn huyện, </w:t>
      </w:r>
      <w:r>
        <w:rPr>
          <w:bCs/>
          <w:sz w:val="28"/>
          <w:szCs w:val="28"/>
          <w:lang w:val="fr-FR"/>
        </w:rPr>
        <w:t>đặc biệt là triển khai có hiệu quả cơ chế “Một cửa, một cửa liên thông hiện đại” của huyện và 12 xã.</w:t>
      </w:r>
    </w:p>
    <w:p>
      <w:pPr>
        <w:pStyle w:val="Normal"/>
        <w:spacing w:before="120" w:after="0"/>
        <w:ind w:firstLine="851"/>
        <w:jc w:val="both"/>
        <w:rPr>
          <w:bCs/>
          <w:sz w:val="28"/>
          <w:szCs w:val="28"/>
        </w:rPr>
      </w:pPr>
      <w:r>
        <w:rPr>
          <w:b/>
          <w:bCs/>
          <w:sz w:val="28"/>
          <w:szCs w:val="28"/>
        </w:rPr>
        <w:t>Điều 3. Tổ chức thực hiện</w:t>
      </w:r>
    </w:p>
    <w:p>
      <w:pPr>
        <w:pStyle w:val="BodyText3"/>
        <w:spacing w:before="120" w:after="0"/>
        <w:ind w:firstLine="851"/>
        <w:rPr/>
      </w:pPr>
      <w:r>
        <w:rPr/>
        <w:t>Giao cho Ủy ban nhân dân huyện tổ chức triển khai thực hiện Nghị quyết này, báo cáo kết quả tại kỳ họp cuối năm 2015 của Hội đồng nhân dân huyện.</w:t>
      </w:r>
    </w:p>
    <w:p>
      <w:pPr>
        <w:pStyle w:val="BodyText3"/>
        <w:spacing w:before="120" w:after="0"/>
        <w:ind w:firstLine="851"/>
        <w:rPr/>
      </w:pPr>
      <w:r>
        <w:rPr/>
        <w:t>Thường trực Hội đồng nhân dân, các Ban Hội đồng nhân dân và các đại biểu Hội đồng nhân dân huyện giám sát việc thực hiện Nghị quyết này theo luật định.</w:t>
      </w:r>
    </w:p>
    <w:p>
      <w:pPr>
        <w:pStyle w:val="BodyText3"/>
        <w:spacing w:before="120" w:after="0"/>
        <w:ind w:firstLine="851"/>
        <w:rPr/>
      </w:pPr>
      <w:r>
        <w:rPr/>
        <w:t>Nghị quyết này có hiệu lực thi hành sau 07 ngày kể từ ngày Hội đồng nhân dân huyện thông qua.</w:t>
      </w:r>
    </w:p>
    <w:p>
      <w:pPr>
        <w:pStyle w:val="BodyText3"/>
        <w:spacing w:before="120" w:after="0"/>
        <w:ind w:firstLine="851"/>
        <w:rPr/>
      </w:pPr>
      <w:r>
        <w:rPr/>
        <w:t>Nghị quyết này được Hội đồng nhân dân huyện Nhơn Trạch khóa IV, kỳ họp thứ 13 thông qua ngày 28 tháng 7 năm 2015./.</w:t>
      </w:r>
    </w:p>
    <w:p>
      <w:pPr>
        <w:pStyle w:val="BodyText3"/>
        <w:spacing w:before="120" w:after="0"/>
        <w:ind w:firstLine="851"/>
        <w:rPr/>
      </w:pPr>
      <w:r>
        <w:rPr/>
      </w:r>
    </w:p>
    <w:tbl>
      <w:tblPr>
        <w:tblW w:w="9598" w:type="dxa"/>
        <w:jc w:val="left"/>
        <w:tblInd w:w="-108" w:type="dxa"/>
        <w:tblLayout w:type="fixed"/>
        <w:tblCellMar>
          <w:top w:w="0" w:type="dxa"/>
          <w:left w:w="108" w:type="dxa"/>
          <w:bottom w:w="0" w:type="dxa"/>
          <w:right w:w="108" w:type="dxa"/>
        </w:tblCellMar>
      </w:tblPr>
      <w:tblGrid>
        <w:gridCol w:w="4658"/>
        <w:gridCol w:w="4940"/>
      </w:tblGrid>
      <w:tr>
        <w:trPr/>
        <w:tc>
          <w:tcPr>
            <w:tcW w:w="4658" w:type="dxa"/>
            <w:tcBorders/>
          </w:tcPr>
          <w:p>
            <w:pPr>
              <w:pStyle w:val="BodyText3"/>
              <w:snapToGrid w:val="false"/>
              <w:spacing w:before="0" w:after="0"/>
              <w:jc w:val="center"/>
              <w:rPr>
                <w:i/>
                <w:i/>
                <w:sz w:val="16"/>
                <w:szCs w:val="16"/>
              </w:rPr>
            </w:pPr>
            <w:r>
              <w:rPr>
                <w:i/>
                <w:sz w:val="16"/>
                <w:szCs w:val="16"/>
              </w:rPr>
            </w:r>
          </w:p>
        </w:tc>
        <w:tc>
          <w:tcPr>
            <w:tcW w:w="4940" w:type="dxa"/>
            <w:tcBorders/>
          </w:tcPr>
          <w:p>
            <w:pPr>
              <w:pStyle w:val="BodyText3"/>
              <w:spacing w:before="0" w:after="0"/>
              <w:jc w:val="center"/>
              <w:rPr>
                <w:b/>
                <w:b/>
                <w:bCs/>
              </w:rPr>
            </w:pPr>
            <w:r>
              <w:rPr>
                <w:b/>
                <w:bCs/>
              </w:rPr>
              <w:t>CHỦ TỊCH</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i/>
                <w:i/>
                <w:iCs/>
                <w:sz w:val="24"/>
                <w:szCs w:val="24"/>
              </w:rPr>
            </w:pPr>
            <w:r>
              <w:rPr>
                <w:b/>
                <w:bCs/>
              </w:rPr>
              <w:t>Quách Hữu Đức</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sz w:val="28"/>
      <w:szCs w:val="28"/>
    </w:rPr>
  </w:style>
  <w:style w:type="paragraph" w:styleId="TextBodyIndent">
    <w:name w:val="Body Text Indent"/>
    <w:basedOn w:val="Normal"/>
    <w:pPr>
      <w:tabs>
        <w:tab w:val="clear" w:pos="720"/>
        <w:tab w:val="left" w:pos="1848" w:leader="none"/>
      </w:tabs>
      <w:spacing w:before="120" w:after="0"/>
      <w:ind w:firstLine="693"/>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6:00Z</dcterms:created>
  <dc:creator>HUY VU</dc:creator>
  <dc:description/>
  <cp:keywords/>
  <dc:language>en-US</dc:language>
  <cp:lastModifiedBy>Admin</cp:lastModifiedBy>
  <cp:lastPrinted>2015-07-22T10:58:00Z</cp:lastPrinted>
  <dcterms:modified xsi:type="dcterms:W3CDTF">2015-09-02T23:56:00Z</dcterms:modified>
  <cp:revision>2</cp:revision>
  <dc:subject/>
  <dc:title>HỘI ĐỒNG NHÂN DÂN</dc:title>
</cp:coreProperties>
</file>