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5"/>
      </w:tblGrid>
      <w:tr>
        <w:trPr>
          <w:trHeight w:val="23" w:hRule="atLeast"/>
        </w:trPr>
        <w:tc>
          <w:tcPr>
            <w:tcW w:w="215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bookmarkStart w:id="0" w:name="RANGE!A1%3AAD96"/>
            <w:r>
              <w:rPr>
                <w:b/>
                <w:bCs/>
                <w:sz w:val="32"/>
                <w:szCs w:val="32"/>
              </w:rPr>
              <w:t>DANH MỤC VÀ KẾ HOẠCH VỐN CÔNG TRÌNH ĐẦU TƯ XDCB NĂM 2015</w:t>
              <w:br/>
              <w:t>Nguồn vốn: Ngân sách huyện</w:t>
              <w:br/>
            </w:r>
            <w:r>
              <w:rPr>
                <w:i/>
                <w:iCs/>
                <w:sz w:val="32"/>
                <w:szCs w:val="32"/>
              </w:rPr>
              <w:t>(Kèm theo Nghị quyết số 90/2015/NQ-HĐND ngày 23/12/2015 của HĐND huyện Trảng Bom khóa II - kỳ họp thứ 15)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51435</wp:posOffset>
                      </wp:positionV>
                      <wp:extent cx="308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4.05pt" to="654.6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0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83"/>
        <w:gridCol w:w="1598"/>
        <w:gridCol w:w="1051"/>
        <w:gridCol w:w="821"/>
        <w:gridCol w:w="839"/>
        <w:gridCol w:w="914"/>
        <w:gridCol w:w="1182"/>
        <w:gridCol w:w="840"/>
        <w:gridCol w:w="840"/>
        <w:gridCol w:w="840"/>
        <w:gridCol w:w="840"/>
        <w:gridCol w:w="889"/>
        <w:gridCol w:w="936"/>
        <w:gridCol w:w="972"/>
        <w:gridCol w:w="840"/>
        <w:gridCol w:w="878"/>
        <w:gridCol w:w="2133"/>
      </w:tblGrid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ông trình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vốn năm 2015</w:t>
            </w:r>
          </w:p>
        </w:tc>
        <w:tc>
          <w:tcPr>
            <w:tcW w:w="11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theo nguồn vốn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TT tỉnh phân cấp giao chỉ tiêu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 tỉnh hỗ trợ, bổ sung có mục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ay vốn tín dụng ưu đã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hu tiền giao đấ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SNKT có tính chất XDC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ồn quỹ ngân sách năm 2014 chuyển sang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ứng trước dự toán trong năm 2014 chuyển sang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uồn vốn vay Ngân hàng Công Thươ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vay tạm ứng ngân sách tỉnh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huy động quản lý qua ngân sách cấp huyện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ong đó: Lĩnh vực giáo dụ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ân sách tỉnh hỗ trợ các công trình XHH GTNT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uồn xổ số kiến thiết tỉnh hỗ trợ các công trình giáo dụ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uồn Trái phiếu Chính phủ tỉnh hỗ trợ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3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1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HANH TOÁN CHO CÁC CÔNG TRÌNH ĐÃ HOÀN THÀ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02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9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ĐÃ THI CÔNG NĂM 2014 CHUYỂN TIẾP SANG THỰC HIỆN VÀ THANH TOÁN TRONG NĂM 20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đường Đông Hải - Lộ Đức - xã Hố Nai 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 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liên ấp An Hòa - Lộc Hòa đến Trường THCS Huỳnh Thúc Kháng, xã Tây Hò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30 - 4 nối dài (đoạn từ đường Hùng Vương đến đường An Dương Vương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rả nguồn vốn vay tín dụng ưu đãi theo lộ trình hoàn trả vốn vay trong năm 20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hạ tầng cụm nghề gỗ mỹ nghệ - xã Bình Mi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sách tỉnh hỗ trợ 7 tỷ 963 triệu đồng (60% TMĐT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.63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đã thi công từ nguồn vốn ứng trước năm 2014 bố trí để thanh toán trong năm 20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6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nâng cấp Trường Tiểu học xã Đồi 6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An Viễ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Sông Tha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-Đ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ẫu giáo Thạch Thả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iểu học Trần Quốc Toản (giai đoạn 02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đoàn Phong Thái hỗ trợ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nâng cấp Trường THCS Minh Đứ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Mẫu giáo Giang Điề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Nam Ca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7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ông Thao - Bàu Hàm (giai đoạn 02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liên ấp Bùi Chu - Phú Sơn và mương kiên cố ra phía QL1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Mương hở ngang đường tại điểm giao gần Trường Trần Đại Nghĩa và mương thoát nước từ khu vực Trường CĐ dạy nghề Cơ giới 3 ra QL 1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ạ tầng cụm công nghiệp sản xuất vật liệu xây dựng - Hạng mục đường D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ạ tầng cụm công nghiệp sản xuất vật liệu xây dựng - Hạng mục đường D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làm việc công an xã Đông Hò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bị máy X-quang kỹ thuật số DR phục vụ cho công tác chuyên mô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ĐK Trảng B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xã An Viễ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xã Bình Mi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xã Hưng Thị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Xã đội xã Tây Hò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khởi công mới năm 20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0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1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5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An Viễ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nâng cấp Trường THCS Nguyễn Văn Trỗ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Trảng Bo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Cây Điệp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HCS Trần Quốc Tuấ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Trần Ph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Trần Quý Cáp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rịnh Hoài Đức (các phòng chức năng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nâng cấp Trường Tiểu học Bàu Hàm để làm Trường Mẫu giáo Hoa Se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iểu học Nguyễn Trung Trự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iểu học Nguyễn Thị Minh Kha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Mẫu giáo Phong La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HCS Nguyễn Hữu Cả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iểu học Nguyễn Khuyến thành Trường Mẫu giáo Sao Ma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liên xã Đông Hòa - Trung Hò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iểu học Tân Bì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iểu học Bình Mi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i tạo, nâng cấp Trường Mẫu giáo Sông Mây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iểu học Đinh Bộ Lĩ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Trường Tiểu học Sông Mâ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D-Đ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Kim Đồng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Anh Đà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Bình Mi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Lý Thường Kiệt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iểu học Trần Phú (phân hiệu 02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6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PSĐ Cầu Ghi ấp Tân Hưng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i 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Tân Thị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i 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ánh đồng 3, xã Sông Tha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2 - 3 - 4, xã An Viễ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9 (liên ấp 2 và 6), xã An Viễ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Tân Việt - Tân Hợp - Tân Ho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song đường vành đai KCN Bàu Xéo - ấp 1, xã Sông Trầu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Duy tu, sửa chữa đường Trảng Bom - Cây Gáo (đoạn từ Km6+400 đến Km8+285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LĐ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, sửa chữa đường Trảng Bom - Cây Gáo (đoạn từ Km4+400 đến Km6+400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LĐ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ung tâm xã Hố Nai 3 đi 02 ấp Đông Hải, Lộ Đứ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 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3 - 4, ấp Quảng Phát, xã Quảng Tiế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6 - 7, ấp 3 đi Tây Hò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ó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Thể thao - Học tập cộng đồng xã Đồi 6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Thể thao - Học tập cộng đồng xã Sông Tha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Thể thao - Học tập cộng đồng xã Giang Điề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Thể thao - Học tập cộng đồng xã Bắc Sơ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Thể thao - Học tập cộng đồng xã Hố Nai 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y lợ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02 tuyến kênh mương để thoát nước vào mùa mưa - xã Sông Tha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kênh mương nội đồng (hồ 3/2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CÔNG TRÌ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duy tu sửa chữa công trình giao thông, thị chín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giao thông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thị chính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hóm các công trình nhỏ và hỗ trợ xây dựng nhà văn hóa ấp - khu phố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3:00Z</dcterms:created>
  <dc:creator>ADMIN</dc:creator>
  <dc:description/>
  <cp:keywords/>
  <dc:language>en-US</dc:language>
  <cp:lastModifiedBy>Admin</cp:lastModifiedBy>
  <dcterms:modified xsi:type="dcterms:W3CDTF">2016-02-22T07:03:00Z</dcterms:modified>
  <cp:revision>2</cp:revision>
  <dc:subject/>
  <dc:title>DANH MỤC VÀ KẾ HOẠCH VỐN CÔNG TRÌNH ĐẦU TƯ XDCB NĂM 2015</dc:title>
</cp:coreProperties>
</file>