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975</wp:posOffset>
                      </wp:positionV>
                      <wp:extent cx="954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25pt" to="123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Số: 90/NQ-HĐND</w:t>
            </w:r>
          </w:p>
        </w:tc>
        <w:tc>
          <w:tcPr>
            <w:tcW w:w="624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3975</wp:posOffset>
                      </wp:positionV>
                      <wp:extent cx="2019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4.25pt" to="230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8"/>
                <w:szCs w:val="26"/>
              </w:rPr>
              <w:t>Định Quán, ngày 23 tháng 7 năm 2009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HỊ QUY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bầu cử bổ sung chức da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Ủy viên Thường trực HĐND huyện Định Quán khóa IX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04 - 201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05pt" to="28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ĐỒNG NHÂN DÂN HUYỆN ĐỊNH QUÁ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X - KỲ HỌP THỨ 14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Căn cứ Luật Tổ chức HĐND và UBND ngày 26 tháng 11 năm 2003;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Tờ trình số: 11/TTr-TT.HĐND  ngày 10/7/2009 của Thường trực HĐND huyện về việc giới thiệu bầu bổ sung vào chức danh Ủy viên Thường trực HĐND huyện khóa IX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biên bản bầu cử bổ sung chức danh Ủy viên Thường trực HĐND huyện ngày 23/7/2009, tại kỳ họp thứ 14 HĐND huyện Định Quán khóa IX, nhiệm kỳ 2004 - 2011,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bổ sung đối với ông: Lê Đức Thắng - Đại biểu HĐND huyện thuộc đơn vị bầu cử số 03 giữ chức vụ: Ủy viên Thường trực Hội đồng nhân dân huyện Định Quán khóa IX, nhiệm kỳ 2004 - 2011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Ông Lê Đức Thắng thực hiện chức năng, nhiệm vụ và quyền hạn theo quy định pháp luật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Thường trực HĐND huyện hoàn tất thủ tục trình Thường trực HĐND tỉnh phê chuẩn theo quy định của pháp luật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Nghị quyết này đã được Hội đồng nhân dân huyện Định Quán khóa IX, kỳ họp thứ 14 thông qua ngày 23 tháng 7 năm 2009 và có hiệu lực thi hành ngay sau khi được HĐND huyện thông qua./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0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ạm Quý Ngọc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0:00Z</dcterms:created>
  <dc:creator>DNC</dc:creator>
  <dc:description/>
  <cp:keywords/>
  <dc:language>en-US</dc:language>
  <cp:lastModifiedBy>NAMPP</cp:lastModifiedBy>
  <cp:lastPrinted>2009-07-27T08:11:00Z</cp:lastPrinted>
  <dcterms:modified xsi:type="dcterms:W3CDTF">2009-10-12T02:50:00Z</dcterms:modified>
  <cp:revision>2</cp:revision>
  <dc:subject/>
  <dc:title>HỘI ĐỒNG NHÂN DÂN                 CỘNG HÒA XÃ HỘI CHỦ NGHĨA VIỆT NAM</dc:title>
</cp:coreProperties>
</file>