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26"/>
          <w:szCs w:val="26"/>
        </w:rPr>
        <w:t>ỦY BAN NHÂN DÂN                              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THÀNH PHỐ BIÊN HÒA                                                                                                        Độc lập - Tự do - Hạnh phú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85pt" to="172.45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1pt" to="719.9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Biểu số 12, phụ lục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DỰ KIẾN GIAO CHỈ TIÊU KẾ HOẠCH VỐN NĂM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NGÂN SÁCH THÀNH PHỐ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8pt" to="598.4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21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2"/>
        <w:gridCol w:w="799"/>
        <w:gridCol w:w="1253"/>
        <w:gridCol w:w="941"/>
        <w:gridCol w:w="734"/>
        <w:gridCol w:w="880"/>
        <w:gridCol w:w="1097"/>
        <w:gridCol w:w="941"/>
        <w:gridCol w:w="776"/>
        <w:gridCol w:w="872"/>
        <w:gridCol w:w="778"/>
        <w:gridCol w:w="676"/>
        <w:gridCol w:w="676"/>
        <w:gridCol w:w="637"/>
        <w:gridCol w:w="538"/>
        <w:gridCol w:w="880"/>
        <w:gridCol w:w="815"/>
        <w:gridCol w:w="875"/>
        <w:gridCol w:w="815"/>
        <w:gridCol w:w="676"/>
        <w:gridCol w:w="778"/>
        <w:gridCol w:w="538"/>
      </w:tblGrid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STT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anh muïc döï aù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ÑXD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öï aùn ñöôïc duyeät theo quyeát ñònh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Thieát keá vaø TDT ñöôïc duyeät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iaù trò truùng thaàu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KH </w:t>
              <w:br/>
              <w:t>NAÊM 200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Voán caáp phaùt t</w:t>
            </w:r>
            <w:r>
              <w:rPr>
                <w:bCs/>
                <w:sz w:val="20"/>
                <w:szCs w:val="20"/>
              </w:rPr>
              <w:t>ừ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K/c ñ</w:t>
            </w:r>
            <w:r>
              <w:rPr>
                <w:bCs/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n h</w:t>
            </w:r>
            <w:r>
              <w:rPr>
                <w:bCs/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t n</w:t>
            </w:r>
            <w:r>
              <w:rPr>
                <w:bCs/>
                <w:sz w:val="20"/>
                <w:szCs w:val="20"/>
              </w:rPr>
              <w:t>ă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m 2007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öï kieán giao KH naêm 200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hi chuù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QÑ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Ngaøy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ô quan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 voán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QÑ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Ngaøy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ô quan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 voán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rong ñoù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S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XL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B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khaùc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Xaây</w:t>
              <w:br/>
              <w:t xml:space="preserve"> laép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B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P khaù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X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B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 SO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18,92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66,97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82,5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58,66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,32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0,56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aùc coâng trình XDCB taäp tru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76,33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56,77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50,9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4,21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,02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4,73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öïc hieän döï aù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41,69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54,43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43,1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4,21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,02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6,90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Coâng trình traû nôï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ùc coâng trình quyeát toaù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chuyeån tieá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1,49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44,98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2,32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0,1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1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,01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mieãu Bình Thieà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746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/12/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0,0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/3/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,35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6,84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3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547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,09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7,62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,5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,0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noái VMTB - khu DL Böûu Lo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79/UBT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/12/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7,21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7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/8/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LD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1,76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,79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7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4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7,289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7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5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D chôï Bieân Hoø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04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4/8/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2,0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3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/6/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XD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9,41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2,64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897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199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5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,5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,0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Tröôøng THCS Taân Hieä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75UBT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/11/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,3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4/11/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LD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5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892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32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48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9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6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3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7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C vaø xaây theâm phoøng laøm vieäc UBND P. Th</w:t>
            </w:r>
            <w:r>
              <w:rPr>
                <w:sz w:val="20"/>
                <w:szCs w:val="20"/>
              </w:rPr>
              <w:t>ống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Nhaá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3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1/02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6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72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5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4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phi tröôøng (Nguyeãn Vaên Tieân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1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9,19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,4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,5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Khôûi coâng môù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0,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9,4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0,02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4,11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,81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4,09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D truï sôû Coâng an P. Quyeát Thaé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07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/5/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80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/9/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T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346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881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5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87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3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ï sôû Coâng an P. Long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73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11/6/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31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/01/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T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311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078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7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31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5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3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 sôû Coâng an P. Taân M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78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/12/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19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3/3/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T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349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01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9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25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08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öûa chöõa truï sôû Coâng an P. Quang Vi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29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3/10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2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T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2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86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5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9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8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UBND P. Taân Bieâ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54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/10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,81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5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UBND P. Bình Ñ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34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4/11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,57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8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5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söûa chöõa CLB Höu Tr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83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/11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0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7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5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KP6 phöôøng Thoáng Nhaá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35/UBT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/6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8,77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/6/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LD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5,774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7,988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6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702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,35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,5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,0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Tröôøng Leâ Vaên Taù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1/UBT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/7/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7,38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27/UBT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3/02/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,46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,53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34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,3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3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ệ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th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ng n</w:t>
            </w:r>
            <w:r>
              <w:rPr>
                <w:sz w:val="20"/>
                <w:szCs w:val="20"/>
              </w:rPr>
              <w:t>ướ</w:t>
            </w:r>
            <w:r>
              <w:rPr>
                <w:rFonts w:cs="VNI-Times" w:ascii="VNI-Times" w:hAnsi="VNI-Times"/>
                <w:sz w:val="20"/>
                <w:szCs w:val="20"/>
              </w:rPr>
              <w:t>c th</w:t>
            </w:r>
            <w:r>
              <w:rPr>
                <w:sz w:val="20"/>
                <w:szCs w:val="20"/>
              </w:rPr>
              <w:t>ả</w:t>
            </w:r>
            <w:r>
              <w:rPr>
                <w:rFonts w:cs="VNI-Times" w:ascii="VNI-Times" w:hAnsi="VNI-Times"/>
                <w:sz w:val="20"/>
                <w:szCs w:val="20"/>
              </w:rPr>
              <w:t>i ch</w:t>
            </w:r>
            <w:r>
              <w:rPr>
                <w:sz w:val="20"/>
                <w:szCs w:val="20"/>
              </w:rPr>
              <w:t>ợ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Hoùa A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2069/UBT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/9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62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2/10/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LD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627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5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31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8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46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5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3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ệ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th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ng n</w:t>
            </w:r>
            <w:r>
              <w:rPr>
                <w:sz w:val="20"/>
                <w:szCs w:val="20"/>
              </w:rPr>
              <w:t>ướ</w:t>
            </w:r>
            <w:r>
              <w:rPr>
                <w:rFonts w:cs="VNI-Times" w:ascii="VNI-Times" w:hAnsi="VNI-Times"/>
                <w:sz w:val="20"/>
                <w:szCs w:val="20"/>
              </w:rPr>
              <w:t>c th</w:t>
            </w:r>
            <w:r>
              <w:rPr>
                <w:sz w:val="20"/>
                <w:szCs w:val="20"/>
              </w:rPr>
              <w:t>ả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i chôï Bieân </w:t>
            </w:r>
            <w:r>
              <w:rPr>
                <w:sz w:val="20"/>
                <w:szCs w:val="20"/>
              </w:rPr>
              <w:t>Hò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89/UBT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/9/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22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/9/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LD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228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8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59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8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6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thöïc hieän döï aù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1,29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,87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,0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,0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Tröôøng MN Hieäp Hoø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876/UBT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1/12/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,34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,359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,14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1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DC phuïc vuï TÑC vaø CVCX P. Böûu Lo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8,91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7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Khu TÑC Thoáng Nhaát - Taân Ma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23,65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7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hu TÑC Taân Bieâ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9,460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5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6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an laép ao truõng Kp 2-3 P. Thanh Bìn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3,646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3,651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6,0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1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Laøng ngheà cheá bieán goã Taân Hoø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064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7/12/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7,49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noái QL15 sang QL1(ñöôøng Tam Böûu Gi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149/UBN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9/10/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T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6,47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Tröôøng TH Taân Thaø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8,5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Tröôøng TH Phan Boäi Chaâ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,01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Tröôøng song ngöõ Vieät Phaù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9,61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Huyønh Vaên Luõy noái daø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8,71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öø 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T 760 ñeán beán ñoø chuøa Long Thieà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aâng caáp ñöôøng lieân khu phoá 3,4,5 Long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6,6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vaøo UBND phöôøng Traûng Daøi (Buøi Höõu Nghó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c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>ng 9 phöôøng Long Bình Taâ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,5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àu suoái Baø Luùa P. Long Bình Taâ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8,07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I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ñaàu t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,3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46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,1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,11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Tröôøng MN vaø TH Taân Tieán 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beân caïnh Tröôøng TH Phan Boäi Chaâ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Khu TÑC 21 ha phöôøng Böûu Hoø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sz w:val="20"/>
                <w:szCs w:val="20"/>
                <w:u w:val="single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hu nhaø ôû TÑC vaø ñaát ôû cho caùc hoä thuoäc dieän chính saùch xaõ Hoùa A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sz w:val="20"/>
                <w:szCs w:val="20"/>
                <w:u w:val="single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41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noái QL1K ñeán khu 3,8 ha P. Quang Vi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Caàu Xoùm Mai - Phöôøng Tr</w:t>
            </w:r>
            <w:r>
              <w:rPr>
                <w:sz w:val="20"/>
                <w:szCs w:val="20"/>
              </w:rPr>
              <w:t>ả</w:t>
            </w:r>
            <w:r>
              <w:rPr>
                <w:rFonts w:cs="VNI-Times" w:ascii="VNI-Times" w:hAnsi="VNI-Times"/>
                <w:sz w:val="20"/>
                <w:szCs w:val="20"/>
              </w:rPr>
              <w:t>ng Daø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vaøo Tröôøng THCS Quyeát Thaéng 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vaøo Tröôøng THCS Ng.V.Troãi vaø MG </w:t>
            </w:r>
            <w:r>
              <w:rPr>
                <w:sz w:val="20"/>
                <w:szCs w:val="20"/>
              </w:rPr>
              <w:t>Tân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Vaï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noái QL1K ñeán ñöôøng PÑP - heûm Caây Chaø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vaønh ñai CV Bieân Huø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UBND phöôøng An Bì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Beán ñoø laøng Goám Hoùa A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7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aøi Truyeàn thanh Bieân Hoø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2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V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öï phoø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,6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,67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Caùc coâng trình XD tröôøng lôùp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41,46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0,20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30,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23,6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,3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5,1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aùc traïm y te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,12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1,58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85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73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ỦY BAN NHÂN DÂN                              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THÀNH PHỐ BIÊN HÒA                                                                                                        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85pt" to="172.45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1pt" to="719.9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BIỂU DỰ KIẾN GIAO CHỈ TIÊU KẾ HOẠCH VỐN  ĐẦU TƯ XDCB NĂM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 NGÂN SÁCH THÀNH PHỐ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CÔNG TRÌNH XÂY DỰNG TRƯỜNG LỚP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8pt" to="598.4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21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73"/>
        <w:gridCol w:w="1260"/>
        <w:gridCol w:w="700"/>
        <w:gridCol w:w="884"/>
        <w:gridCol w:w="1086"/>
        <w:gridCol w:w="941"/>
        <w:gridCol w:w="778"/>
        <w:gridCol w:w="1191"/>
        <w:gridCol w:w="944"/>
        <w:gridCol w:w="778"/>
        <w:gridCol w:w="778"/>
        <w:gridCol w:w="676"/>
        <w:gridCol w:w="676"/>
        <w:gridCol w:w="600"/>
        <w:gridCol w:w="579"/>
        <w:gridCol w:w="780"/>
        <w:gridCol w:w="800"/>
        <w:gridCol w:w="880"/>
        <w:gridCol w:w="840"/>
        <w:gridCol w:w="780"/>
        <w:gridCol w:w="840"/>
        <w:gridCol w:w="540"/>
      </w:tblGrid>
      <w:tr>
        <w:trPr>
          <w:trHeight w:val="5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TT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Danh m</w:t>
            </w:r>
            <w:r>
              <w:rPr>
                <w:sz w:val="20"/>
                <w:szCs w:val="20"/>
              </w:rPr>
              <w:t>ục công trì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Ñ </w:t>
              <w:br/>
              <w:t>XD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G </w:t>
              <w:br/>
              <w:t>KC</w:t>
              <w:br/>
              <w:t>HT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aêng löïc thieát ke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yeát ñònh duyeät döï aùn ñaàu tö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yeát ñònh TKKT - TD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Giaù trò </w:t>
              <w:br/>
              <w:t>truùng thaà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KH </w:t>
              <w:br/>
              <w:t>n</w:t>
            </w:r>
            <w:r>
              <w:rPr>
                <w:bCs/>
                <w:sz w:val="20"/>
                <w:szCs w:val="20"/>
              </w:rPr>
              <w:t>ăm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200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Voán caáp phaùt t</w:t>
            </w:r>
            <w:r>
              <w:rPr>
                <w:bCs/>
                <w:sz w:val="20"/>
                <w:szCs w:val="20"/>
              </w:rPr>
              <w:t>ừ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K/c ñ</w:t>
            </w:r>
            <w:r>
              <w:rPr>
                <w:bCs/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n h</w:t>
            </w:r>
            <w:r>
              <w:rPr>
                <w:bCs/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t n</w:t>
            </w:r>
            <w:r>
              <w:rPr>
                <w:bCs/>
                <w:sz w:val="20"/>
                <w:szCs w:val="20"/>
              </w:rPr>
              <w:t>ă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m 2007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öï kieán giao KH naêm 20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Ghi </w:t>
              <w:br/>
              <w:t>chuù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oá QÑ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gaøy ky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oång voán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QÑ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gaøy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S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ong ño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L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B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S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XL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B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khaù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B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haùc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 SO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1,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,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3,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ÖÏC HIEÄN DÖÏ AÙ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8,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9,5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8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3,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traû nô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6,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Taân Hieä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Hieä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0,67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378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7/04/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,6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/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/04/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,9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,6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,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aû nôï coâng trình Q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chuy</w:t>
            </w:r>
            <w:r>
              <w:rPr>
                <w:bCs/>
                <w:sz w:val="20"/>
                <w:szCs w:val="20"/>
              </w:rPr>
              <w:t>ể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n ti</w:t>
            </w:r>
            <w:r>
              <w:rPr>
                <w:bCs/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An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A.Bì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6-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0,49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67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/7/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,0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4/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7/06/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,6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,7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kh</w:t>
            </w:r>
            <w:r>
              <w:rPr>
                <w:bCs/>
                <w:sz w:val="20"/>
                <w:szCs w:val="20"/>
              </w:rPr>
              <w:t>ở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i coâng môù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8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1,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9,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Song Ngöõ Vieät Phaù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B.Lo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1,3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39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06/8/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,5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6/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7/06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,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,2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8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7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,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Nguyeãn Vaên Tro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Vaï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1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77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4/9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,5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33/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/9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,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,8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7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,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Thoáng Nhaá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Nhaá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1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79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4/9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3,2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21/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/9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,1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,2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8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7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,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Taân P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Pho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0,9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78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/8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,3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6/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/8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,2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,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7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Taân Tieán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Tieá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000m</w:t>
            </w:r>
            <w:r>
              <w:rPr>
                <w:rFonts w:cs="VNI-Times" w:ascii="VNI-Times" w:hAnsi="VNI-Time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232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3/10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3,4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5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/7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,7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,2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thöïc hieän döï aù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Leâ Vaên Taù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Q.V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1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925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9/11/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,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4/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/07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,1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,5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6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Long Bình Ta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L.B.Taâ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1,3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603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/10/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,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73/QLD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7/7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,1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,5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An Haû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Hoø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0,9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102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02/7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1,9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Phan Ñaêng Lö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P.T. Bì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03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6/3'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,5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Taân Thaø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B.Lo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80/UB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/02/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,7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I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ñaàu t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Traàn Quoác Toaû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P. T. Bieâ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THCS Nguyeãn B</w:t>
            </w:r>
            <w:r>
              <w:rPr>
                <w:sz w:val="20"/>
                <w:szCs w:val="20"/>
              </w:rPr>
              <w:t>ỉ</w:t>
            </w:r>
            <w:r>
              <w:rPr>
                <w:rFonts w:cs="VNI-Times" w:ascii="VNI-Times" w:hAnsi="VNI-Times"/>
                <w:sz w:val="20"/>
                <w:szCs w:val="20"/>
              </w:rPr>
              <w:t>nh Khieâ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B.Lo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Taân Haï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.T.Haï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1,5 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Ngoâ Gia Tö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B.Hoø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Thoáng Nhaát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Nhaá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Khu HB Tröôøng TH Lyù Thöôøng Kieä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Hieä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TH Tr</w:t>
            </w:r>
            <w:r>
              <w:rPr>
                <w:sz w:val="20"/>
                <w:szCs w:val="20"/>
              </w:rPr>
              <w:t>ả</w:t>
            </w:r>
            <w:r>
              <w:rPr>
                <w:rFonts w:cs="VNI-Times" w:ascii="VNI-Times" w:hAnsi="VNI-Times"/>
                <w:sz w:val="20"/>
                <w:szCs w:val="20"/>
              </w:rPr>
              <w:t>ng Daøi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Daø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BC Tam Hieä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Hieä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An B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A.Bìn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Taân Bie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Bieâ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 Taân M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 M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Quyeát Thaéng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Q.Thaé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Long Bình Ta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L.B.Taâ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Caûi taïo, hoaøn chænh Tröôøng TH Tr</w:t>
            </w:r>
            <w:r>
              <w:rPr>
                <w:sz w:val="20"/>
                <w:szCs w:val="20"/>
              </w:rPr>
              <w:t>ả</w:t>
            </w:r>
            <w:r>
              <w:rPr>
                <w:rFonts w:cs="VNI-Times" w:ascii="VNI-Times" w:hAnsi="VNI-Times"/>
                <w:sz w:val="20"/>
                <w:szCs w:val="20"/>
              </w:rPr>
              <w:t>ng Daø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P.T.Daø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ỦY BAN NHÂN DÂN                              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THÀNH PHỐ BIÊN HÒA                                                                                                        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85pt" to="172.45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1pt" to="719.9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BIỂU DỰ KIẾN GIAO CHỈ TIÊU KẾ HOẠCH VỐN ĐẦU TƯ XDCB NĂM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NGÂN SÁCH THÀNH PHỐ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RÌNH XÂY DỰNG TRẠM Y T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8pt" to="598.4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21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66"/>
        <w:gridCol w:w="763"/>
        <w:gridCol w:w="903"/>
        <w:gridCol w:w="880"/>
        <w:gridCol w:w="566"/>
        <w:gridCol w:w="771"/>
        <w:gridCol w:w="903"/>
        <w:gridCol w:w="878"/>
        <w:gridCol w:w="835"/>
        <w:gridCol w:w="749"/>
        <w:gridCol w:w="878"/>
        <w:gridCol w:w="820"/>
        <w:gridCol w:w="740"/>
        <w:gridCol w:w="1197"/>
        <w:gridCol w:w="800"/>
        <w:gridCol w:w="891"/>
        <w:gridCol w:w="900"/>
        <w:gridCol w:w="900"/>
        <w:gridCol w:w="900"/>
        <w:gridCol w:w="126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S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Danh muïc döï aù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Döï aùn ñöôïc duyeät theo quyeát ñònh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Thieát keá vaø TDT ñöôïc duyeät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Giá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 trò truùng thaàu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Voán caáp phaùt t</w:t>
            </w:r>
            <w:r>
              <w:rPr>
                <w:bCs/>
                <w:sz w:val="24"/>
                <w:szCs w:val="24"/>
              </w:rPr>
              <w:t>ừ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 K/c ñ</w:t>
            </w:r>
            <w:r>
              <w:rPr>
                <w:bCs/>
                <w:sz w:val="24"/>
                <w:szCs w:val="24"/>
              </w:rPr>
              <w:t>ế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n  200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KH </w:t>
              <w:br/>
              <w:t>n</w:t>
            </w:r>
            <w:r>
              <w:rPr>
                <w:bCs/>
                <w:sz w:val="24"/>
                <w:szCs w:val="24"/>
              </w:rPr>
              <w:t>ăm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 2008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Döï kieán giao KH naêm 20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Ghi chuù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QÑ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Ngaøy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ô quan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oång voán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QÑ 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Ngaøy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ô quan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oång voán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rong ño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XL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B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khaù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XL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Khaù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X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B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1,12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1,5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8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7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traû nô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3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ùc coâng trình Q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2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Traïm Y teá phöôøng Taân Ma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49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499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21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Traïm Y teá phöôøng Taân Vaï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51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51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23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3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7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I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hu</w:t>
            </w:r>
            <w:r>
              <w:rPr>
                <w:bCs/>
                <w:sz w:val="24"/>
                <w:szCs w:val="24"/>
              </w:rPr>
              <w:t>ẩ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n b</w:t>
            </w:r>
            <w:r>
              <w:rPr>
                <w:bCs/>
                <w:sz w:val="24"/>
                <w:szCs w:val="24"/>
              </w:rPr>
              <w:t>ị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 ñ</w:t>
            </w:r>
            <w:r>
              <w:rPr>
                <w:bCs/>
                <w:sz w:val="24"/>
                <w:szCs w:val="24"/>
              </w:rPr>
              <w:t>ầ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u t</w:t>
            </w:r>
            <w:r>
              <w:rPr>
                <w:bCs/>
                <w:sz w:val="24"/>
                <w:szCs w:val="24"/>
              </w:rPr>
              <w:t>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3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3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Traïm Y teá phöôøng Thoáng Nhaá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Traïm Y teá phöôøng Trung Duõ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Traïm Y teá phöôøng Tam Hieä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720" w:bottom="1134"/>
      <w:pgNumType w:start="7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7:00Z</dcterms:created>
  <dc:creator>tienlhv</dc:creator>
  <dc:description/>
  <cp:keywords/>
  <dc:language>en-US</dc:language>
  <cp:lastModifiedBy>Admin</cp:lastModifiedBy>
  <cp:lastPrinted>2009-02-10T09:18:00Z</cp:lastPrinted>
  <dcterms:modified xsi:type="dcterms:W3CDTF">2014-12-19T03:37:00Z</dcterms:modified>
  <cp:revision>2</cp:revision>
  <dc:subject/>
  <dc:title>                            ỦY BAN NHÂN DÂN                                                                                         CỘNG HÒA XÃ HỘI CHỦ NGHĨA VIỆT NAM</dc:title>
</cp:coreProperties>
</file>