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14760"/>
      </w:tblGrid>
      <w:tr>
        <w:trPr>
          <w:trHeight w:val="1060" w:hRule="atLeast"/>
        </w:trPr>
        <w:tc>
          <w:tcPr>
            <w:tcW w:w="14760" w:type="dxa"/>
            <w:tcBorders/>
          </w:tcPr>
          <w:p>
            <w:pPr>
              <w:pStyle w:val="Normal"/>
              <w:jc w:val="center"/>
              <w:rPr>
                <w:b/>
                <w:b/>
                <w:bCs/>
                <w:color w:val="000000"/>
              </w:rPr>
            </w:pPr>
            <w:r>
              <w:rPr>
                <w:b/>
                <w:bCs/>
                <w:color w:val="000000"/>
              </w:rPr>
              <w:t>Phụ lục II</w:t>
            </w:r>
          </w:p>
          <w:p>
            <w:pPr>
              <w:pStyle w:val="Normal"/>
              <w:jc w:val="center"/>
              <w:rPr>
                <w:b/>
                <w:b/>
                <w:bCs/>
                <w:color w:val="000000"/>
              </w:rPr>
            </w:pPr>
            <w:r>
              <w:rPr>
                <w:b/>
                <w:bCs/>
                <w:color w:val="000000"/>
              </w:rPr>
              <w:t>Danh mục các dự án có sử dụng đất trồng lúa, đất rừng phòng  hộ, đất rừng đặc dụng năm 2018 tỉnh Đồng Nai</w:t>
            </w:r>
          </w:p>
          <w:p>
            <w:pPr>
              <w:pStyle w:val="Normal"/>
              <w:jc w:val="center"/>
              <w:rPr>
                <w:i/>
                <w:i/>
                <w:iCs/>
                <w:color w:val="000000"/>
              </w:rPr>
            </w:pPr>
            <w:r>
              <w:rPr>
                <w:i/>
                <w:iCs/>
                <w:color w:val="000000"/>
              </w:rPr>
              <w:t>(Ban hành kèm theo Nghị quyết số 91/2017/NQ-HĐND ngày 08/12/2017 của HĐND tỉnh)</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615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85pt" to="462.55pt,4.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16" w:type="dxa"/>
        <w:jc w:val="left"/>
        <w:tblInd w:w="-365" w:type="dxa"/>
        <w:tblLayout w:type="fixed"/>
        <w:tblCellMar>
          <w:top w:w="0" w:type="dxa"/>
          <w:left w:w="108" w:type="dxa"/>
          <w:bottom w:w="0" w:type="dxa"/>
          <w:right w:w="108" w:type="dxa"/>
        </w:tblCellMar>
      </w:tblPr>
      <w:tblGrid>
        <w:gridCol w:w="670"/>
        <w:gridCol w:w="3137"/>
        <w:gridCol w:w="1019"/>
        <w:gridCol w:w="1092"/>
        <w:gridCol w:w="876"/>
        <w:gridCol w:w="780"/>
        <w:gridCol w:w="857"/>
        <w:gridCol w:w="756"/>
        <w:gridCol w:w="5729"/>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công trình, dự á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uyệ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ịa điểm (xã, thị trấ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 xml:space="preserve">Diện tích dự án (ha) </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Trong đó: </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 xml:space="preserve">Cơ sở đề xuấ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 xml:space="preserve">Sử dụng vào đất trồng lú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ử dụng vào đất rừng phòng h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ử dụng vào đất rừng đặc dụng</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I</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Các dự án có sử dụng đất trồng lúa, đất rừng phòng hộ, đất rừng đặc dụ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1. Đất khu công nghiệ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KCN Hố Na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iếp từ kế hoạch sử dụng đất năm 201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2. Đất cụm c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Cụm công nghiệp Xuân Hư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Xuân Hư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41/UBND ngày 04/01/2017 của UBND tỉnh về việc thỏa thuận địa điểm cho Công ty TNHH Hồng Hà đầu tư hạ tầng Cụm công nghiệp Xuân Hưng, huyện Xuân Lộc.</w:t>
            </w:r>
          </w:p>
          <w:p>
            <w:pPr>
              <w:pStyle w:val="Normal"/>
              <w:spacing w:before="20" w:after="20"/>
              <w:jc w:val="both"/>
              <w:rPr>
                <w:color w:val="000000"/>
                <w:sz w:val="24"/>
                <w:szCs w:val="24"/>
              </w:rPr>
            </w:pPr>
            <w:r>
              <w:rPr>
                <w:color w:val="000000"/>
                <w:sz w:val="24"/>
                <w:szCs w:val="24"/>
              </w:rPr>
              <w:t>Tờ trình số 92/TTr-UBND ngày 04/07/2017 của UBND huyện về việc phân bổ chỉ tiêu quy hoạch mở rộng cụm công nghiệp tại Xuân Hưng,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 xml:space="preserve">Công ty TNHH Thành Phú Phát (trong Cụm CN Thanh Phú - Thiện Tâ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iện T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Văn bản số 4176/UBND-KT ngày 10/10/2016 của UBND huyện về việc thỏa thuận địa điểm cho công ty mở rộng nhà máy chế biến gỗ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Cụm công nghiệp Trị 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ị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Văn bản số 7631/UBND-ĐT ngày 25/8/2016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3. Đất thương mại dịch v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Văn phòng làm việc Công ty IDIC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471/UBND-NN ngày 23/3/2016 của UBND huyện về việc chủ trường đầu tư xây dựng văn phòng làm việc của công ty IDIC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Văn phòng làm việc Công ty Ngọc Song A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Văn bản  số 4582/UBND-NN của UBND huyện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iểm du lịch sinh thái Bàu Nước Sô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ông báo số 300/TB-UBND ngày 18/8/2017 của UBND huyện Định Quán về thống nhất chủ trương đầu tư dự án du lịch môi trường The Coi của Công ty CPKT Toàn Thắ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4. Đất cơ sở sản xuất phi nông nghiệ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Làng nghề mây tre đan Gia Canh (sản xuất hàng mây, tre đan và sản phẩm đan lát, tết bện thủ cô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ăng ký kế hoạch để làm thủ tục đất đ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ơ sở Điêu khắc Thiên Kỳ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Phướ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Bổ sung, đã có văn bản chấp thuận chủ trương của UBND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5. Đất sản xuất vật liệu xây dựng, làm đồ gố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Mở rộng, đánh giá trữ lượng, diện tích mỏ đá Gia Canh 1 của Cty Mai Phong (Gia Canh - ĐQ.Đ2-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61/QĐ-UBND ngày 12/01/2016 của UBND tỉnh Đồng Nai về việc phê duyệt quy hoạch, thăm dò, khai thác và sử dụng khoáng sản làm vật liệu xây dựng thông thường và than bùn tỉnh Đồng Nai giai đoạn 2016 - 2020, tầm nhìn đến năm 20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6. Đất cơ sở hạ tầ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6.1. Đất cơ sở văn hó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ung tâm VH-TT, HTCĐ xã Ngọc Đị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ọc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Trung tâm VH-TT, HTCĐ TT. Định Quá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6.2. Đất cơ sở giáo dục đào tạ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Trường THCS Duy Tâ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ống N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Gia Tân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4"/>
                <w:szCs w:val="24"/>
              </w:rPr>
            </w:pPr>
            <w:r>
              <w:rPr>
                <w:color w:val="000000"/>
                <w:sz w:val="24"/>
                <w:szCs w:val="24"/>
              </w:rPr>
              <w:t>Quyết định số 5896/QĐ-UBND ngày 30/12/2016 của UBND huyện về việc điều chỉnh KHĐTXD cuối năm 2016 và giao chỉ tiêu kế hoạch đầu tư công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Trường MN Tân Hạnh 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Hạ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Văn bản số 4404/UBND-XDCB ngày 20/4/2017 của UBND TP.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Trường MN Tuổi Thơ điểm ấp 6 (phân hiệu 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anh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Trường THCS Nguyễn Thị Minh Kha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ường THPT Định Quán (mở rộ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kết luận số 319/TB-UBND ngày 06/9/2017 của UBND huyện Định Quán về chủ trương thực hiện và bố trí vố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Trường MN Sen Hồng điểm ch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uối Nh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hông báo kết luận số 129/TB-UBND ngày 21/4/2017 của UBND huyện Định Quán chọn 02 xã Suối Nho và Phú Vinh xây dựng Nông thôn mới nâng cao. Có kế hoạch bố trí vốn năm 2018 để đạt chuẩn nông thôn mới nâng c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xml:space="preserve">6.3. Đất cơ sở y t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xml:space="preserve">6.4. Đất giao thô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Đường từ Huỳnh Văn Nghệ và bến đò trạm phường Bửu Long (đường Ngô Thì Nhậ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ửu Lo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hông báo thu hồi đất số 1083/TB-UBND ngày 16/6/2011 của UBND TP.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Đường ven sông Đồng Nai (từ cầu Hóa An đến ranh huyện Vĩnh Cửu)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ửu Lo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ường Nguyễn D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ửu Long, Tân Phong, Quang V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2775/UBND-XDCB ngày 17/10/2017 của UBND thành phố Đồng Nai về việc công ty CP ĐTXD Thiên lộc xin chủ trương đầu tư xây dựng đường Nguyễn Du đoạn từ ngã 3 đường vào Văn miếu Trấn Biên đến đường Huỳnh Văn nghệ theo hình thức B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ải tạo cảnh quan nút giao thông đường Võ Nguyên Giáp - Bùi Văn Hòa - Quốc Lộ 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ớc T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ông báo thu hồi đất số 3603/TB-UBND ngày 12/5/2010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Cao Cang (đoạn 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6567/UBND-ĐT ngày 07/7/2017 của UBND tỉnh về việc chấp thuận chủ trương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Đường bao điểm công nghiệp Định Quá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882/TCKH-NS ngày 10/10/2017 của Phòng Tài chính kế hoạch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Đường liên xã Gia Canh - Thị trấn Định Quá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Định Quán, Gia Ca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882/TCKH-NS ngày 10/10/2017 của Phòng Tài chính kế hoạch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Đường vào CCN Long Phước 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Phướ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Văn bản số 12123/UBND-ĐT ngày 13/12/2016 của UBND tỉnh Đồng Nai về việc đầu tư xây dựng tuyến đường vào Cụm công nghiệp Long Phước 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Tổng kho Trung chuyển miền Đô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0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Thông báo số 10334/TB-UBND ngày 01/11/2016 của UBND tỉnh Đồng Nai về việc báo cáo đề xuất đầu tư Tổng kho Trung chuyển miền Đ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Đường liên xã Hưng Lộc - Hưng Thịnh - Đông Hòa (khu chăn nuôi tập tru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Hưng Th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4559/UBND-TCKH ngày 30/6/2017 của UBND huyện Trảng Bom về tăng cường công tác quản lý đầu tư xây dựng trên địa bàn huyện trong 06 tháng cuối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Nhựa hóa, mở mới đường liên xã Tây Hòa - Đồi 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y Hòa, Đồi 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Quyết định số 6325/QĐ.CT.UBT ngày 13/12/2014 về thỏa thuận địa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liên xã Tây Hòa - Trung Hòa - Đồi 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ung Hò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18/TTr-UBND về việc điều chỉnh, bổ sung danh mục kế hoạch đầu tư công trung hạn giai đoạn 2016 - 2020 huyện Trảng Bom, trong đó có công trình này ghi vốn thực hiện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ường An Bình - Bàu Cá (Nghĩa địa Bàu Cá hay còn gọi là đường số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ung Hò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18/TTr-UBND về việc điều chỉnh, bổ sung danh mục kế hoạch đầu tư công trung hạn giai đoạn 2016 - 2020 huyện Trảng Bom, trong đó có công trình này ghi vốn thực hiện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Bình Lợi - Thiện Tân (Cây Có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 L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yển tiếp từ KHSDĐ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ven hồ Trị 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ã Đ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277/QĐ-UBND ngày 16/8/2012 của UBND tỉnh Đồng Nai; Báo cáo số 03/BC-UBND ngày 04/01/2017 của UBND huyện Vĩnh Cửu về rà soát diện tích loại đất cần thu hồi đất để đầu tư dự án tuyến đường ven hồ Trị An tại xã Mã Đà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6.5. Đất công trình năng lượ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 xml:space="preserve">Đường dây 110 KV 2 mạch từ trạm 110 KV Khu công nghệ cao, Amata đấu chuyển tiếp ĐZ 2 mạch Long Thành - Tam Phướ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Long Thà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4551/CPĐN-KHVT ngày 05/10/2017 của Công ty Điện lực Miền Nam về việc đăng ký nhu cầu sử dụng đất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 xml:space="preserve">TBA 220 KV An Phướ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Long Thà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Văn bản số 575/UBND-CNN ngày 18/01/2017 của UBND tỉnh Đồng Nai về việc thỏa thuận vị trí xây dựng TBA 220 KV An Phướ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6.6. Đất thủy lợ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Nạo vét và nâng cấp hành lang suối Re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ống N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Văn bản số 7363/UBND-CNN ngày 27/7/2017 của UBND tỉnh phê duyệt chủ trương đầu tư dự án tiêu dự án nạo vét suối Re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 xml:space="preserve">Gia cố bờ sông Đồng Nai (đoạn từ cầu Rạch Cát đến cầu Ghề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Hiệp Hò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ông báo số 2192/TB-UBND ngày 29/3/2010 của UBND tỉnh về việc thu hồi đất; Quyết định số 3799/QĐ-UBND ngày 19/11/2013 về việc giao đất đợt 1 với tổng diện tích 1,45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Mở rộng Nhà máy nước Hóa 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óa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văn số 7350/UBND-CNN ngày 11/9/2015 của UBND tỉnh về việc chấp thuận chủ trương mở rộng nhà má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Hệ thống kênh mương thủy lợi cánh đồng 78A - 78B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ộ 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608/QĐ-UBND ngày 02/3/2017 của UBND tỉnh Đồng Nai về việc phê duyệt chủ trương đầu tư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ạm bơm  Tà Là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 Là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4745/QĐ-UBND ngày 20/12/2016 của UBND huyện về việc giao chỉ tiêu kế hoạch đầu tư công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uyến kênh cấp 2 nội đồng Hồ Gia Mă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Xuân Hiệp, Lang Minh, Xuân Tâ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Báo cáo số 215/BC-QLDA ngày 23/10/2017 của Ban Quản lý dự án về việc đăng ký nhu cầu sử dụng đất năm 2018 dựa trên kế hoạch bố trí vốn đầu tư trong năm 2018 của UBND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7. Đất danh lam thắng cả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i tích danh thắng đá Ba Chồ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ông báo số 300/TB-UBND ngày 18/8/2017 của UBND huyện Định Quán về thống nhất chủ trương đầu tư dự án du lịch môi trường The Coi của Công ty CPKT Toàn Thắ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8. Đất bãi thải, xử lý rác thả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xử lý chất thải nguy hại và chất thải sinh hoạt (giai đoạn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ông Thao, Tây Hò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ông báo số 151/TB-UBND ngày 20/01/2016 của UBND huyện  về việc thu hồi đất để thực hiện dự án nhà máy xử lý chất thải (giai đoạn 3) tại xã Tây Hòa của Công ty Tài Tiế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9. Đất cơ sở tôn gi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ùa Linh Ph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szCs w:val="24"/>
              </w:rPr>
            </w:pPr>
            <w:r>
              <w:rPr>
                <w:color w:val="000000"/>
                <w:spacing w:val="-4"/>
                <w:sz w:val="24"/>
                <w:szCs w:val="24"/>
              </w:rPr>
              <w:t>Văn bản số 653/BTG-TCHC ngày 21/9/2017 của Ban Tôn giáo về việc phối hợp tham mưu UBND tỉnh xử lý việc giao đất đối với tổ chức tôn giáo, tổ chức tôn giáo cơ s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Giáo xứ Tân Ngã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Tâ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Chi hội Tin lành Xuân Thọ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Th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10. Đất ở đô th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Khu nhà ở xã hội và TMDV số 68 (Công ty Tín Nghĩa Á Châu)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ửu Hòa, Tân V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3638/UBND-XDCB ngày 07/4/2017 của UBND TP. Biên Hòa; Quyết định số 378/QĐ-UBND ngày 02/02/2016 của UBND tỉnh về việc phê  duyệt chuyển đổi chức năng khu tái định cư sang khu dân cư thương mại dịch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Khu dân cư số 95 (Công ty Thiên Lộ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ửu Long, Quang Vinh, Tân Pho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12775/UBND-XDCB ngày 17/10/2017 của UBND tỉnh Đồng Nai về việc Công ty CP ĐTXD Thiên lộc xin chủ trương đầu tư xây dựng đường Nguyễn Du đoạn từ ngã 3 đường vào Văn miếu Trấn Biên đến đường Huỳnh Văn Nghệ theo hình thức B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Khu đất tạo vốn số 13 (đường ven sông Cá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ph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ủ trương của UBND tỉnh, dự án B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Khu dân cư số 10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óa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7694/UBND-TCD ngày 04/8/2017 của UBND tỉnh  về việc xử lý kiến nghị của Sở TNMT về việc xin chuyển đổi lại tên trên giấy chứng nhận do UBND tỉnh cấp cho ông Đỗ Hữu Ngữ</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Khu dân cư tái định cư phường Thống Nhất (gồm: Khu TDC3, TDC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Văn bản số 10671/UBND-ĐT ngày 30/8/2017 của UBND thành phố Biên Hòa về thỏa thuận địa điểm đầu tư xây dựng khu dân cư và tái định cư tại phường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Khu tái định cư phường Quang Vi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g V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8848/UBND-ĐT ngày 25/7/2017 của UBND TP. Biên Hòa về việc thỏa thuận địa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Khu dân cư theo quy hoạch (Khu 1 - Công ty Cổ phần Đinh Thuậ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g V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8479/UBND-XDCB ngày 18/7/2017 của UBND thành phố Biên Hòa về việc điều chỉnh ranh giới diện tích và thời hạn thỏa thuận địa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Nhà ở cao tầng kết hợp TMDV số 46 (Công ty Văn Tiến Nghĩ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7316/UBND-ĐT ngày 05/8/2016 của UBND TP. Biên Hòa về việc thỏa thuận đầu tư nhà ở cao tầng kết hợp thương mại dịch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5</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4"/>
                <w:szCs w:val="24"/>
              </w:rPr>
            </w:pPr>
            <w:r>
              <w:rPr>
                <w:color w:val="000000"/>
                <w:sz w:val="24"/>
                <w:szCs w:val="24"/>
              </w:rPr>
              <w:t xml:space="preserve">Khu dân cư tạo vốn số 1 (Hương lộ 2 đoạn 1)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An Hòa; Long Bình Tâ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64,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ờ trình số 12051/TTr-UBND ngày 20/11/2017 của UBND tỉnh về kế hoạch đầu tư công năm 2017 và giai  đoạn 2017-2020 nguồn ngân sách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Khu tái định cư đường Lý Thái Tổ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T.Định Qu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Thông báo kết luận số 319/TB-UBND ngày 06/9/2017 của UBND huyện về chủ trương thực hiện và bố trí vố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7</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 w:val="24"/>
                <w:szCs w:val="24"/>
              </w:rPr>
              <w:t>Khu trung tâm thương mại - dịch vụ - dân cư và phố đi bộ</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Thống Nhấ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0,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 w:val="24"/>
                <w:szCs w:val="24"/>
              </w:rPr>
              <w:t>Thông báo số 12180/TB-UBND ngày 23/11/2017 của UBND tỉnh về việc kết luận của đồng chí Trần Văn Vĩnh - PCT UBND tỉnh tại buổi họp nghe báo cáo tình hình điều chỉnh cục bộ quy hoạch phân khu tại các phường xã trên địa bàn TP.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11. Đất ở nông thô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nhà ở xã hội (điều chỉnh từ Cụm CN Hưng Thuận sa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ố Nai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Văn bản số 5602/UBND-ĐT ngày 24/6/2014 về việc điều chỉnh công năng dự án Cụm công nghiệp Hưng Thuận thành khu dân cư và nhà ở xã hội Hưng Thuận tại xã Hố Nai 3, huyện Trảng Bom.</w:t>
            </w:r>
          </w:p>
          <w:p>
            <w:pPr>
              <w:pStyle w:val="Normal"/>
              <w:jc w:val="both"/>
              <w:rPr>
                <w:color w:val="000000"/>
                <w:sz w:val="24"/>
                <w:szCs w:val="24"/>
              </w:rPr>
            </w:pPr>
            <w:r>
              <w:rPr>
                <w:color w:val="000000"/>
                <w:sz w:val="24"/>
                <w:szCs w:val="24"/>
              </w:rPr>
              <w:t>- Thông báo số 10011/TB-UBND ngày 25/10/2016 của UBND tỉnh Thông báo kết luận của đồng chí Nguyễn Quốc Hùng - Phó Chủ tịch UBND tỉnh tại buổi làm việc nghe báo cáo khó khăn, vướng mắc công tác thu hồi đất, giải phóng mặt bằng dự án Khu dân cư và nhà ở xã hội Hưng Thuận,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Khu dân cư dự án số 7 (Công ty TNHH TM và DV Lê Sơn Thị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m Phướ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Thông báo số 60/TB-UBND ngày 24/01/2014 của UBND TP. Biên Hòa về việc thu hồi đất; Văn bản số 912/UBND-ĐT ngày 06/02/2017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12. Đất sinh hoạt cộng đồ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Nhà văn hóa kết hợp khu thể thao ấp Thanh Lâ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anh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Có kế hoạch bố trí vốn thực hiện tro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Nhà văn hóa kết hợp khu thể thao ấp Phú Lâm 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ú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Có kế hoạch bố trí vốn thực hiện trong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Nhà văn hóa ấp 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hanh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ông báo kết luận số 178/TB-UBND của UBND huyện về thực hiện các dự án xây dựng nông thôn mới của xã Thanh S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Nhà văn hóa kết hợp Khu thể thao ấp 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hanh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ông báo kết luận số 178/TB-UBND của UBND huyện về thực hiện các dự án xây dựng nông thôn mới của xã Thanh S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4"/>
                <w:szCs w:val="24"/>
              </w:rPr>
            </w:pPr>
            <w:r>
              <w:rPr>
                <w:b/>
                <w:bCs/>
                <w:color w:val="000000"/>
                <w:sz w:val="24"/>
                <w:szCs w:val="24"/>
              </w:rPr>
              <w:t xml:space="preserve">13. Đất trụ sở cơ qu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Trụ sở UBND xã Bắc Sơ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ắc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 xml:space="preserve"> </w:t>
            </w:r>
            <w:r>
              <w:rPr>
                <w:color w:val="000000"/>
                <w:sz w:val="24"/>
                <w:szCs w:val="24"/>
              </w:rPr>
              <w:t xml:space="preserve">Văn bản số 5771/UBND-ĐT ngày 16/6/2017 của UBND tỉnh về hợp đồng B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ụ sở Ban CHQS xã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ọc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ụ sở UBND xã Phú Xuâ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Xu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4745/QĐ-UBND ngày 20/12/2016 của UBND huyện về việc giao chỉ tiêu kế hoạch đầu tư công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Trung tâm Hành chính cô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số 8338/KH-UBND ngày 13/7/2017 của UBND TP. Biên Hòa về việc thu hồi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Trung tâm Hành chính xã Ngọc Đị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ọc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882/TCKH-NS ngày 10/10/2017 của Phòng Tài chính - Kế hoạch huyện Định Quán về cung cấp kế hoạch bố trí vốn đầu tư công năm 2018 phục vụ công tác điều chỉnh quy hoạch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xml:space="preserve">14. Đất xây dựng trụ sở tổ chức sự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Dự án Khu dân cư 2 bên đường Lê Duẩn - Nguyễn Văn Cừ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T Gia R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số 2929/TB-UBND ngày 31/3/2017 của UBND tỉnh kết luận của đ/c Đinh Quốc Thái - CT UBND tỉnh tại buổi làm việc với lãnh đạo huyện Xuân Lộc về tình hình KT-XH trong quý I/2017 và những giải pháp tháo gỡ khó khăn trong việc triển khai các dự án trên địa bàn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Dự án khu dân cư hai bên đường Bảo Hòa - Long Khá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ảo Hò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6,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Văn bản số 2881/SKHĐT-DN ngày 08/9/2017 của Sở Kế hoạch và Đầu tư về xem xét chủ trương lập hồ sơ đề xuất dự án Đường Bảo Hòa - Long Khánh theo hình thức đối tác công tư loại hợp đồng B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Văn phòng Ban Quản lý di tích danh thắng núi Chứa cha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Văn bản số 3475/UBND ngày 17/10/2014 của UBND huyện về việc quy hoạch vị trí đất xây dựng Văn phòng Ban Quản lý di tích Quốc gia danh thắng núi Chứa Chan.</w:t>
              <w:br/>
              <w:t>- Văn bản số 4116/UBND ngày 15/12/2014 của UBND huyện về việc chủ trương mua nhà và đất làm Văn phòng làm việc Ban Quản lý Di tích Quốc gia danh thắng núi Chứa Chan quản lý Di tích Quốc gia danh thắng núi Chứa Chan tại xã Xuân Tr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15. Đất mặt nước chuyên dù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16. Đất khu vui chơi, giải trí công cộ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Dự án cải tạo cảnh quan môi trường xung quanh khu vực hồ Điều Hò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Quang V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Văn bản số 4790/UBND-XDCB ngày 27/4/2017 của UBND TP.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17. Đất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4"/>
                <w:szCs w:val="24"/>
              </w:rPr>
              <w:t>Trại sản xuất heo giống mới và tinh heo giống cao sản (Công ty CP Chăn nuôi Velbred) (2 vị tr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ú L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Quyết định số 3003/QĐ-UBND ngày 28/8/2017 của UBND huyện về việc phê duyệt bổ sung kế hoạch năm 2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II</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Chuyển mục đích sử dụng đất của hộ gia đình cá nh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Huyện Trảng Bo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mục đích từ đất trồng lúa sang đất nuôi trồng thủy sả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rảng B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Thành phố Biên Hò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ph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phường,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mục đích từ đất trồng lúa sang đất thương mại dịch vụ của hộ gia đình, cá nhâ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Biên Hò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phường,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Huyện Long Thà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Long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color w:val="000000"/>
                <w:sz w:val="24"/>
                <w:szCs w:val="24"/>
              </w:rPr>
              <w:t xml:space="preserve">Thị xã Long Khá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X. Long Khá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ph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X. Long Khá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ph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xml:space="preserve">Huyện Tân Ph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nuôi trồng thủy sả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Huyện Định Quá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nuôi trồng thủy sả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Huyện Cẩm Mỹ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Huyện Xuân Lộ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nuôi trồng thủy sả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Huyện Vĩnh Cử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đất trồng lúa chuyển sang đất trồng cây lâu năm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nuôi trồng thủy sả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rừng sản xuấ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từ đất trồng lúa sang đất cơ sở sản xuất phi nông nghiệ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từ đất trồng lúa sang đất ở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eo nhu cầu chuyển mục đích hộ gia đình, cá nhâ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uyển mục đích sử dụng đất từ đất trồng lúa sang đất nông nghiệp khá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heo nhu cầu chuyển mục đích hộ gia đình, cá nhân của địa phương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Admin</dc:creator>
  <dc:description/>
  <cp:keywords/>
  <dc:language>en-US</dc:language>
  <cp:lastModifiedBy>Admin</cp:lastModifiedBy>
  <dcterms:modified xsi:type="dcterms:W3CDTF">2018-01-31T08:26:00Z</dcterms:modified>
  <cp:revision>2</cp:revision>
  <dc:subject/>
  <dc:title>PHỤ LỤC II</dc:title>
</cp:coreProperties>
</file>