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360" w:type="dxa"/>
        <w:tblLayout w:type="fixed"/>
        <w:tblCellMar>
          <w:top w:w="0" w:type="dxa"/>
          <w:left w:w="108" w:type="dxa"/>
          <w:bottom w:w="0" w:type="dxa"/>
          <w:right w:w="108" w:type="dxa"/>
        </w:tblCellMar>
      </w:tblPr>
      <w:tblGrid>
        <w:gridCol w:w="14940"/>
      </w:tblGrid>
      <w:tr>
        <w:trPr>
          <w:trHeight w:val="1080" w:hRule="atLeast"/>
        </w:trPr>
        <w:tc>
          <w:tcPr>
            <w:tcW w:w="14940" w:type="dxa"/>
            <w:tcBorders/>
            <w:shd w:fill="FFFFFF" w:val="clear"/>
          </w:tcPr>
          <w:p>
            <w:pPr>
              <w:pStyle w:val="Normal"/>
              <w:jc w:val="center"/>
              <w:rPr>
                <w:b/>
                <w:b/>
                <w:bCs/>
              </w:rPr>
            </w:pPr>
            <w:r>
              <w:rPr>
                <w:b/>
                <w:bCs/>
              </w:rPr>
              <w:t>Phụ lục  I</w:t>
            </w:r>
          </w:p>
          <w:p>
            <w:pPr>
              <w:pStyle w:val="Normal"/>
              <w:jc w:val="center"/>
              <w:rPr>
                <w:b/>
                <w:b/>
                <w:bCs/>
              </w:rPr>
            </w:pPr>
            <w:r>
              <w:rPr>
                <w:b/>
                <w:bCs/>
              </w:rPr>
              <w:t>Danh mục dự án cần thu hồi đất năm 2018 tỉnh Đồng Nai</w:t>
            </w:r>
          </w:p>
          <w:p>
            <w:pPr>
              <w:pStyle w:val="Normal"/>
              <w:jc w:val="center"/>
              <w:rPr>
                <w:i/>
                <w:i/>
                <w:iCs/>
              </w:rPr>
            </w:pPr>
            <w:r>
              <w:rPr>
                <w:i/>
                <w:iCs/>
              </w:rPr>
              <w:t>(Ban hành kèm theo Nghị quyết số 91/2017/NQ-HĐND ngày 08/12/2017 của HĐ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398520</wp:posOffset>
                      </wp:positionH>
                      <wp:positionV relativeFrom="paragraph">
                        <wp:posOffset>438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45pt" to="465.55pt,3.4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16" w:type="dxa"/>
        <w:jc w:val="left"/>
        <w:tblInd w:w="-365" w:type="dxa"/>
        <w:tblLayout w:type="fixed"/>
        <w:tblCellMar>
          <w:top w:w="0" w:type="dxa"/>
          <w:left w:w="108" w:type="dxa"/>
          <w:bottom w:w="0" w:type="dxa"/>
          <w:right w:w="108" w:type="dxa"/>
        </w:tblCellMar>
      </w:tblPr>
      <w:tblGrid>
        <w:gridCol w:w="838"/>
        <w:gridCol w:w="4828"/>
        <w:gridCol w:w="1010"/>
        <w:gridCol w:w="1220"/>
        <w:gridCol w:w="986"/>
        <w:gridCol w:w="986"/>
        <w:gridCol w:w="51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công trình, dự 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Huyệ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ịa điểm (xã, thị trấ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iện tích dự án (ha)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iện tích thu hồi (ha) </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ơ sở đề xuất</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ụ sở Kiểm toán Nhà nước khu vực XII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393/KTNN-BQLCN ngày 24/10/2017 của Kiểm toán Nhà nướ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Xây dựng Tòa án thành phố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ửu L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hông báo thu hồi đất số 964/TB-UBND ngày 11/7/2013 của UBND TP. Biên Hòa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ia tưởng niệm kết hợp công viên văn hó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nhu cầu của UBND x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 Long Bình Tân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Bì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3/2017/NQ-HĐND ngày 24/10/2017 của HĐND thành phố Biên Hòa về việc giao bổ sung kế hoạch đầu tư công trung hạn năm 2016 - 2020 trên địa bàn thành phố Biên Hòa năm 2017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Quang Vinh (vị trí hạt duy tu cũ)</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ang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ã đưa vào Nghị quyết số 144 (đất ở đô thị), tuy nhiên nay điều chỉnh chức năng quy ho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Mở rộng trụ sở UBMTTQ tỉ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Quyết Thắ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Công văn số 9387/UBND-CNN ngày 07/10/2016 của UBND tỉnh chấp thuận chủ trương mở rộ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Trụ sở Tỉnh đoàn Đồng Nai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Quyết Thắ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Tờ trình số 12052/TTr-UBND ngày 20/11/2017 của UBND tỉnh về nội dung giao chỉ tiêu kế hoạch đầu tư cô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Xây dựng trụ sở Đội nghiệp vụ số 2 Cục Hải qu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3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Quyết định số 2586/QĐ-UBND ngày 15/8/2016 của UBND tỉnh về việc duyệt điều chỉnh tổng thể quy hoạch phân khu 1/2.000 KCN Tam Phướ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Trung tâm VH - TT phường Tân Biên (khu vui chơi giải trí kết hợp sân bãi tập luyện TDTT - hồ bơi trẻ e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Tân Bi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3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3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Văn bản số 850/UBND-ĐT ngày 03/02/2015 của UBND thành phố Biên Hòa về việc địa điểm đầu tư trụ sở làm việc Ủy ban đoàn kết công giáo tỉnh tại phường Tân Biê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 xml:space="preserve">Trường MN Tân Hạ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Tân 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8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0,8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Nghị quyết số 31/2017/NQ-HĐND ngày 19/7/2017 của UB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1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Trung tâm Công tác xã hội tổng hợ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T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2,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t>2,8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both"/>
              <w:rPr/>
            </w:pPr>
            <w:r>
              <w:rPr/>
              <w:t>Văn bản số 13245/UBND-ĐT ngày 26/10/2017 của UBND TP. Biên Hòa về việc thỏa thuận địa điểm đầu tư xây dựng Trung tâm Công tác xã hội tổng hợp tỉnh Đồng Nai tại phường Tân Hiệp</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 Tân Hiệp (mớ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1/2017/NQ-HĐND ngày 19/7/2017 của HĐ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ẫu giáo Tân Pho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1/2017/NQ-HĐND ngày 19/7/2017 của HĐ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 Tân Pho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1/2017/NQ-HĐND ngày 19/7/2017 của HĐ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ung tâm Học tập cộng đồng phường Thanh Bì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anh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2428/UBND-ĐT ngày 09/10/2017 của UBND thành phố Biên Hòa về việc xử lý việc xin trưng dụng một phần đất thuộc dự án san lấp ao trũng để xây dựng trụ sở Trung  tâm Văn hóa học tập cộng đồng phường Thanh Bì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ung tâm Dịch vụ hành chính cô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8338/KH-UBND ngày 13/7/2017 của UBND TP. Biên Hòa về việ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ường MN công lập (khu dân cư phía Nam phường Thống Nhấ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1/2017/NQ-HĐND ngày 19/7/2017 của HĐ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Bệnh viện Da liễu Đồng Nai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7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7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Công văn số 1245/UBND-CNN ngày 16/02/2017 của UBND tỉnh về việc đất đai liên quan đến Bệnh viện Da liễu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ường TH Trảng Dài (Kp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2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Nghị quyết số 33/2017/NQ-HĐND ngày 24/10/2017 của HĐND thành phố Biên Hòa về việc giao bổ sung kế hoạch đầu tư công trung hạn năm 2016 - 2020 trên địa bàn thành phố Biên Hòa năm 2017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Trường THCS Trảng Dài 2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Nghị quyết số 31/2017/NQ-HĐND ngày 19/7/2017 của HĐ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ối đoàn thể phường Trung Dũng (vị trí Quỹ Tín dụng phườ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rung Dũ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9606/UBND-XDCB ngày 09/8/2017 của UBND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ường MN Sông Ray (ấp 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ông Ra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Nghị Quyết số 43/2016/NQ-HĐND ngày 20/7/2016 của HĐ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ường MN Sơn Ca điểm chính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ụ sở Ban CHQS x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ọc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rung tâm Hành chính xã Ngọc Đị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ọc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4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rung tâm VH - TT, HTCĐ xã Ngọc Đị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Ngọc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 xml:space="preserve">Trụ sở Công an xã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Suối Nh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2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rường MN Sen Hồ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Suối Nh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3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rường MN Sen Hồng điểm chí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Suối Nh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 Suối Nho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ối Nh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Hướng Dương ấp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Tuổi Thơ điểm ấp 6 (phân hiệu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Tuổi Thơ điểm ấp 6 (phân hiệu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và TH Thanh Sơn điểm Cây Sa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kết luận số 315/TB-UBND ngày 31/8/2017 về thống nhất điều chỉnh quy hoạch sử dụng đất đến năm 2020 huyện Định Qu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i tích danh thắng đá Ba Chồ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300/TB-UBND ngày 18/8/2017 của UBND huyện Định Quán về thống nhất chủ trương đầu tư dự án du lịch môi trường The Coi của Công ty CPKT Toàn Thắ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ụ sở Kho bạ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ụ sở Phòng giáo dục (xây mớ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2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ung tâm VH - TT, HTCĐ TT. Định Qu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ường THCS Nguyễn Thị Minh Kh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PT Định Quán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kết luận số 319/TB-UBND ngày 06/9/2017 của UBND huyện về chủ trương thực hiện và bố trí vố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ụ sở Ban Chỉ huy Quân sự xã Túc Trư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úc Tr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Trụ sở Công an xã Bình A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ì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ông báo kết luận của UBND huyện Long Thành tại cuộc họp ngày 01/11/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rạm Y tế thị trấn Long Thà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T.Long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ông báo kết luận của UBND huyện Long Thành tại cuộc họp ngày 01/11/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rường TH Phú Thạnh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T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2886/UBND-CN ngày 05/5/2017 của UBND huyện về việc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Bệnh viện Đa khoa huyện (Trung tâm Y tế dự phòng huy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ướ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7253/UBND-CNN ngày 16/8/2016  của UBND tỉnh, Văn bản số 5341/UBND-CN ngày 14/8/2017 của UBND huyện về việc địa điểm đầu tư; Văn bản số 1280/BQLDADTXD-DDCN ngày 21/11/2017 về việc thỏa thuận giới thiệu địa điểm xây dựng mới dự án đầu tư xây dựng Trung tâm Y tế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Trường THPT Phước Thiề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hiề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4994/UBND-CN ngày 31/7/2017 về việc địa điểm đầu tư xây dựng mới Trường THPT Phước Thiền đạt chuẩn Quốc gi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Phú Lộc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N ấp 7 Phú Thị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Th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ụ sở UBND xã Phú Xuâ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Xu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N Tà Lài (ấp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 dân tộc Tà Là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 Lê Văn Tám cơ sở 1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à Cổ</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uyện ủ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TT. </w:t>
            </w:r>
          </w:p>
          <w:p>
            <w:pPr>
              <w:pStyle w:val="Normal"/>
              <w:spacing w:before="20" w:after="20"/>
              <w:jc w:val="center"/>
              <w:rPr/>
            </w:pPr>
            <w:r>
              <w:rPr/>
              <w:t>Tân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văn số 786/SKHĐT-XDCB ngày 27/3/2017 của Sở Kế hoạch và Đầu tư về việc thẩm định Báo cáo đề xuất chủ trương đầu tư dự án sửa chữa, nâng cấp trụ sở Ban Chỉ huy Quân sự thành trụ sở làm việc của Huyện ủy Tân Ph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o bạc Nhà nước huyện Tân Ph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TT. </w:t>
            </w:r>
          </w:p>
          <w:p>
            <w:pPr>
              <w:pStyle w:val="Normal"/>
              <w:spacing w:before="20" w:after="20"/>
              <w:jc w:val="center"/>
              <w:rPr/>
            </w:pPr>
            <w:r>
              <w:rPr/>
              <w:t>Tân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văn số 478/KBNN-TVQT của Bộ Tài chính ngày 10 tháng 02 năm 2017 về việc tập trung triển khai thực hiện kế hoạch đầu tư xây dựng cơ bản ngành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Tòa án nhân dân huy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 xml:space="preserve">TT. </w:t>
            </w:r>
          </w:p>
          <w:p>
            <w:pPr>
              <w:pStyle w:val="Normal"/>
              <w:spacing w:before="20" w:after="20"/>
              <w:jc w:val="center"/>
              <w:rPr/>
            </w:pPr>
            <w:r>
              <w:rPr/>
              <w:t>Tân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văn số 229/TA ngày 13/4/2017 của Tòa án nhân dân tỉnh Đồng Nai về việc xin chủ trương và địa điểm đầu tư xây dựng trụ sở Tòa án nhân dân huyện Tân Ph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N Dầu Gi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àu Hàm 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5896/QĐ-UBND ngày 30/12/2016 của UBND huyện về việc điều chỉnh kế hoạch đầu tư xây dựng cuối năm 2016 và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N Gia Tân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08/2017/NQ-HĐND ngày 30/6/2017 của HĐND huyện Thống Nhất về việc điều chỉnh kế hoạch đầu tư công 06 tháng cuối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 Gia Tân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5896/QĐ-UBND ngày 30/12/2016 của UBND huyện về việc điều chỉnh kế hoạch đầu tư xây dựng cuối năm 2016 và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CS Gia Tân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08/2017/NQ-HĐND ngày 30/6/2017 của HĐND huyện Thống Nhất về việc điều chỉnh kế hoạch đầu tư công 06 tháng cuối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BCHQS xã Gia Tân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5896/QĐ-UBND ngày 30/12/2016 của UBND huyện về việc điều chỉnh kế hoạch đầu tư xây dựng cuối năm 2016 và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G Gia Tân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5896/QĐ-UBND ngày 30/12/2016 của UBND huyện về việc điều chỉnh kế hoạch đầu tư xây dựng cuối năm 2016 và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HCS Duy Tâ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Đ số 5896/QĐ-UBND ngày 30/12/2016 của UBND huyện về việc điều chỉnh kế hoạch đầu tư xây dựng cuối năm 2016 và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ường MN An Viễ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An Viễ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ết định số 3315/QĐ-UBND ngày 12/8/2014 của UBND huyện Trảng Bom về việc phê duyệt báo cáo kinh tế kỹ thuật xây dựng Trường Mẫu giáo An Viễn, hiện nay đã xây dựng, đưa vào kế hoạch để lập thủ tục đất đ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ường MN Phú S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Bắc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2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4559/UBND-TCKH ngày 30/6/2017 của UBND huyện về tăng cường công tác quản lý đầu tư xây dựng trên địa bàn huyện trong 06 tháng cuối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ường Mẫu giáo Sao M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ông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3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ết định số 2708/QĐ-UBND ngày 25/8/2015 của UBND huyện về việc phê duyệt báo cáo kinh tế kỹ thuật cải tạo nâng cấp Trường Tiểu học Nguyễn Khuyến thành Trường Mẫu giáo Sao M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ụ sở Công an xã Giang Điề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Giang Điề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ờ trình số 118/TTr-UBND về việc điều chỉnh, bổ sung danh mục kế hoạch đầu tư công trung hạn giai đoạn 2016 - 2020 huyện Trảng Bo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ường TH Trần Ph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Hố Nai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7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UBND huyện về việc phê duyệt báo cáo kinh tế kỹ thuật xây dựng Trường Trần Phú, thời gian thực hiện năm 2014 - 2015, hiện đã hoàn thành việc xây dựng, đưa vào kế hoạch sử dụng đất để lập thủ tục đất đ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rường Mẫu giáo Hoa L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Sông Trầ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ết định số 1589/QĐ-UBND của UBND huyện về phê duyệt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ở rộng Trường TH Nguyễn Khuyế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ung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6663/UBND-VP ngày 14/9/2017 của UBND huyện về việc xử lý Báo cáo số 409/BC-TCKH ngày 08/9/2017 của Phòng Tài chính - Kế ho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ung tâm Y tế huyện Trảng Bo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Trảng Bo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nh mục đầu tư cô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an Chỉ huy Quân sự xã Bàu Se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àu Se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47/NQ-HĐND của HĐND thị xã về việc bổ sung kế hoạch vốn đầu tư xây dựng năm 201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ở rộng Trường Mẫu giáo Vành Khuyê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àu Tr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2756/QĐ-UBND ngày 21/12/2016 của UBND thị xã về việc kế hoạch vốn đầu tư xây dự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ầm non Tuổi Thơ (phân hiệu ấp 4, xã Bình Lộ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ình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1757/QĐ-UBND của UBND thị xã về phê duyệt chủ trương đầu tư dự án Trường MN Tuổi Thơ, xã Bình Lộ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Ban Chỉ huy Quân sự xã Hàng Gò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àng Gò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47/NQ-HĐND của HĐND thị xã về việc bổ sung kế hoạch vốn đầu tư xây dựng năm 201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Công an xã Hàng Gò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àng Gò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47/NQ-HĐND của HĐND thị xã về việc bổ sung kế hoạch vốn đầu tư xây dựng năm 201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ầm non Hàng Gò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Hàng Gò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1157/QĐ-UBND ngày 23/6/2017 của thị xã Long Khánh phê duyệt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ung tâm Văn hóa, thể thao và Học tập cộng đồ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Phú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2"/>
              </w:rPr>
            </w:pPr>
            <w:r>
              <w:rPr>
                <w:spacing w:val="-2"/>
              </w:rPr>
              <w:t>Nghị quyết số 63/NQ-HĐND ngày 13/7/2017 của HĐND thị xã về điều chỉnh, bổ sung kế hoạch vốn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ở rộng Trường PTTH Trần Ph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T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1157/QĐ-UBND ngày 23/6/2017 của thị xã Long Khánh về việc phê duyệt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văn hóa - TDTT (tại khu đất thuộc Bệnh viện Đa khoa Long Khánh cũ)</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6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2756/QĐ-UBND ngày 21/12/2016 của UBND thị xã về việc kế hoạch vốn đầu tư xây dự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BCHQS phường Xuân Bì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47/NQ-HĐND của HDDND thị xã  về việc điều chỉnh, bổ sung kế hoạch vốn đầu tư xây dựng năm 201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ở rộng Trường MN 19/5 (Trường Mẫu giáo Xuân Lậ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Lậ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63/NQ-HĐND ngày 13/7/2017 của HĐND thị xã về điều chỉnh, bổ sung kế hoạch vốn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ẫu giáo Xuân Tâ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1756/QĐ-UBND của UBND thị xã về phê duyệt chủ trương đầu tư dự án Trường Mẫu giáo Xuân Tân, xã Xuân Tâ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Công an Bình Hò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ình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u cầu của địa phươ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N Bình L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ình Lợ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4163/UBND-KT ngày 26/9/2017 của UBND huyện về việc thỏa thuận địa điểm đầu tư xây dựng trường mầm non tại xã Bình Lợ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CS Bình L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ình Lợ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75/2015/NQ-HĐND ngày 18/9/2015 của HĐND huyện Vĩnh Cửu về kế hoạch đầu tư cô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Trạm Kiểm lâm địa bàn Mã Đà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ã Đ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4/CV-HKL ngày 11/10/2016 của Hạt Kiểm lâm Vĩnh Cửu về đăng ký nhu cầu kế hoạch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 </w:t>
            </w:r>
            <w:r>
              <w:rPr/>
              <w:t xml:space="preserve">Trạm Y tế xã Mã Đà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Mã Đ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3513/QĐ-UBND ngày 09/11/2015 của UBND tỉnh Đồng Nai về việc phê duyệt chủ trương đầu tư dự án xây dựng mớ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và nhà khách Khu Bảo tồn Thiên nhiên Văn hóa Đồng N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Mã Đ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3118/UBND-ĐT ngày 17/4/2014 của UBND tỉnh về việc  lập dự án đầu tư xây dựng trụ sở làm việc mớ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Công an Phú L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u cầu của địa phươ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MN Phú Lý (tách trườ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75/2015/NQ-HĐND ngày 18/9/2015 của HĐND huyện Vĩnh Cửu về kế hoạch đầu tư cô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ường Tiểu học Bàu Phụ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57/2015/NQ-HĐND ngày 18/9/2015 của HĐND huyện Vĩnh Cửu về kế hoạch đầu tư cô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ụ sở Công an Tân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u cầu của địa phươ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ụ sở Công an Trị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ị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u cầu của địa phươ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công vụ giáo viên tại Xuân Đị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2693/UBND-CNN ngày 27/12/2016 của UBND tỉnh về việc đất đai xây nhà công vụ giáo viên của Trường Phổ thông Dân tộc nội trú, Trung học cơ sở và Trung học phổ thông Điểu Xiể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ụ sở UBND xã Suối Cát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ối Cá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02/2017/NQ-HĐND ngày 23/10/2017 của HĐND huyện Xuân Lộc về điều chỉnh, bổ sung kế hoạch đầu tư công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n thờ liệt sỹ huyện Xuân Lộ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Gia Ra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2929/TB-UBND ngày 31/3/2017 của UBND tỉnh kết luận của đ/c Đinh Quốc Thái - Chủ tịch UBND tỉnh tại buổi làm việc với lãnh đạo huyện Xuân Lộc về tình hình KT-XH trong Quý I/2017 và những giải pháp tháo gỡ khó khăn trong việc triển khai các dự án trên địa bàn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 Bán tr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Gia Ra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214/BC-TNMT ngày 17/7/2017 Phòng Tài nguyên và môi trường về việc phương án thực hiện xây dựng trường bán trú đường Huỳnh Văn Nghệ, thị trấn Gia Ray. Thông báo kết luận số 385/TB-UBND ngày 26/7/2017 của Chủ tịch UBND huyện tại cuộc họp giao ban đầu tuầ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TH Trần Hưng Đạo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H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02/2017/NQ-HĐND ngày 23/10/2017 của HĐND huyện Xuân Lộc về điều chỉnh, bổ sung kế hoạch đầu tư công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phòng Ban Quản lý di tích danh thắng núi Chứa Ch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rườ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Văn bản số 3475/UBND ngày 17/10/2014 của UBND huyện về việc quy hoạch vị trí đất xây dựng Văn phòng Ban Quản lý di tích Quốc gia danh thắng núi Chứa Chan;</w:t>
            </w:r>
          </w:p>
          <w:p>
            <w:pPr>
              <w:pStyle w:val="Normal"/>
              <w:jc w:val="both"/>
              <w:rPr/>
            </w:pPr>
            <w:r>
              <w:rPr/>
              <w:t>- Văn bản số 4116/UBND ngày 15/12/2014 của UBND huyện về việc Ban Quản lý di tích Quốc gia danh thắng núi Chứa Chan  tại xã Xuân Trường</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b) Dự án xây dựng kết cấu hạ tầng kỹ thuật của địa phương gồm giao thông, thủy lợi, cấp nước, thoát nước, điện lực thông tin liên lạc, chiếu sáng đô thị; công trình thu gom xử lý chất thả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Bùi Văn Hò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n Bình, Long Bình, Long Bình Tân, Bình Đ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5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737/UBND-CNN ngày 24/8/2015 của UBND tỉnh về phương án đầu tư tuyến đường Bùi Vă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Gia cố bờ sông Đồng Nai (đoạn từ P. Tân Mai đến giáp KCN Biên Hòa I)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n Bình, Tân Mai, Tam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8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Quyết định số 3560/QĐ-UBND ngày 28/10/2016 của UBND tỉnh về việc phê duyệt báo cáo nghiên cứu khả thi xây dựng kè gia cố sông Đồng Nai đoạn từ KDC dọc sông Rạch Cát đến Nhà máy xử lý nước thải số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Cầu Đồng Nai mới và tuyến 02 đầu cầu từ ngã 3 Tân Vạn đến điểm cuối tuyến QL1 tránh TP. B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n Bình; Long Bì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ông báo số 8725/TB-UBND ngày 17/10/2013 của UBND tỉnh về thu hồi đất; điều chỉnh diện tích do mở rộng bến xe</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dây 110 KV; 220 KV đấu nối vào Trạm biến áp 500 KV Tân Uyê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ửu Hòa; Hóa An; Tân 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ông văn số 2630/SPMB-DC ngày 11/4/2016 của Công ty Truyền tải điện Quốc gia; Văn bản số 2631/UBND-ĐT ngày 07/4/2016 của UBND tỉnh về việc chấp thuận chủ trương thực hiện công tác bồi thườ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ường từ Huỳnh Văn Nghệ và bến đò Trạm phường Bửu Long (đường Ngô Thì Nhậm)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ửu L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8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5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Thông báo số 1083/TB-UBND ngày 16/6/2011 của UBND TP. Biên Hòa về việc thu hồi đấ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0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 xml:space="preserve">Đường ven sông Đồng Nai (từ cầu Hóa An đến ranh huyện Vĩnh Cửu)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ửu L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9,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9,6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Nghị quyết số 31/2017/NQ-HĐND ngày 19/7/2017 của UBND thành phố về việc giao điều chỉnh bổ sung kế hoạch đầu tư công trung hạn 05 năm 2016 - 2020 của năm 2017 trên địa bà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0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Đường Nguyễn Du</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ửu Long, Tân Phong, Quang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8,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8,2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12775/UBND-XDCB ngày 17/10/2017 của UBND thành phố Biên Hòa về việc Công ty CP ĐTXD Thiên Lộc xin chủ trương đầu tư xây dựng đường Nguyễn Du đoạn từ ngã 3 đường vào Văn miếu Trấn Biên đến đường Huỳnh Văn Nghệ theo hình thức BT.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0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 xml:space="preserve">Nút giao thông ngã tư Amata và Tam Hiệp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Các phườ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Đã thực hiện dự án, còn một số hộ dân chưa thu hồ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0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 xml:space="preserve">Giếng khoan nghiên cứu địa chất thủy văn (TD46)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Công văn số 1327/TTPTQĐ-BT ngày 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10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 xml:space="preserve">Gia cố bờ sông Đồng Nai (đoạn từ cầu Rạch Cát đến Cầu Ghề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4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Quyết định số 3796/QĐ-UBND ngày 19/11/2013 về việc giao đất đợt 01 với tổng diện tích 1,45 ha; QĐ số 1132/QĐ-UBND ngày 23/4/2014 về việc duyệt điều chỉnh dự án với tổng diện tích dự kiến thu hồi là 1,86 ha; Văn bản số 5527/UBND-CNN ngày 12/7/2013 của UBND tỉnh về việc điều chỉnh Thông báo thu hồi đất số 2192/TB-UBND ngày 29/3/2010 của UBND tỉnh; đã được ghi vốn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1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 xml:space="preserve"> </w:t>
            </w:r>
            <w:r>
              <w:rPr/>
              <w:t xml:space="preserve">Dự án tuyến thoát nước khu phố 3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Hố N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Quyết định số 2385/QĐ-UBND ngày 28/7/2016 của UBND tỉnh về việc  phê  duyệt chủ trương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11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 xml:space="preserve"> </w:t>
            </w:r>
            <w:r>
              <w:rPr/>
              <w:t xml:space="preserve">Mở rộng Nhà máy nước Hóa A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Hóa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1,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3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Công văn số 7350/UBND-CNN ngày 11/9/2015 của UBND tỉnh về việc mở rộng Nhà máy nước Hóa A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1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Đường dẫn vào Trường THPT Chu Văn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Hóa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1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Văn bản số 12369/UBND-CNN ngày 19/12/2016 của UBND tỉnh về việc chấp thuận thu hồi 1 phần đất đã giao cho công ty Cao Phong giao lại cho BQLDA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11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 xml:space="preserve">Giếng khoan quan trắc nhiễm bẩn (NB-9A, NB-9B)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pPr>
            <w:r>
              <w:rPr/>
              <w:t>Công văn số 1327/TTPTQĐ-BT ngày 0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ếng khoan quan trắc nhiễm bẩn (NB-10)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327/TTPTQĐ-BT ngày 0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ếng khoan nghiên cứu địa chất thủy văn (TD40)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327/TTPTQĐ-BT ngày 0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ường vào Trường TH Long Bình 1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0031/UBND-XDCB ngày 17/8/2017 của UBND thành phố về việc  xây dựng Trường TH Long Bình 1 và đường giao thông kết nối KD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ếng khoan nghiên cứu ĐCTV (TD36)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327/TTPTQĐ-BT ngày 0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rPr>
              <w:t>Cải tạo cảnh quan nút giao thông đường Võ Nguyên Giáp - Bùi Văn Hòa - Quốc lộ 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Thông báo số 3603/TB-UBND ngày 12/5/2010 của UBND tỉnh về việ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ạm thu phí và Nhà điều hành trên đường vận chuyển khoáng sả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7692/UBND-CNN ngày 26/8/2016 của UBND tỉnh về việc thống nhất thu hồi bổ sung cho hạng mục Nhà điều hà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BA 220 KV Tam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4507/QĐ-BCT ngày 29/12/2015 của Bộ Công Thương về phê duyệt quy hoạch phát triển điện lực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oạn kết nối hạ tầng giữa giai đoạn 01 và giai đoạn 02 Khu công nghiệp Hố N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ân, 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722/BC-SKHĐT ngày 24/10/2017 của Sở Kế hoạch và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ạm bơm kết hợp quan trắc tự độ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m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269/SXD-QLQH ngày 28/4/2014 của Sở Xây dựng về việc điều chỉnh chức năng từ đất ở đô thị sang trạm bơm kết hợp trạm quan trắc tự động; Văn bản số 4294/UBND-XDCB ngày 10/5/2017 của UBND TP. Biên Hòa về việc chủ trương điều chỉnh cục bộ quy hoạch phân khu phường Tam Hiệp, vị trí trạm bơm của Công ty CP cấp nước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ong hành Xa lộ Hà Nộ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Tam Hòa, Tân Hiệp, An Bình, Bình Đ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8103/TB-UBDN ngày 07/10/2010 của UBND tỉnh  về việ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ếng khoan quan trắc nhiễm bẩn (NB-12A, NB-12B)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327/TTPTQĐ-BT ngày 0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ếng khoan nghiên cứu ĐCTV (TD29)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327/TTPTQĐ-BT ngày 04/10/2017 của Trung tâm Phát triển quỹ đất TP. Biên Hòa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đấu nối từ ấp Long Đức 3 đến đường Phùng Hưng (đoạn từ Công ty CP Tổ hợp SaDo ra đường Phùng Hư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31/2017/NQ-HĐND ngày 19/7/2017 của HDND TP. Biên Hòa về giao điều chỉnh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dây 110 KV 04 mạch từ TC 110 KV trạm 220 KV Tam Phước đấu chuyển tiếp ĐZ 2 mạch Long Bình - Long Thà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14507/QĐ-BCT ngày 29/12/2015 của Bộ Công Thương về phê duyệt quy hoạch phát triển điện lực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Trạm viễn thô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1469/QĐ-UBND ngày 25/01/2006 của UBND tỉnh về việc chấp thuận chủ trương và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Dự án thoát nước và xử lý nước thải - nhánh suối Săn Máu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Biên, Tân Hòa, Hố N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38/2016/NQ-HĐND ngày 09/12/2016 của HĐND tỉnh về thông qua danh mục các dự án thu hồi đất; dự án có sử dụng đất trồng lúa, đất rừng phòng hộ năm 2017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ự án nạo vét suối Săn Máu (đoạn đầu của nhánh suối chính, xuất phát từ phường Tân Hòa đến cầu Xóm M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Hòa, Trảng Dài, Tân Biên, Hố N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7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Quyết định 1726/QĐ-UBND ngày 08/7/2011 của UBND tỉnh về điều chỉnh diện tích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Đường Trương Quyề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M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11459/UBND-XDCB ngày 19/9/2017 của UBND thành phố Biên Hòa về việc chấp thuận chủ trương cho Ban QLDA làm chủ đầu tư thực hiện dự án Nâng cấp, cải tạo nút giao đường Trương Định - Trương Quyề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Trụ RMU và Trạm Compact Tam Hiệp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M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7707/UBND-CNN ngày 23/9/2015 của UBND tỉnh chấp thuận di dờ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Đường Lê A (mở rộ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Tiế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8805/QĐ-UBND ngày 25/9/2006 của UBND tỉnh về việc giới thiệu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vào Trạm bơm số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báo số 42/TB-UBND ngày 27/02/2012 của UBND TP. Biên Hòa về việc thu hồi đất và cho phép khảo sát đo đạc lập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ạm biến á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13507/UBND-XDCB ngày 01/11/2017 của UBND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Gia cố bờ trái sông Đồng Nai (đoạn từ cầu Rạch Cát đến Trạm xử lý nước thải số 2)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 Quyết Thắ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3560/QĐ-UBND ngày 28/10/2016 của UBND tỉnh về việc phê duyệt báo cáo nghiên cứu khả thi đầu tư xây dựng; Quyết định số 2514/QĐ-UBND ngày 20/7/2017 của UBND tỉnh về việc điều chỉnh bổ sung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Giếng khoan quan trắc nhiễm bẩn (NB-6A; NB-6B)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văn số 1327/TTPTQĐ-BT ngày 04/10/2017 về việc thực hiện nhiệm vụ thu hồi, giải phóng mặt bằng công trình giếng quan trắ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ống ngập úng tại ngã 5 Biên Hù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ung Dũng, Thanh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6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3595/QĐ-UBND ngày 31/10/2016 của UBND tỉnh về việc duyệt báo cáo nghiên cứu khả thi đầu tư xây dựng dự án chống ngập úng tại khu vực ngã 5 Biên Hù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Bắc Sơn - Long Thà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ác huyệ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am Phước, An Viễn, Bình An, Long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9,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9,7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văn số 4609/UBND-CNN ngày 06/6/2016 của UBND tỉnh chấp thuận điều chỉnh hướng tuyến; Văn bản số 12870/UBND-ĐT ngày 18/10/2017 của UBND thành phố về việc tham mưu đề nghị xử lý đăng ký quỹ đất vào KHSDĐ dự án đường Bắc Sơn  - Long Thành. Quyết định số 1788/QĐ - UBND ngày 29/5/2017 về việc phê duyệt đề xuất đầu tư xây  dựng đường tỉnh 769 và đường Bắc Sơn - Long Thành theo hình thức đối tác công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xã hội hóa giao thông nông thôn (20 tuyế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ác xã</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u cầu phục vụ NTM kiểu mẫu, thu hồi đất do dân hiến. Nghị quyết số 43/2016/NQ-HĐND ngày 20/7/2016 của Hội đồng nhân dân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ạm nước sạch làng dân tộc ấp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âm S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ghị quyết số 43/2016/NQ-HĐND ngày 20/7/2016 của Hội đồng nhân dân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ạm bơm nước Hồ Sông Ra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âm S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1708/UBND-NN ngày 26/10/2016 của UBND huyện Cẩm Mỹ về chấp thuận chủ trương giao chủ đầu tư xây dự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ệ thống cấp nước khu vực đồi 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Gia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báo số 182/TB-UBND ngày 05/10/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ồ Sông Ray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ông Ray, Lâm S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7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4137/UBND-ĐT ngày 05/5/2017 và Văn bản số 7332/UBND-CNN ngày 26/7/2017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ừng Tre - La Ho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Đô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610/QĐ-UBND ngày 12/10/2017 của UBND huyện Cẩm Mỹ về chủ trương đầu tư. Đăng ký KHSDĐ năm 2018 thực hiện 1,8 h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Xuân T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â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6"/>
              </w:rPr>
            </w:pPr>
            <w:r>
              <w:rPr>
                <w:spacing w:val="-16"/>
              </w:rPr>
              <w:t>Quyết định số 1609/QĐ-UBND ngày 12/10/2017 của UBND huyện Cẩm Mỹ về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Cao Cang (đoạn 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67/UBND-ĐT ngày 07/7/2017 của UBND tỉnh về việc chấp thuận chủ trương thực hi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2"/>
              </w:rPr>
            </w:pPr>
            <w:r>
              <w:rPr>
                <w:spacing w:val="2"/>
              </w:rPr>
              <w:t>Trạm trung chuyển chất thải sinh hoạt ấp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2"/>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2"/>
              </w:rPr>
            </w:pPr>
            <w:r>
              <w:rPr>
                <w:spacing w:val="2"/>
              </w:rPr>
              <w:t>Trạm trung chuyển chất thải sinh hoạt ấp 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2"/>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a Ng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14"/>
              </w:rPr>
              <w:t>Văn bản số 2565/UBND-NL ngày 06/10/2017 của UBND H.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ọc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Văn bản số 2565/UBND-NL ngày 06/10/2017 của UBND H.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Cườ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6"/>
              </w:rPr>
              <w:t>Văn bản số 2565/UBND-NL ngày 06/10/2017 của UBND H.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15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Hệ thống cấp nước tập trung Phú Điề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Phú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Quyết định số 1153/QĐ-UBND ngày 12/5/2015 của UBND tỉnh về việc chấp thuận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15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Phú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0,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0,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Văn bản số 2565/UBND-NL ngày 06/10/2017 của UBND huyện Định Quán về việc thống nhất chủ trương xây dựng; VB số 1481/SXD-QLHT ngày 17/5/2017 về việc hướng dẫn xác định địa điểm và đầu tư xây dựng trạm trung chuyển chất thải rắn theo quy định;  VB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15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Phú Lợ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Văn bản số 2565/UBND-NL ngày 06/10/2017 của UBND huyện Định Quán về việc thống nhất chủ trương xây dựng; VB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ú Ngọ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ường nối Cụm công nghiệp Phú Túc đi TL 763 (thuộc dự án Khu TĐC xã Phú Tú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ú Tú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2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Có kế hoạch bố trí vốn năm 2018 tại Văn bản số 882/TCKH-NS ngày 10/10/2017 của Phòng Tài chính kế hoạch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5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Suối Nh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15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spacing w:val="2"/>
              </w:rPr>
            </w:pPr>
            <w:r>
              <w:rPr>
                <w:spacing w:val="2"/>
              </w:rPr>
              <w:t>Trạm trung chuyển chất thải sinh hoạt ấp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16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spacing w:val="2"/>
              </w:rPr>
            </w:pPr>
            <w:r>
              <w:rPr>
                <w:spacing w:val="2"/>
              </w:rPr>
              <w:t>Trạm trung chuyển chất thải sinh hoạt ấp 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16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Hồ Thanh S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86,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86,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Văn bản số 3716/BC-SNN ngày 09/8/2017 của Sở Nông nghiệp và PTNT; Thông báo kết luận số 4594/TB-UBND ngày 17/5/2017 của UBND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ường bao Điểm công nghiệp Định Qu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4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ường Cách Mạng Tháng 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6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ường Lương Thế Vi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ường liên xã Gia Canh - thị trấn Định Qu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T.Định Quán 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7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2/TCKH-NS ngày 10/10/2017 của Phòng Tài chính kế hoạch huyện Định Quán về cung cấp kế hoạch bố trí vốn đầu tư công năm 2018 phục vụ công tác điều chỉnh quy hoạch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Đường 11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úc Tr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2657/UBND-NL ngày 29/11/2016 của UBND huyện chấp thuận chủ trương lập dự án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Nhà máy xử lý rác sinh hoạt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úc Tr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9,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1865/SKHĐT/HTĐT của Sở Kế hoạch và Đầu tư về việc đầu tư mở rộng nhà máy xử lý chất thải sinh hoạt tại xã Túc Trư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6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Trạm trung chuyển chất thải sinh hoạ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Túc Tr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2565/UBND-NL ngày 06/10/2017 của UBND huyện Định Quán về việc thống nhất chủ trương xây dựng; Văn bản số 1481/SXD-QLHT ngày 17/5/2017 về việc hướng dẫn xác định địa điểm và đầu tư xây dựng trạm trung chuyển chất thải rắn theo quy định;  Văn bản  số 3255/SXD-PTĐT-HTKT ngày 28/9/2017 về việc rà soát, đề xuất lập hồ sơ điều chỉnh quy hoạch quản lý chất thải rắn trên địa bàn tỉnh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6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Lộ ra 110 KV Trạm 220 KV An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An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4551/CPĐN-KHVT ngày 05/10/2017 của Công ty Điện lực Miền Nam về việc đăng ký nhu cầu sử dụng đất 2018; Văn bản số 575/UBND-CNN ngày 18/01/2017 của UBND tỉnh về việc thỏa thuận vị trí xây dựng Trạm biến áp 220 KV An Phướ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7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Hồ Bình S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Bì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86,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86,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8969/UBND-ĐT ngày 07/9/2017 của UBND tỉnh về việc thực hiện đầu tư dự án Hồ Bình Sơn tại xã Bình Sơn, huyện Long Thành,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7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Cống thoát nước khu dân cư D2D</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ộ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1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ốn xã hội hó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uyến thoát nước ngoài hàng rào KCN Lộc An - Bình S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73/CT-QLKT ngày 31/7/2015 của Công ty CPĐT và PT VRG Long Thành V/v bổ sung quy hoạch, kế hoạch sử dụng đất cho dự án thoát nước ngoài hàng rào KCN Lộc An - Bình Sơn. Văn bản số 49188/UBND-ĐT ngày 25/5/2017 của UBND tỉnh về đầu tư xây dựng hệ thống thoát nước ngoài hàng rào KCN trên địa bàn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ào CCN Long Phước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2123/UBND-ĐT ngày 13/12/2016 của UBND tỉnh Đồng Nai về việc đầu tư xây dựng tuyến đường vào Cụm công nghiệp Long Phước 1</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ường Mầm non Long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2988/UBND-CNN ngày 03/4/2017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rần Ph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Long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UBND tỉnh về lập đề xuất số 5367/UBND-ĐT ngày 06/6/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dây 110 KV 02 mạch từ Trạm 110 kV khu Công nghệ cao, Amata đấu chuyển tiếp ĐZ 2 mạch Long Thành - Tam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Long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51/CPĐN-KHVT ngày 05/10/2017 của Công ty Điện lực Miền Nam về việc đăng ký nhu cầu sử dụng đất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BA 220 KV An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Long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575/UBND-CNN ngày 18/01/2017 của UBND tỉnh Đồng Nai về việc thỏa thuận vị trí xây dựng TBA 220 KV An Phướ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thủy nội địa Vĩnh Tân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1515/SKHĐT-KTN ngày 25/5/2017 về việc thỏa thuận địa điểm của Công ty TNHH TMDV Nhơn Trạch của Sở Kế hoạch -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Lộ ra 110 KV máy 2 Trạm 220 KV Bàu Se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Thạnh, Vĩnh Thanh, Phướ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51/PCĐN-KHVT ngày 05/10/2017 về việc đăng ký nhu cầu năm 2018 của Điện lực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ờ kè sông Vàm Mương- Lòng Tàu</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Kh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014/BQLDA-NNMT ngày 05/10/2017 về việc dăng ký KH 2018 của BQL đầu tư xây dựng. Quyết định số 3474/QĐ-UBND ngày 05/10/2017 của UBND tỉnh về duyệt chủ trương đầu tư dự án Kè sông Vàm Mương - Lòng  Tàu đoạn qua khu vực ấp 2, xã Phước Khánh, huyện Nhơn Tr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điều hành trạm thu phí đường 319 nối dài (Cường Thuận IDIC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Thiề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5140/UBND-TN ngày 08/8/2017 của UBND huyện Nhơn Trạch về việc thông báo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xe Đắc Lu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ắc Lu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2258/SGTVT-QLVTPT ngày 24 tháng 4 năm 2017 của Sở Giao thông Vận tải về việc đầu tư xây dựng 02 bến xe Phú Điền và Đắc Lua, huyện Tân Ph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Đạ-Huo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 Cát Ti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2"/>
              </w:rPr>
              <w:t>Quyết định số 4256/QĐ-UBND ngày 31 tháng 12 năm 2014 của UBND tỉnh về duyệt báo cáo kinh tế kỹ thuật công trình cầu Đạ-Huoai do UBND huyện làm chủ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ào cầu Đạ-Huo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m Cát Ti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2"/>
              </w:rPr>
              <w:t>Quyết định số 4256/QĐ-UBND ngày 31 tháng 12 năm 2014 của UBND tỉnh về duyệt báo cáo kinh tế kỹ thuật công trình cầu Đạ-Huoai do UBND huyện làm chủ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BA 110 KV Núi Tượ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úi Tượ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51/PCĐN-KHVT ngày 05/10/2017 của Công ty TNHH MTV Điện lực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ầu Đa Kai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362/QĐ-UBND ngày 15 tháng 5 năm 2014 của UBND tỉnh về việc duyệt báo cáo kinh tế kỹ thuật công trình xây dựng mới cầu Đa Kai huyện Tân Phú do UBND huyện làm chủ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Tà Là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3095/QĐ-UBND ngày 05/9/2017 của UBND tỉnh Đồng Nai về việc duyệt báo cáo nghiên cứu khả thi đầu tư xây dựng mới cầu Tà Là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bơm  Tà Là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 Văn bản số 3555/QĐ-UBND ngày 10/10/2017 của UBND tỉnh về duyệt chủ trương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ào khu công nghiệp (đoạn từ ranh khu TMDV 55 ha đến ranh khu công nghiệ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Tân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ệ thống thoát nước ngoài hàng rào cửa xả số 6 Khu công nghiệp Dầu Gi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àu Hàm 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0966/UBND-ĐT ngày 25/10/2017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chứa nước Gia Đứ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àu Hàm 2, Xuân T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011/BQLDA-NNTM ngày 05/10/2017 của Ban Quản lý dự án tỉnh Đồng Nai. Tờ trình số 12052/TTr- UBND ngày 20/11/2017 của UBND tỉnh  nội dung giao chỉ tiêu kế hoạch đầu tư cô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ạo vét và nâng cấp hành lang suối Re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Các xã</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6,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6,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7363/UBND-CNN ngày 27/7/2017 của UBND tỉnh phê duyệt chủ trương đầu tư dự án tiêu dự án nạo vét suối Re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từ QL 20 vào Trung tâm Mục vụ Núi Cú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137/BC-SXD ngày 31/7/2017 của Sở Xây dự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một chiều từ chân lên đỉnh đồi Núi Cú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137/BC-SXD ngày 31/7/2017 của Sở Xây dự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Hệ thống kênh mương thủy lợi cánh đồng 78A - 78B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ộ 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608/QĐ-UBND ngày 02/3/2017 của UBND tỉnh Đồng Nai về việc phê duyệt chủ trương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tránh ngã tư Dầu Giây nối ĐT 76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T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báo số 7726/TB-UBND ngày 26/8/2016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iêu thoát lũ xã Bình Lộ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Thiệ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8,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31/QĐ-UBND ngày 13/02/2017 của UBND tỉnh Đồng Nai về phê duyệt chủ trương đầu tư dự án tiêu thoát lũ xã Bình Lộc. Tờ trình số 12051/TTr-UBND ngày 20/11/2017 của UBND tỉnh về kế hoạch đầu tư công năm 2017 và giai đoạn 2017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âng cấp đường số 10, ấp 4, xã An Viễ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An Viễ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4559/UBND-TCKH ngày 30/6/2017 của UBND huyện Trảng Bom về tăng cường công tác quản lý đầu tư xây dựng trên địa bàn huyện trong 06 tháng cuối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9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ường cây Da ấp Tân Hoa - Tân Hợp (nâng cấp, mở rộng đường từ đường 19/5 đến Chùa Pháp Bả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àu Hà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Danh mục đầu tư công năm 2018 và vốn xã hội hó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Đường dây 220 KV Sông Mây - Tam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Bình M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Văn bản số 4186/UBND-VP ngày 19/6/2017 của UBND huyện về thỏa thuận hướng tuyế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ổng kho trung chuyển Miền Đô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Các xã</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00,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00,5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hông báo số 10334/TB-UBND ngày 01/11/2016 của UBND tỉnh Đồng Nai về việc báo cáo đề xuất đầu tư Tổng kho trung chuyển Miền Đông. Thực hiện thu hồi đấu giá.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 xml:space="preserve">Nâng cấp mở rộng đường nối đường Hưng Long - Lộ 25 với đường Đông Hòa 7 km (đường Dốc Độc)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Đông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2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Văn bản số 739/UBND-TCKH của UBND huyện Trảng Bom về danh mục đầu tư trung hạn 2016 - 2020, dự kiến thực hiện 2018 - 2019</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Đường liên xã Hưng Lộc - Hưng Thịnh - Đông Hòa (khu chăn nuôi tập tru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Hưng Th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Văn bản số 4559/UBND-TCKH ngày 30/6/2017 của UBND huyện Trảng Bom về tăng cường công tác quản lý đầu tư xây dựng trên địa bàn huyện trong 06 tháng cuối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Khu xử lý chất thải nguy hại và chất thải sinh hoạt (giai đoạn 0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Sông Thao, Tây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hông báo số 151/TB-UBND ngày 20/01/2016 của UBND huyện về việc thu hồi đất để thực hiện dự án nhà máy xử lý chất thải thải (giai đoạn 03) tại xã Tây Hòa của Công ty Tài Tiế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iên xã Tây Hòa - Trung Hòa - Đồi 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y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ờ trình số 118/TTr-UBND về việc điều chỉnh, bổ sung danh mục kế hoạch đầu tư công trung hạn giai đoạn 2016 - 2020 huyện Trảng Bom, trong đó có công trình này ghi vốn thực hiện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ựa hóa, mở mới đường liên xã Tây Hòa - Đồi 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y Hòa, Đồi 6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6325/QĐ-UBND ngày 13/12/2014 của UBND tỉnh về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ở rộng nâng cấp đường từ đường lô 42 đến Trường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anh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ờ trình số 118/TTr-UBND về việc điều chỉnh, bổ sung danh mục kế hoạch đầu tư công trung hạn giai đoạn 2016 - 2020 huyện Trảng Bom, trong đó có công trình này ghi vốn thực hiện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An Bình - Bàu Cá (Nghĩa địa Bàu Cá hay còn gọi là đường số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ung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ờ trình số 118/TTr-UBND về việc điều chỉnh, bổ sung danh mục kế hoạch đầu tư công trung hạn giai đoạn 2016 - 2020 huyện Trảng Bom, trong đó có công trình này ghi vốn thực hiện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ệ thống cấp nước tập trung ấp Bàu Cối, xã Bảo Qua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o Qua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ờ trình số 12051/TTr-UBND ngày 20/11/2017 của UBND tỉnh về kế hoạch đầu tư công năm 2017 và giai  đoạn 2017 - 2020 nguồn ngân sách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gô Quyền (đoạn từ đường Duy Tân đến đường Thành Th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o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965/BC-UBND ngày 05/10/2017 của UBND thị xã Long Khánh về danh mục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Ruộng Đồng - Ruộng Trà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àu Tr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47/NQ-HĐND của HĐND thị xã về việc điều chỉnh, bổ sung kế hoạch vốn đầu tư xây dựng năm 201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ình Lộc - Tín Nghĩa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ình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965/BC-UBND ngày 05/10/2017 của UBND thị xã Long Khánh về danh mục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iên cố hạ lưu suối Cải (chống ngập úng khu vực suối C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c phường, xã</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965/BC-UBND ngày 05/10/2017 của UBND thị xã Long Khánh về danh mục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ố 4 (Suối Tre)</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ối T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041/UBND-CN ngày 10/5/2016 về việc điều chỉnh cục bộ quy hoạch xây dựng nông thôn mới xã Suối Tre; đang triển khai thực hi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QL1 - Xuân Lập (đoạn từ đường 21/4 đến đường Số 4 xã Suối Tre)</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ối Tr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2756/QĐ-UBND ngày 21/12/2016 của UBND thị xã về việc kế hoạch vốn đầu tư xây dự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biến áp 110 KV KCN Long Khánh và đấu nố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uối Tre, Xuân Tru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51/PCĐN-KHVT ngày 05/10/2017 của Công ty TNHH MTV Điện lực Đồng Nai về việc đăng ký nhu cầu sử dụng đất các dự án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ào Trường Bình Mi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2616/UBND-CN về việc lập thủ tục thu hồi đất để mở rộng đường vào Trường Bình Mi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chứa nước dự phò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nh mục đầu tư công năm 2018 nguồn vốn ngân sách cấp cho thị x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Lý Thái Tổ (đoạn mở mới theo quy hoạc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965/BC-UBND ngày 05/10/2017 của UBND thị xã Long Khánh về danh mục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âng cấp hệ thống thoát nước và vỉa hè đường Hùng Vương (cải tạo tuyến đường Hùng Vươ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nh mục đầu tư công năm 2018 nguồn vốn ngân sách cấp cho thị x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nội đồng tổ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ồn vốn hỗ trợ XHHGT nông thô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số 3 nối dài đi Phú Bì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ồn vốn hỗ trợ XHHGT nông thô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Phạm Lạc (D9-X. Tha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h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áo cáo số 965/BC-UBND ngày 05/10/2017 của UBND thị xã Long Khánh về danh mục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cấp nước sạc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ếu Liê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3067/QĐ-UBND ngày 01/9/2017 của UBND tỉnh về việc điều chỉnh Quyết định số 3611/QĐ-UBND ngày 31/10/2016 của UBND tỉnh Đồng Nai duyệt báo cáo kinh tế kỹ thuật đầu tư xây dựng hệ thống cấp nước sạch nông thô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ven hồ Trị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ã Đ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Đ số 2277/QĐ-UBND ngày 16/8/2012 của UBND tỉnh Đồng Nai; Báo cáo số 03/BC-UBND ngày 04/01/2017 của UBND huyện Vĩnh Cửu về rà soát diện tích loại đất cần thu hồi đất để đầu tư dự án tuyến đường ven hồ Trị An tại xã Mã Đà, huyện Vĩnh Cửu</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ệ thống cấp nước sạch nông thô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296/QĐ-UBND ngày 19/12/2016 của UBND tỉnh về duyệt chủ trương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ỉnh lộ 761 nối dài (đoạn từ ngã ba Mũi Dùi đến hết Khu dân cư ấp 2, xã Phú L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201/QĐ-UBND ngày 09/12/2016 của UBND tỉnh về việc giao chỉ tiêu kế hoạch KT - XH và dự toán ngân sách nhà nước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biến áp 110 KV Tân An và đấu nố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4551/PCĐN-KHVT ngày 05/10/2017 của Công ty TNHH một thành viên Điện lực Đồng Nai về việc đăng ký nhu cầu kế hoạch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Bùng Bi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iệ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điều chỉnh chủ trương đầu tư số 2078/QĐ-UBND ngày 18/5/2017 của UBND huyện Vĩnh Cửu</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ến thủy nội địa tại xã Thiện Tân (DNTN Bích Liê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iệ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thỏa thuận địa điểm số 3783/UBND-KT ngày 01/9/2017 của UBND huyện Vĩnh Cửu</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ệ thống cấp nước sạch nông thô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ị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35/UBND-CNN ngày 16/5/2017 của UBND tỉnh về văn bản ghi nhớ hợp tác và đầu tư xây dựng hệ thống cấp nước tập trung xã Trị An, huyện Vĩnh Cửu do tổ chức JICA tài tr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Hiếu Liê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ị An, Hiếu Liê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2"/>
              </w:rPr>
              <w:t>Thông báo 6095/TB-UBND ngày 26/6/2017 của UBND tỉnh; Văn bản số 4207/SGTVT ngày 13/7/2017 của Sở Giao thông Vận tả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m biến áp 110 KV Xuân Tâm và đấu nố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âm, Xuân Hiệp, Xuân Phú, Suối Cá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551/PCĐN-KHVT ngày 05/10/2017 của Công ty TNHH MTV Điện lực Đồng Nai về việc đăng ký nhu cầu sử dụng đất các dự án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Đường vào cơ sở cai nghi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Suối Ca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Nghị quyết 02/2017/NQ-HĐND ngày 23/10/2017 của HĐND huyện Xuân Lộc về điều chỉnh, bổ sung kế hoạch đầu tư công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Mở rộng nút giao thông giữa đường Hùng Vương và Quốc lộ 1 (trước bưu điện huy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T. Gia Ray, Xu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hông báo số 2929/TB-UBND ngày 31/3/2017 của UBND tỉnh kết luận của đ/c Đinh Quốc Thái - CT UBND tỉnh tại buổi làm việc với lãnh đạo huyện Xuân Lộc về tình hình KT - XH trong Quý I/2017 và những giải pháp tháo gỡ khó khăn trong việc triển khai các dự án trên địa bàn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Đường Xuân Hiệp - Lang Minh (đoạn từ QL 1A đến đường Song Hà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Nghị quyết 02/2017/NQ-HĐND ngày 23/10/2017 của HĐND huyện Xuân Lộc về điều chỉnh, bổ sung kế hoạch đầu tư công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uyến kênh cấp 2 nội đồng hồ Gia Mă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Hiệp, Lang Minh, Xuân T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Nghị quyết 02/2017/NQ-HĐND ngày 23/10/2017 của HĐND huyện Xuân Lộc về điều chỉnh, bổ sung kế hoạch đầu tư công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Kênh mương ấp 1, ấp 3 Xuân T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Xuân T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Báo cáo số 215/BC-QLDA ngày 23/10/2017 của Ban Quản lý dự án về việc đăng ký nhu cầu sử dụng đất năm 2018 dựa trên kế hoạch bố trí vốn đầu tư trong năm 2018 của UBND huyện</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à văn hóa kết hợp trụ sở làm việc KP1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509/TB-UBND ngày 02/8/2017 về việc kết luận của Phó Chủ tịch UBND TP. Biên Hòa tại buổi làm việc với các đơn vị và UBND các phường, xã về tình hình xây dựng các văn phòng khu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ình Bình Long - Miếu bà Ngũ Hà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ửu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6894/UBND-CNN ngày 28/8/2015 của UBND tỉnh về việc chấp thuận chủ trươ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u nhà ở xã hội và TMDV số 68 (Công ty Tín Nghĩa Á Châu)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ửu Hòa, Tân V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1429/UBND-XDCB ngày 18/9/2017 của UBND TP. Biên Hòa về việc góp ý Công ty CPĐT Tín Nghía Á Châu đề nghị đầu tư dự án Khu nhà ở xã hội và thương mại dịch vụ tại phường Tân Vạn; Quyết định số 3678/QĐ-UBND ngày 03/11/2016 của UBND tỉnh về việc chấp thuận chủ trương đầu tư dự án Khu dân cư dịch vụ và du lịch Cù lao Tân V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Khu tái định cư Hiệp Hòa (ấp Nhị Hò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ăn bản số 12885/UBND-ĐT ngày 18/10/2017 của UBND TP. Biên Hòa về việc thực hiện xây dựng Khu tái định cư Hiệp Hòa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à văn hóa kết hợp trụ sở làm việc ấp Nhị Hò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6381/UBND-XDCB ngày 13/7/2016 của UBND thành phố Biên Hòa chấp thuận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4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phòng ấp Nhất Hòa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hông báo số 509/TB-UBND ngày 02/8/2017 về việc  kết luận của Phó Chủ tịch UBND TP. Biên Hòa tại buổi làm việc với các đơn vị và UBND các phường, xã về tình hình xây dựng các văn phòng khu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4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 xml:space="preserve">Khu dân cư và tái định cư số 27 (Công ty Tín Nghĩ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Hiệp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8,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8,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3410/UBND-ĐT ngày 14/4/2017 của UBND tỉnh về chủ trương đầu tư  dự án Khu dân cư và tái định cư tại xã Hiệp Hòa, thành phố Biên Hòa do Tổng Công ty Tín  Nghĩa làm chủ đầu tư (chưa có văn bản chấp thuận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4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 xml:space="preserve">Chùa Trúc Lâm Viên Nghiêm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2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4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 xml:space="preserve">Nhà văn hóa kết hợp trụ sở làm việc KP2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hông báo số 509/TB-UBND ngày 02/8/2017 về việc kết luận của Phó Chủ tịch UBND TP. Biên Hòa tại buổi làm việc với các đơn vị và UBND các phường, xã về tình hình xây dựng các văn phòng khu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4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 xml:space="preserve">Nhà văn hóa kết hợp trụ sở làm việc KP3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Long Bì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Thông báo số 509/TB-UBND ngày 02/8/2017 về việc kết luận của Phó Chủ tịch UBND TP. Biên Hòa tại buổi làm việc với các đơn vị và UBND các phường, xã về tình hình xây dựng các văn phòng khu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4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Nhà văn hóa kết hợp trụ sở làm việc KP1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Long Bì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hông báo số 509/TB-UBND ngày 02/8/2017 về việc kết luận của Phó Chủ tịch UBND TP. Biên Hòa tại buổi làm việc với các đơn vị và UBND các phường xã về tình hình xây dựng các văn phòng khu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Niệm Phật đường Long Hư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Long H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Thông báo số 1366/TB-VP ngày 08/11/2013 của Văn phòng UBND tỉnh Đồng Nai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tái định cư phường Quang Vi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ang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5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848/UBND-ĐT ngày 25/7/2017 của UBND TP. Biên Hòa về việc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Dự án cải tạo cảnh quan môi trường xung quanh khu vực hồ Điều Hò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ang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8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8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Nghị quyết số 31/2017/NQ-HĐND ngày 19/7/2017 của HĐND TP. Biên Hòa về giao điều chỉnh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tái định cư số 51 (xây dựng hạ tầ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ân Bi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7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Nghị quyết số 31/2017/NQ-HĐND ngày 19/7/2017 của HĐND TP. Biên Hòa về giao điều chỉnh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Mở rộng chợ Sặ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ân Bi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Ý kiến chỉ đạo của UBND tỉnh tại buổi tiếp xúc đối thoại giữa Bí thư Tỉnh ủy - CT.HĐND tỉnh với các hộ buôn bán, kinh doanh tại chợ Sặ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 </w:t>
            </w:r>
            <w:r>
              <w:rPr/>
              <w:t xml:space="preserve">Họ đạo Cao Đài Tân Hạnh (CĐT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ân 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3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và tái định cư số 55 (xây dựng hạ tầ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4"/>
              </w:rPr>
              <w:t>Văn bản số 4359/UBND-XDCB ngày 19/4/2017 của UBND thành phố Biên Hòa về việc phương án đầu tư hạ tầng dự án Khu dân cư và tái định cư, thương mại và tuyến đường giao thông theo quy hoạch tại khu phố 5, phường Tân Hiệp, thành phố Biên Hòa; Văn bản số 8849/UBND-ĐT ngày 25/7/2017 của UBND thành phố về việc thỏa thuận địa điểm; Nghị quyết số 31/2017/NQ-HĐND ngày 19/7/2017 của HDND TP. Biên Hòa về giao điều chỉnh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à văn hóa kết hợp trụ sở làm việc KP5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2626/QĐ-UBND ngày 16/8/2016 của UBND thành phố về phê  duyệt điều chỉnh cục bộ quy hoạch phân khu tỷ lệ 1/2.000 phường Tân Hiệp</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à ở tái định cư số 60 (phục vụ mở rộng Giáo xứ Tân Lộc)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M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8188/UBND-ĐT ngày 26/8/2016 của UBND thành phố về việc  thống nhất xử lý giao đất cho Giáo xứ Tân Lộ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Giáo xứ Tân Lộc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Ma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Văn bản số 2602/STNMT-CCQLĐĐ ngày 15/6/2016 của Sở Tài nguyên và Môi trường; Văn bản số 436/TB-UBND ngày 29/6/2017 về kết luận của Phó Chủ tịch UBND TP.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u đất tạo vốn số 12 (phục vụ dự án xây dựng đường liên phường Trảng Dài - Tân Hiệp)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047/QĐ-UBND ngày 04/4/2017 của UBND tỉnh Đồng Nai về việc điều chỉnh cục bộ quy hoạch phân khu tỷ lệ 1/2.000 phường Tân Pho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Nhà văn hóa kết hợp trụ sở làm việc KP4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Tiế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ông báo số 509/TB-UBND ngày 02/8/2017 về việc kết luận của Phó Chủ tịch UBND TP. Biên Hòa tại buổi làm việc với các đơn vị và UBND các phường, xã về tình hình xây dựng các văn phòng khu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Văn phòng khu phố 3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Tiế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14334/UBND-ĐT ngày 09/11/2017 của UBND TP. Biên Hòa  về việc điều chỉnh quy hoạch sử dụng đất đến năm 2020 của thành phố Biên Hòa; Thông báo số 747/TB-UBND ngày 14/11/2017 của UBND TP Biên Hòa về kết luận của ông Nguyễn Tấn Long Phó Chủ tịch UBND TP.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Khu dân cư phục vụ tái định cư số 71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V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12133/UBND-ĐT ngày 03/10/2017 cảu UBND thành phố Biên Hòa về thỏa thuận địa điểm đầu tư xây dựng Khu dân cư phục vụ tái định cư phường Tân Vạn, thành phố Biê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Khu dân cư tái định cư phường Thống Nhất (gồm: Khu TDC3, TDC4)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7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10671/UBND-ĐT ngày 30/8/2017 của UBND thành phố Biên Hòa về thỏa thuận địa điểm đầu tư xây dựng khu dân cư và tái định cư tại phường Thống Nh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u tái định cư (khu dân cư phía Nam phường Thống Nhấ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3/2017/NQ-HĐND ngày 24/10/2017 của HĐND thành phố Biên Hòa về việc giao bổ sung kế hoạch đầu tư công trung hạn năm 2016 - 2020 trên địa bàn thành phố Biên Hòa năm 2017 (lần 2)</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phòng khu phố 3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644/TB-UBND ngày 13/9/2017 về việc kết luận của Phó Chủ tịch UBND TP. Biên Hòa tại cuộc họp về tình hình xây dựng các văn phòng khu phố trên địa bàn thành phố; Văn bản số 12159/UBND-XDCB ngày 03/10/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phòng khu phố 2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644/TB-UBND ngày 13/9/2017 về việc kết luận của Phó Chủ tịch UBND TP. Biên Hòa tại cuộc họp về tình hình xây dựng các văn phòng khu phố trên địa bàn thành phố; Văn bản số 12159/UBND-XDCB ngày 03/10/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à văn hóa kết hợp trụ sở làm việc KP4B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644/TB-UBND ngày 13/9/2017 về việc kết luận của PCT UBND TP. Biên Hòa tại cuộc họp về tình hình xây dựng các văn phòng khu phố trên địa bàn thành phố; Văn bản số 747/UBND-XDCB ngày 14/11/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6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 xml:space="preserve">Nhà văn hóa kết hợp trụ sở làm việc KP4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hông báo số 644/TB-UBND ngày 13/9/2017 về việc kết luận của PCT UBND TP. Biên Hòa tại cuộc họp về tình hình xây dựng các văn phòng khu phố trên địa bàn thành phố; Văn bản số 747/UBND-XDCB ngày 14/11/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7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 xml:space="preserve">Nhà văn hóa kết hợp trụ sở làm việc KP5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hông báo số 644/TB-UBND ngày 13/9/2017 về việc kết luận của PCT UBND TP. Biên Hòa tại cuộc họp về tình hình xây dựng các văn phòng khu phố trên địa bàn thành phố; Văn bản số 747/UBND-XDCB ngày 14/11/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7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 xml:space="preserve">Nhà văn hóa kết hợp trụ sở làm việc KP3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t>Thông báo số 644/TB-UBND ngày 13/9/2017 về việc kết luận của PCT UBND TP. Biên Hòa tại cuộc họp về tình hình xây dựng các văn phòng khu phố trên địa bàn thành phố; Văn bản số 747/UBND-XDCB ngày 14/11/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à văn hóa kết hợp trụ sở làm việc KP4C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644/TB-UBND ngày 13/9/2017 về việc kết luận của PCT UBND TP. Biên Hòa tại cuộc họp về tình hình xây dựng các văn phòng khu phố trên địa bàn thành phố; Văn bản số 747/UBND-XDCB ngày 14/11/2017 của UBND thành phố Biên Hòa về việc điều chỉnh quy hoạch để triển khai thực hiện xây dựng, văn phòng khu phố, ấp trên địa bàn thành phố</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u dân cư số 83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3867/UBND-ĐT ngày 16/5/2016 của UBND TP. Biên Hòa về việc bàn giao khu đất 4,5 ha tại phường Trảng Dài để đầu tư hạ tầng tái định cư. Đã được UBND tỉnh chấp thuận tại Thông báo số 3066/TB-UBND ngày 20/4/2016</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ịnh xá Ngọc Bì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o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8/BC-UBND ngày 17/3/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ĩa địa ấp Lò Th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o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u cầu cấp bách để phục vụ nhu cầu chôn cất tại địa bàn (dân hiến đất), diện tích hiện trạng đã lấp đầy 97%, khu vực lân cận chưa có nghĩa địa được đầu tư cơ sở hạ tầ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Gia Vi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âm S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8/BC-UBND ngày 17/3/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an Trị sự giáo hội phật giáo huyện Cẩm Mỹ</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ân Nghĩ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8/BC-UBND ngày 17/3/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Xuân Triệu (điểm Suối R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ông Nh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8/BC-UBND ngày 17/3/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ình làng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ông Nh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u cầu của địa phươ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Thiên Đứ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ừa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i hội Tin lành Xuân Đô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Đô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Suối C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Đườ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8/BC-UBND ngày 17/3/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Xuân Quế</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Quế</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Xuân T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ẩm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Tâ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48/BC-UBND ngày 17/3/2016 của UBND huyện Cẩm M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Khu thể thao ấp 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2255/UBND-NL ngày 26/10/2015 của UBND huyện về chỉ tiêu xây dựng nông thôn mớ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tái định cư cho các hộ dân bị giải tỏa bởi dự án Hồ Cà Rò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a C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kết luận số 278/TB-UBND ngày 04/11/2016 của UBND huyện về chấp thuận chủ trương thực hiện dự án; Thông báo số 239/TB-UBND ngày 20/6/2017 của UBND huyện về việ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ùa Huyền Qua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a Ngà</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ổ sung để hoàn thành thủ tục đất đ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ấp Hòa Hiệ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gọc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kết luận số 197/TB-UBND của UBND huyện về thực hiện các dự án xây dựng nông thôn mới của xã Ngọc Đị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8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ùa Phước Lộ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Ngọc Đị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i hội Tin Lành Phú Tâ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Phú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653/BTG-TCHC ngày 21/9/2017 của Ban Tôn giáo về việc phối hợp tham mưu UBND tỉnh xử lý việc giao đất đối với tổ chức tôn giáo, cơ sở tôn giá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Chợ Phú Vi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Phú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ông báo kết luận số 302/TB-UBND ngày 22/8/2017 của UBND huyện thống nhất xây dựng chợ Phú Vi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iền viện Trúc Lâm Chân pháp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Phú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6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2162/STNMT-CCQLĐĐ ngày 16/6/2014 của Sở Tài nguyên và Môi trường đề nghị điều chỉnh quy hoạch sử dụng đất để lập hồ sơ giao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Nhà văn hóa ấp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Phú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ông báo kết luận số 302/TB-UBND ngày 22/8/2017 của UBND huyện thống nhất xây dựng nhà văn hóa ấp 4</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Nhà văn hóa ấp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9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Nhà văn hóa kết hợp Khu thể thao ấp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9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Nhà văn hóa kết hợp Khu thể thao ấp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1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9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Nhà văn hóa kết hợp Khu thể thao ấp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9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Nhà văn hóa kết hợp Khu thể thao ấp 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29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Nhà văn hóa kết hợp Khu thể thao ấp 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5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5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Nhà văn hóa kết hợp Khu thể thao ấp 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0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Nhà văn hóa kết hợp Khu thể thao ấp 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kết luận số 178/TB-UBND ngày 20/7/2016 của UBND huyện kết luận cuộc họp rà soát tiến độ xây dựng nông thôn mới của xã Thanh S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30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Giáo xứ Xuân Kiê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t>0,4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t>Thông báo số 177/TB-STNMT ngày 08/6/2015 của Sở Tài nguyên và Môi trường xử lý giao đất cho Giáo xứ Xuân Kiê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tái định cư đường Lý Thái Tổ</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T. 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báo kết luận số 319/TB-UBND ngày 06/9/2017 của UBND huyện về chủ trương thực hiện và bố trí vố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tái định cư cho các hộ dân bị giải tỏa bởi dự án Hồ Cà Rò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T. 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báo kết luận số 278/TB-UBND ngày 04/11/2016 của UBND huyện về chấp thuận chủ trương thực hiện dự án; Thông báo số 239/TB-UBND ngày 20/6/2017 của UBND huyện về việ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Giáo xứ Minh Lo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ì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tái định cư Bình S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ì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84,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84,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ông báo kết luận của UBND huyện tại cuộc họp ngày 01/11/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iện Chuyên Tu</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ộ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9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tái định cư Long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3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4423/UBND-KT ngày 26/5/2017 của UBND huyện Long Thành về việc chủ trương đầu tư xây dựng hạ tầng các khu tái định cư trên địa bàn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Khu tái định cư Long Đứ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ong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4423/UBND-KT ngày 26/5/2017 của UBND huyện Long Thành về việc chủ trương đầu tư xây dựng hạ tầng các khu tái định cư trên địa bàn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Hội Thánh Cơ đốc Phục L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ước Thá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ấp Vĩnh Tu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ong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Quyết định số 5050/QĐ-UBND ngày 23/8/2017 của UBND huyện về việc phê duyệt báo cáo kinh tế kỹ thuậ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tái định cư Phước Thiề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ước Th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6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ờ trình số 68/TTr-UBND ngày 12/6/2017 của UBND huyện Nhơn Trạch về việc điều chỉnh quy hoạch xây dựng Khu tái định cư Phước Thiề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Giáo xứ Đắc Lua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Đắc Lu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9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Giáo xứ Tiên Lâm (GX. Xuân L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am Cát Tiê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ấp Phú Hợp A, Phú Hợp B</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ợ Phú Lập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ậ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ã có chủ đầu tư tư nhân, vốn xã hội hóa, đang làm thủ tục, chưa có nghị quyế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ở công nhân lao động tại khu công nghiệ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4241/UBND-ĐT ngày 08/5/2017 của UBND tỉnh về địa điểm đầu tư dự án khu nhà ở công nhân tại xã Phú Lộc, huyện Tân Ph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ùa Bửu Thiề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6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ghĩa trang xã Phú Lộ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a vào phục vụ xây dựng nông thôn mới nâng ca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Khu thể thao ấp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ã có kế hoạch bố trí vốn thực hiện trong năm 2018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trụ sở làm việc ấp 1 (điểm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ộ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ã có kế hoạch bố trí vốn thực hiện trong năm 2018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ấp Phú Lâm 5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ờ trình số 198/TTr-UBND ngày 16/11/2017 của UBND huyện Tân Phú về tổng hợp phân bổ kế hoạch vốn năm 2018, nguồn vốn NS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Khu thể thao ấp Phú Lâm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ờ trình số 198/TTr-UBND ngày 16/11/2017 của UBND huyện Tân Phú về tổng hợp phân bổ kế hoạch vốn năm 2018, nguồn vốn NS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Khu thể thao ấp Phú Lâm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ờ trình số 198/TTr-UBND ngày 16/11/2017 của UBND huyện Tân Phú về tổng hợp phân bổ kế hoạch vốn năm 2018, nguồn vốn NS huyệ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Giang L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Th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Khu thể thao ấp Bàu Mâ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Th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ã ghi vốn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Khu thể thao ấp Thọ Lâm 1 (điểm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Th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ã ghi vốn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Hòa L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Tru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hùa Pháp Trụ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Xu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4"/>
              </w:rPr>
            </w:pPr>
            <w:r>
              <w:rPr>
                <w:spacing w:val="-4"/>
              </w:rPr>
              <w:t>Văn bả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áo xứ Tà Lài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trụ sở làm việc ấp 1 (điểm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trụ sở làm việc ấp 1 (mở rộ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3 (điểm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à L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Khu thể thao ấp Suối Đ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4745/QĐ-UBND ngày 20/12/2016 của UBND huyện về việc giao chỉ tiêu kế hoạch đầu tư cô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Khu thể thao ấp Thanh L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ó kế hoạch bố trí vốn thực hiện tro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Thanh Tru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anh S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ã có kế hoạch bố trí vốn thực hiện tro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3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Văn phòng ấp Tây Na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Kiệ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ông thôn mới kiểu mẫu</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Văn phòng ấp Tây Ki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Kiệ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ông thôn mới kiểu mẫu</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ung tâm Mục vụ Núi Cú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Gia Tân 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3,6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 xml:space="preserve">Khu dân cư tái định cư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ộ 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5,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Quyết định số 3645/QĐ-UBND ngày 16/10/2017 của UBND tỉnh về quyết định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iệm phật đường Quan Thế 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T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Hòa Bì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ông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385/UBND-VP ngày 05/9/2017 của UBND huyện Trảng Bom chấp thuận chủ trương cho sửa chữa phân hiệu Trường Mẫu giáo Sao Mai (cũ) thành nhà văn hóa ấp Quảng Đà và ấp Hòa Bình tại xã Đông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Quảng Đà</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Đông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385/UBND-VP ngày 05/9/2017 của UBND huyện Trảng Bom chấp thuận chủ trương cho sửa chữa phân hiệu Trường Mẫu giáo Sao Mai (cũ) thành nhà văn hóa ấp Quảng Đà và ấp Hòa Bình tại xã Đông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Miếu Thần Hoà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ây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065/UBND-TNMT ngày 24/8/2017 của UBND huyện Trảng Bom về việc xin chủ trương giao đất xây dựng miếu</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u xá thánh Phanxic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hanh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390/BTG-PC ngày 24/10/2017 của Ban Tôn giáo tỉnh về đăng ký nhu cầu sử dụng đất tôn giáo năm 2018 trên địa bàn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4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ọ đạo Long Khánh (CĐT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Bảo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8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08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về đăng ký nhu cầu sử dụng đất tôn giáo năm 2018 trên địa bàn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4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ùa Bảo Sơn (cơ sở bảo trợ xã hộ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àu Tr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53/BTG-TCHC ngày 21/9/2017 của Ban Tôn giáo tỉnh về đăng ký nhu cầu sử dụng đất tôn giáo năm 2018 trên địa bàn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u cây xanh dọc Suối Rế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uân An; Xuân Hòa; Phú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8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8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Quyết định số 4201/QĐ-UBND ngày 09/12/2016 của UBND tỉnh về việc giao chỉ tiêu kế hoạch KT-XH và dự toán ngân sách nhà nước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ịnh thất Từ Lâ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uâ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653/BTG-TCHC ngày 21/9/2017 của Ban Tôn giáo tỉnh về đăng ký nhu cầu sử dụng đất tôn giáo năm 2018 trên địa bàn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ấp Nông Doa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uâ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Báo cáo số 965/BC-UBND ngày 05/10/2017 của UBND thị xã Long Khánh về danh mục kế hoạch đầu tư công trung hạn 05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hu phố 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uân Th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Quyết định số 2756/QĐ-UBND ngày 21/12/2016 của UBND thị xã về việc kế hoạch vốn đầu tư xây dựng năm 201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máy cấp nước Bình Hò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ình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m bản số 4803/UBND-KT ngày 30/10/2017 về việc góp ý với hồ sơ Quyết định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máy cấp nước Bình L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ình Lợ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4803/UBND-KT ngày 30/10/2017 về việc góp ý với hồ sơ Quyết định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Giáo xứ Hiếu Liê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iếu Liê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4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ông vă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ợ Phú Lý</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9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B số 8897/UBND-CNN ngày 6/9/2017 của UBND tỉnh bổ sung chợ Phú Lý vào danh mụ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máy cấp nước Tân Bì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â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B số 4803/UBND-KT ngày 30/10/2017 về việc góp ý với hồ sơ Quyết định đầu tư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5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trụ sở làm việc ấp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ạnh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1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ã thực hiện xây dựng ngoài hiện trạng nhưng chưa thực hiện thủ tục đất đai sẽ thực hiện thủ tục thu hồi đấ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trụ sở làm việc ấp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ạnh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ã thực hiện xây dựng ngoài hiện trạng nhưng chưa thực hiện thủ tục đất đai sẽ thực hiện thủ tục thu hồi đấ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trụ sở làm việc ấp 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ạnh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ã thực hiện xây dựng ngoài hiện trạng nhưng chưa thực hiện thủ tục đất đai sẽ thực hiện thủ tục thu hồi đấ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ịnh thất Tự Đứ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iệ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ông báo số 4295/TB-UBND ngày 27/5/2016 của UBND huyện Vĩnh Cửu về việ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6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Nhà văn hóa kết hợp trụ sở làm việc ấp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T.Vĩ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3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ã thực hiện xây dựng ngoài hiện trạng nhưng chưa thực hiện thủ tục đất đai sẽ thực hiện thủ tục thu hồi đất tro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trụ sở làm việc ấp 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Vĩ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ã thực hiện xây dựng ngoài hiện trạng nhưng chưa thực hiện thủ tục đất đai sẽ thực hiện thủ tục thu hồi đất trong năm 2018</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i hội Tin lành Vĩnh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Vĩ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trụ sở làm việc ấp 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Vĩ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quyết số 32/NQ-HĐND ngày 04/8/2017 của HĐND thị trấn Vĩnh A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thể thao kết hợp công viên huy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Vĩ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4672/QĐ-UBND ngày 05/9/2016 của UBND huyện về việc chấp thuận chủ trương đầu tư công trình khu thể thao kết hợp công viên huyện Vĩnh Cửu; Văn bản số 1417/UBND-ĐT ngày 14/4/2017 của UBND huyện Vĩnh Cửu về thỏa thuận địa điểm Phòng VHTT lập dự án đầu tư xây dựng khu thể thao kết hợp công viên huyện tại thị trấn Vĩnh A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ân bóng đá huy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Vĩnh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eo Thông báo số 887/TB-UBND ngày 21/6/2017 của UBND huyện; đang trình phê duyệt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trụ sở làm việc ấp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ã thực hiện xây dựng ngoài hiện trạng nhưng chưa thực hiện thủ tục đất đai sẽ thực hiện thủ tụ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văn hóa kết hợp trụ sở làm việc ấp 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ã thực hiện xây dựng ngoài hiện trạng nhưng chưa thực hiện thủ tục đất đai sẽ thực hiện thủ tụ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à văn hóa kết hợp trụ sở làm việc ấp 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ã thực hiện xây dựng ngoài hiện trạng nhưng chưa thực hiện thủ tục đất đai sẽ thực hiện thủ tục thu hồi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Giáo xứ Thịnh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Vĩ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2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ông văn số 653/BTG-TCHC ngày 21/9/2017 của Ban Tôn giáo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ùa Phóng Sa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Lang M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8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Giáo xứ Chà Ra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Cao</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1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rụ sở Ban Trị sự Giáo hội Phật giáo Việt Nam huyện Xuân Lộ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Cá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4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7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Hội thánh Cao đài Tây Ni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Suối Cá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0,2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7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Giáo xứ Xuân Tô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Bắ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3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653/BTG-TCHC ngày 21/9/2017 của Ban Tôn giáo tỉnh Đồng Nai về việc phối hợp tham mưu UBND tỉnh</w:t>
              <w:br/>
              <w:t>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7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Chi hội Hưng Xuân Tự</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H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7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Giáo xứ Tân Ng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T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4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8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Giáo xứ Trảng Táo</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6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8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Chi hội Tin lành Xuân Th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Xuân Th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0,5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8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Giáo xứ Thọ Hò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Xuân Th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0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8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Giáo xứ Gia Ray</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Xuân Trườ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9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5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653/BTG-TCHC ngày 21/9/2017 của Ban Tôn giáo tỉnh Đồng Nai về việc phối hợp tham mưu UBND tỉnh xử lý việc giao đất đối với tổ chức tôn giáo, tổ chức tôn giáo cơ s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8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Giáo xứ Xuân Bì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Bảo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Văn bản số 5649/UBND-CNN ngày 25/6/2014 về việc Giáo xứ Xuân Bình đề nghị giao đất tại xã Bảo Hòa </w:t>
            </w:r>
          </w:p>
          <w:p>
            <w:pPr>
              <w:pStyle w:val="Normal"/>
              <w:spacing w:before="80" w:after="80"/>
              <w:jc w:val="both"/>
              <w:rPr/>
            </w:pPr>
            <w:r>
              <w:rPr/>
              <w:t>Văn bản số 2420/UBND-NL ngày 23/7/2014 về việc đề nghị cập nhập QHSDĐ đối với diện tích đất Giáo xứ Xuân Bình xin giao đất tại xã Bảo Hòa, huyện Xuân Lộ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8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Giáo xứ Hiệp Lực (phần hoán đổi đất trường học)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Xuân Tâ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961/STNMT-CCQLDĐ ngày tháng 3 năm 2016 về việc thống nhất hoán đổi vị trí hiện trạng, giữa Trường TH Xuân Tâm 2 với Giáo xứ Hiệp Lực đồng thời chuyển từ tờ 85 thửa 306 sang đất giáo dục</w:t>
              <w:br/>
              <w:t>Văn bản số 3246/UBND-CNN của UBND tỉnh ngày 07/5/2015 về việc khu đất đầu tư xây dựng Trường TH Xuân Tâm II và Giáo xứ Hiệp Lự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iên nghĩa trang Long Đứ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9214/UBND-CNN ngày 14/9/2017 của UBND tỉnh và Văn bản số 11170/UBND-CNN ngày 30/10/2017 của UBND tỉnh về đầu tư mở rộng nghĩa trang Long Đức. Tờ trình số 12687A/TTr-UBND ngày 06/12/2017 của UBND tỉnh về việc bổ sung danh mục các dự án thu hồi đất, dự án có sử dụng đất trồng lúa, đất rừng đặc dụng  năm 2018 tỉnh Đồng Nai</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u dân cư số 13 (Công ty Cổ phần An Bì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7067/UBND-ĐT ngày 19/6/2017 của UBND TP. Biên Hòa về việc  thỏa thuận địa điểm đầu tư xây dựng KDC theo quy hoạch tại phường An Bì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tạo vốn số 1 (Hương lộ 2 đoạn 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 Hòa; Long Bình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ờ trình số 12051/TTr-UBND ngày 20/11/2017 của UBND tỉnh về kế hoạch đầu tư công năm 2017 và giai  đoạn 2017 - 2020 nguồn ngân sách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Khu dân cư, tái định cư số 15 (TĐC cho đường Bửu Hòa, Tân Vạ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ửu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ố 7729/TB-UBND ngày 07/8/2017 của UBND tỉnh chấp thuận chủ trương; Quyết định số 2981/QĐ-UBND ngày 25/8/2017 của UBND tỉnh về việc duyệt điều chỉnh cục bộ quy hoạch phân khu 1/2.000 phường Bửu Hòa. Nghị quyết số 33/2017/NQ-HĐND ngày 24/10/2017 của HĐND thành phố Biên Hòa về giao bổ sung kế hoạch đầu tư công trung hạn năm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dân cư tạo vốn số 4 (phục vụ đường ven sông Đồng Nai)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ửu Lo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5,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9841/UBND-ĐT ngày 28/9/2017 của UBND tỉnh về việc dự án đường ven sông Đồng Nai đoạn từ cầu Hóa An đến Rạch Gốc huyện Vĩnh Cửu theo hình thức đối tác công tư, hợp đồng xây dựng chuyển giao</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đất tạo vốn số 13 (đường ven sông 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Các phườ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0,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14069/UBND-XDCB ngày 10/11/2017 của UBND thành phố Biên Hòa về việc lập báo cáo đề xuất đầu tư xây dựng dự án đường ven sông cá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dân cư số 32 (Công ty CP Kinh doanh nhà)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Long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8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8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Công văn số 5843/UBND-CNN ngày 11/7/2016 của UBND tỉnh về việc chấp thuận chủ trương đầu t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dân cư theo quy hoạch (Khu 1 - Công ty Cổ phần Đinh Thuậ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ang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9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479/UBND-XDCB ngày 18/7/2017 của UBND thành phố Biên Hòa về việc điều chỉnh ranh giới diện tích và thời hạn thỏa thuận địa điểm; Văn bản số 5242/UBND-ĐT ngày 20/6/2016 của UBND TP Biên Hòa về thỏa thuận đại điểm dự án xây dựng Khu dân cư theo quy hoạch tại phường Quang Vi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39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dân cư dự án số 7 (Công ty TNHH TM và DV Lê Sơn Thị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am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9,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0,1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Thông báo số 60/TB-UBND ngày 24/01/2014 của UBND TP. Biên Hòa về việc thu hồi đất; Văn bản số 912/UBND-ĐT ngày 06/02/2017 của UBND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9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Khu dân cư số 58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ân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2,8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Văn bản số 9325/UBND-XDCB ngày 03/8/2017 của UBND thành phố về việc thỏa thuận địa điểm cho Công ty CP Đồng Nai lập thủ tục đầu tư dự án xây dựng KDC theo quy hoạch tại phường Tân Hò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9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Khu dân cư số 85 (Công ty Nhị Phú Gi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7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Công văn số 7051/UBND-CNN ngày 11/8/2016 về điều chỉnh chức năng quy hoạch tại phường Trảng Dài. Nghị quyết số 31/2017/NQ-HĐND ngày 19/7/2017 của HĐND thành phố Biên Hòa về danh mục các dự án đầu tư công 2016 - 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9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Khu dân cư số 86 (Công ty Phú Gi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8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Quyết định số 561/QĐ.CT.UBT ngày 27/02/2004 của UBND tỉ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9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Khu dân cư số 87 (Công ty Thánh Pho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rảng Dà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0,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Công văn số 683/UBND-ĐT ngày 20/01/2017 của UBND tỉnh về việc chấp thuận chủ trương chuyển đổi từ đất sản xuất kinh doanh sang khu dân c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39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 xml:space="preserve">Khu dân cư, thương mại và chợ ngã ba Gia Ca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Định Qu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TT.Định Quá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9,8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19,8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pacing w:val="-4"/>
              </w:rPr>
            </w:pPr>
            <w:r>
              <w:rPr>
                <w:spacing w:val="-4"/>
              </w:rPr>
              <w:t>Văn bản số 10405/UBND-ĐT ngày 11/10/2017 của UBND tỉnh xử lý hồ sơ đề nghị cấp quyết định chủ trương đầu tư đối với dự á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40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Khu đất đầu tư BT (khu hầm đá, dự án xây dựng huyện đội mớ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An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t>6,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t>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40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Khu đất đầu tư BT (xí nghiệp nước đá cũ, dự án Trường TH Tập Ph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An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8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0,8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2988/UBND-CNN ngày 03/4/2017 của UBND tỉnh về điều chỉnh mở rộng khu đất đầu tư Trường Tiểu học Tập Phướ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40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Khu dân cư theo quy hoạch (đấu gi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An Phước, Long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94,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94,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10974/UBND-ĐT ngày 25/10/2017 của UBND tỉnh về việc dự án khu dân cư tại xã An Phước, Long Đức</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40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 xml:space="preserve">Khu dân cư (Công ty Vi Như)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ộ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6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6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3996/UBND-NN ngày 16/5/2017 của UBND huyện Long Thành về việc  chấp thuận chủ trương và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40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Khu đất đầu tư BT (dự án đường Bưng Mô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1,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11,8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3595/UBND-ĐT ngày 19/4/2017 của UBND tỉnh về lập đề xuất dự án đầu tư xây dựng tuyến đường Bưng Môn, Long Thàn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40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 xml:space="preserve">Khu đất đầu tư BT (khu dân cư dọc trục 25B, dự án đường Trần Phú)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Long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6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center"/>
              <w:rPr/>
            </w:pPr>
            <w:r>
              <w:rPr/>
              <w:t>60,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jc w:val="both"/>
              <w:rPr/>
            </w:pPr>
            <w:r>
              <w:rPr/>
              <w:t>Văn bản số 5367/UBND-ĐT ngày 06/6/2017 của UBND tỉnh về lập đề xuất.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40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Khu đất đầu tư BT (Khu TĐC Long Đức, dự án đường vào KCN Long Đức GĐ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Long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2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25,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Văn bản số 3999/UBND-ĐT ngày 03/5/2017 của UBND tỉnh về lập đề xuất về đầu tư xây dựng đường vào khu công nghiệp Long Đức giai đoạn 02 theo hình thức đối tác công tư PPP, hợp đồng B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40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 xml:space="preserve">Khu dân cư (Công ty TNHH Phích nước Hoàng Lo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Long Phướ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2,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2,4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 xml:space="preserve">Văn bản số 6180/UBND-NN ngày 18/7/2017 của UBND huyện Long Thành về việc chấp thuận chủ trương và thỏa thuận địa điể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40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 xml:space="preserve">Khu đất đầu tư BT (khu dân cư Tân Hiệp, dự án đường Trần Phú)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Tân Hiệ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3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30,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Văn bản UBND tỉnh về lập đề xuất số 5367/UBND-ĐT ngày 06/6/2017 của UBND tỉnh Đồng Nai.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40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Khu đất đầu tư BT (dự án đường Trần Ph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TT.Long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33,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center"/>
              <w:rPr/>
            </w:pPr>
            <w:r>
              <w:rPr/>
              <w:t>33,8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160"/>
              <w:jc w:val="both"/>
              <w:rPr/>
            </w:pPr>
            <w:r>
              <w:rPr/>
              <w:t>Văn bản UBND tỉnh về lập đề xuất số 5367/UBND-ĐT ngày 06/6/2017 của UBND tỉnh Đồng Nai.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đất đầu tư BT (khu đất huyện đội cũ, dự án xây dựng huyện đội mớ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Long Thà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UBND tỉnh về lập đề xuất số 9523/UBND-ĐT ngày 20/9/2017. Văn bản số 8579/UBND-NN ngày 03/10/2017 của UBND huyện Long Thành về dự án đầu tư xây dựng trụ sở Ban Chỉ huy Quân sự huyện Long Thành theo hình thức đối tác công tư, loại hợp đồng BT.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thương mại kết hợp TMDV cấp vùng (Công ty CP Lắp máy điện nước và Xây dự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41</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5444/UBND-ĐT ngày 08/6/2017 của UBND tỉnh về việc địa điểm đất tư dự án KDC đô th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Long Tân (Khang Việt Hư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2813/UBND-ĐT ngày 29/12/2016 của UBND tỉnh về việc địa điểm đầu tư dự án KDC đô thị tại xã Long Tân của Công ty Khang Việt Hưng</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Long Tân (Công ty CP Đầu tư Sao M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5236/UBND-ĐT ngày 02/6/2017 của UBND tỉnh về địa điểm đầu tư dự án Khu dân cư đô thị Sao Mai tại xã Long Tân huyện Nhơn Tr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DC Phước An (1) - (Công ty Cổ phần Căn nhà Mơ Ước)</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ướ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12585/UBND-ĐT ngày 23/12/2016 của UBND tỉnh Đồng Nai về chấp thuận địa điểm cho Công ty Cổ phần Đầu tư Căn nhà Mơ Ước đầu tư dự án Khu dân cư tại xã Phước Anh, huyện Nhơn Tr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nhà ở xã hội tại xã Phước An (Công ty CP Lắp máy Điện nước và Xây dự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ướ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12</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5754/UBND-CN ngày 30/8/2017 của UBND huyện Nhơn Trạch về việc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dân cư Phước An 6 (Bảo Gia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ước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70,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6678/UBND-ĐT ngày 01/8/2016 của UBND tỉnh về gia hạn thời điểm đầu tư dự án Khu biệt thự nhà vườn tại xã Phước An huyện Nhơn Tr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dân cư theo QH (Địa ốc Minh Khang) phần mở rộng từ 9,9 ha theo KH duyệt lên 11,9 ha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ước Thiề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Văn bản số 4628/UBND-CN ngày 13/7/2017 của UBND huyện về việc điều chỉnh ranh giới, diện tích dự án KDC Công ty Minh Khang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dân cư kết hợp thương mại dịch vụ (Công ty Địa ốc Long Đằ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ước Thiề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8,2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Văn bản số 5847/UBND-ĐT ngày 16/6/2017 của UBND tỉnh về việc thỏa thuận địa điể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1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dân cư Phước Thiền (1) (Địa ốc Sài Gò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Phước Thiền, Phú Hộ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6,2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12811/UBND-ĐT ngày 29/12/2016 của UBND tỉnh về việc thỏa thuận địa điểm đầu tư dự án khu dân cư tại Phước Thiền, Phú Hộ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dân cư Vĩnh Thanh (Công ty Địa ốc Phú Nhuậ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hơn Tr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Vĩnh Tha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6,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6,0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6331/UBND-ĐT ngày 30/6/2017 về việc  thỏa thuận địa điểm đầu tư theo quy hoạch tại xã Vĩnh Thanh, huyện Nhơn Trạch</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 xml:space="preserve">Khu dân cư Quang Trung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Quang Tru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69,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8712/UBND-CNN ngày 30/8/2017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42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Khu đất Công ty Phú Việt Tí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Thống Nhấ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Xuân Thạ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8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t>Văn bản số 5536/UBND-CNN ngày 01/7/2016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Công ty Tân Đông Dươ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ố Nai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755/SKHĐT-KTN ngày 23/3/2017 của Sở Kế hoạch và Đầu tư về việc thỏa thuận địa điểm đối với dự án khu dân cư của Công ty Tân Đông Dương tại xã Hố Nai 3. Tờ trình số 12648A/TTr-UBND ngày 05/12/2017 của UBND tỉnh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ung tâm dịch vụ và khu nhà ở công nhân phục vụ KCN Sông Mây, Hố Na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ố Nai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0458/UBND-ĐT ngày 12/10/2017 của UBND tỉnh Đồng Nai về việc địa điểm đầu tư dự án KDC. Tờ trình số 12648A/TTr-UBND ngày 05/12/2017 của UBND tỉnh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nhà ở xã hội (điều chỉnh từ Cụm CN Hưng Thuận sa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ố Nai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3</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Văn bản số 5602/UBND-ĐT ngày 24/6/2014 về việc điều chỉnh công năng dự án Cụm công nghiệp Hưng Thuận thành khu dân cư và nhà ở xã hội Hưng Thuận tại xã Hố Nai 3, huyện Trảng Bom.</w:t>
            </w:r>
          </w:p>
          <w:p>
            <w:pPr>
              <w:pStyle w:val="Normal"/>
              <w:jc w:val="both"/>
              <w:rPr>
                <w:spacing w:val="-8"/>
              </w:rPr>
            </w:pPr>
            <w:r>
              <w:rPr>
                <w:spacing w:val="-8"/>
              </w:rPr>
              <w:t>- Thông báo số 10011/TB-UBND ngày 25/10/2016 của UBND tỉnh Thông báo kết luận của đồng chí Nguyễn Quốc Hùng - Phó Chủ tịch UBND tỉnh tại buổi làm việc nghe báo cáo khó khăn, vướng mắc công tác thu hồi đất, giải phóng mặt bằng dự án Khu dân cư và nhà ở xã hội Hưng Thuận, huyện Trảng Bo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mật độ thấp</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ông Trầ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9</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123/UBND-CNN ngày 06/01/2017 của UBND tỉnh Đồng Nai về việc Công ty Phú An Lành đề nghị đăng ký nhu cầu sử dụng đ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Lê Hương Sơ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Trảng Bo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1087/QĐ-UBND ngày 05/4/2017 của UBND tỉnh Đồng Nai về việc phê duyệt quy hoạch chi tiết xây dựng tỷ lệ 1/5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Công ty KTXDCB cao su khu 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T. Trảng Bo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văn số 5771/UBND-ĐT ngày 16/6/2017 của UBND tỉnh Đồng Nai về việc đầu tư một số dự án trên địa bàn huyện theo hình thức B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gia đình chiến sỹ quân khu 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ảo Vi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Văn bản chấp thuận chủ trương và thỏa thuận địa điểm thị xã Long Khánh</w:t>
            </w:r>
          </w:p>
          <w:p>
            <w:pPr>
              <w:pStyle w:val="Normal"/>
              <w:jc w:val="both"/>
              <w:rPr/>
            </w:pPr>
            <w:r>
              <w:rPr/>
              <w:t>- Công văn số 1701/BTL ngày 20/8/2014 của Bộ Tư lệnh Quân khu 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ụm công nghiệp Trị A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ị A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7631/UBND-ĐT ngày 25/8/2016  của UBND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ty TNHH Thành Phú Phát (trong Cụm CN Thanh Phú - Thiện Tâ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iện Tâ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rPr>
              <w:t>Văn bản số 4176/UBND-KT ngày 10/10/2016 của UBND huyện thỏa thuận địa điểm cho công ty mở rộng nhà máy chế biến gỗ</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Công ty CP Tín Khả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ạnh Ph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5065/UBND-KT ngày 13/11/2017 của UBND huyện Vĩnh Cửu về việc xin bổ sung dự án thu hồi đất, dự án có sử dụng đất lú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u dân cư (Công ty CP Đầu tư - Kinh doanh nhà)</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ạnh Phú, Tân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7</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5065/UBND-KT ngày 13/11/2017 của UBND huyện Vĩnh Cửu về việc xin bổ sung dự án thu hồi đất, dự án có sử dụng đất trồng lúa</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434</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Dự án khu dân cư hai bên đường Bảo Hoà - Long Khánh</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Bảo Hò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96,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96,7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Văn bản số 2881/SKHĐT-DN ngày 08/9/2017 của Sở Kế hoạch và Đầu tư về xem xét chủ trương lập hồ sơ đề xuất dự án Đường Bảo Hòa - Long Khánh theo hình thức đối tác công tư loại hợp đồng BT. UBND tỉnh đang ghi nhận nhà đầu tư đề xuất, đang  triển khai hồ sơ đề xuất.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435</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Dự án khu dân cư 2 bên đường Lê Duẩn - Nguyễn Văn Cừ</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TT Gia Ray</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5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center"/>
              <w:rPr/>
            </w:pPr>
            <w:r>
              <w:rPr/>
              <w:t>58,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0" w:after="220"/>
              <w:jc w:val="both"/>
              <w:rPr/>
            </w:pPr>
            <w:r>
              <w:rPr/>
              <w:t>Thông báo số 2929/TB-UBND ngày 31/3/2017 của UBND tỉnh kết luận của đ/c Đinh Quốc Thái - CT UBND tỉnh tại buổi làm việc với lãnh đạo huyện Xuân Lộc về tình hình KT-XH trong quý I/2017 và những giải pháp tháo gỡ khó khăn trong việc triển khai các dự án trên địa bàn huyện. UBND tỉnh đang ghi nhận nhà đầu tư đề xuất, đang  triển khai hồ sơ đề xuất. Tờ trình số 12476A/TTr-UBND ngày 30/11/2017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6</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Quỹ đất tạo vốn đầu tư dự án xây dựng trụ sở UBND thị trấn Trảng Bom, UBND xã Bắc Sơn; đường Nguyễn Tri Phương và đường Nguyễn Trãi, theo hình thức đối tác công tư, loại hợp đồng B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rảng Bo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T. Trảng Bo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5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Tờ trình số 12476A/TTr-UBND ngày 30/11/2017 về việc bổ sung danh mục các dự án thu hồi đất; dự án có sử dụng đất trồng lúa, đất rừng phòng hộ, rừng đặc dụng năm 2018 tỉnh Đồng Nai; UBND tỉnh đang ghi nhận nhà đầu tư đề xuất, đang tổng hợp ý kiến các đơn vị có liên quan để phê duyệt hồ sơ đề xuấ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7</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u trung tâm thương mại - dịch vụ - dân cư và phố đi bộ</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hống Nhấ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hông báo số 12180/TB-UBND ngày 23/11/2017 của UBND tỉnh về việc kết luận của đồng chí Trần Văn Vĩnh - PCT UBND tỉnh tại buổi họp nghe báo cáo tình hình điều chỉnh cục bộ quy hoạch phân khu tại các phường xã trên đại bàn thành phố Biên Hòa. Tờ trình số 12648A/TTr-UBND ngày 05/12/2017 của UBND tỉnh về việc bổ sung danh mục các dự án thu hồi đất, dự án có sử dụng đất trồng lúa, đất rừng phòng  hộ, rừng đặc dụng năm 2018 tỉn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38</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ụm công nghiệp Xuân Hư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uân Lộ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uân Hư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3,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3,1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Văn bản số 41/UBND ngày 04/01/2017 của UBND tỉnh về việc thỏa thuận địa điểm cho Công ty TNHH Hồng Hà đầu tư hạ tầng Cụm công nghiệp Xuân Hưng, huyện Xuân Lộc</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9</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ỏ Puzolan Núi Nứ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X. Long Kh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uân Lậ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204/2017/PMC-VP về việc đăng ký bổ sung nhu cầu sử dụng đất vào mục đích khai thác khoáng sản mỏ đá Puzolan Núi Nứa, xã Xuân Lập, thị xã Long Khánh</w:t>
            </w:r>
          </w:p>
        </w:tc>
      </w:tr>
      <w:tr>
        <w:trPr>
          <w:trHeight w:val="23" w:hRule="atLeast"/>
        </w:trPr>
        <w:tc>
          <w:tcPr>
            <w:tcW w:w="78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II. Dự án thu hồi đất theo Khoản 60, Điều 2 - Nghị định số 01/2017/NĐ-CP</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Mở rộng khách sạn Hòa Bình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ên Hò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òa Bình</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11681/UBND-ĐT ngày 16/12/2014 của UBND tỉnh về việc chỉ đạo thực hiện dự án mở rộng khách sạn Hòa Bình của Công ty Cổ phần Du lịch Đồng Nai</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hà máy chế biến gỗ xuất khẩu Jico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ong Đứ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Văn bản số 10798/UBND-CNN ngày 12/12/2013 của UBND tỉnh về việc chấp thuận chủ trương cho Công ty TNHH đồ gỗ Jico đầu tư xây dựng nhà máy chế biến gỗ xuất khẩu.</w:t>
            </w:r>
          </w:p>
          <w:p>
            <w:pPr>
              <w:pStyle w:val="Normal"/>
              <w:jc w:val="both"/>
              <w:rPr/>
            </w:pPr>
            <w:r>
              <w:rPr>
                <w:spacing w:val="-4"/>
              </w:rPr>
              <w:t>- Văn bản chấp thuận chủ trương và thỏa thuận địa điểm số 1118/UBND-ĐT ngày 09/02/2015 của UBND tỉnh Đồng Nai. Khoản 60, Điều 2 Nghị định số 01/2017/NĐ-CP ngày 06/01/2017 của Chính phủ</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i sản xuất heo giống mới và tinh heo giống cao sả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bản số 3506/UBND-ĐT ngày 28/4/2014 của UBND tỉnh Đồng Nai về việc chấp thuận chủ trương và thỏa thuận địa điể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ại sản xuất heo giống mới và tinh heo giống cao sản (Công ty Cổ phần Chăn nuôi Velbred) (02 vị trí)</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ĩnh C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ú L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5</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ết định số 3003/QĐ-UBND ngày 28/8/2017 của UBND huyện Vĩnh Cửu về việc phê duyệt bổ sung kế hoạch năm 2017</w:t>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5:00Z</dcterms:created>
  <dc:creator>Admin</dc:creator>
  <dc:description/>
  <cp:keywords/>
  <dc:language>en-US</dc:language>
  <cp:lastModifiedBy>Admin</cp:lastModifiedBy>
  <dcterms:modified xsi:type="dcterms:W3CDTF">2018-01-31T08:25:00Z</dcterms:modified>
  <cp:revision>2</cp:revision>
  <dc:subject/>
  <dc:title>PHỤ LỤC  I</dc:title>
</cp:coreProperties>
</file>