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b/>
          <w:spacing w:val="4"/>
        </w:rPr>
        <w:t>Phụ lục: MỨC THU VÀ MỨC TRÍCH CÁC LOẠI PHÍ, LỆ PHÍ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pacing w:val="-4"/>
        </w:rPr>
        <w:t>(Kèm theo Tờ trình số 4620 /TTr-UBND ngày 20 tháng 6  năm 2007 của UBND tỉnh Đồng Nai)</w:t>
      </w:r>
    </w:p>
    <w:p>
      <w:pPr>
        <w:pStyle w:val="Normal"/>
        <w:spacing w:lineRule="auto" w:line="240" w:before="0" w:after="0"/>
        <w:rPr>
          <w:b/>
          <w:b/>
          <w:i/>
          <w:i/>
          <w:spacing w:val="-1"/>
          <w:vertAlign w:val="superscript"/>
          <w:lang w:val="en-US" w:eastAsia="en-US"/>
        </w:rPr>
      </w:pPr>
      <w:r>
        <w:rPr>
          <w:b/>
          <w:i/>
          <w:spacing w:val="-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.9pt" to="446.9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40"/>
        <w:ind w:right="-130" w:hanging="0"/>
        <w:jc w:val="right"/>
        <w:rPr>
          <w:b/>
          <w:b/>
        </w:rPr>
      </w:pPr>
      <w:r>
        <w:rPr>
          <w:b/>
        </w:rPr>
        <w:t>Đơn vị tính: Đồng Việt Nam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21"/>
        <w:gridCol w:w="22"/>
        <w:gridCol w:w="5144"/>
        <w:gridCol w:w="2551"/>
        <w:gridCol w:w="1243"/>
        <w:gridCol w:w="1960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4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LOẠI PHÍ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Ệ PH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THU/ ĐƠN VỊ T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TH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TRÍ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 CHỨC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vi-VN"/>
              </w:rPr>
            </w:pPr>
            <w:r>
              <w:rPr>
                <w:b/>
              </w:rPr>
              <w:t>Phí thẩm định cấp giấy phép sử dụng vật liệu nổ cô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Công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tLeast" w:line="26" w:before="120" w:after="120"/>
              <w:ind w:left="0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thác công nghiệp (cấp mới, cấp lạ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tLeast" w:line="26" w:before="120" w:after="120"/>
              <w:ind w:left="0"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tLeast" w:line="26" w:before="120" w:after="120"/>
              <w:ind w:left="0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thác tận thu (cấp mới, cấp lạ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ind w:right="72"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ind w:right="-136" w:hanging="0"/>
              <w:rPr/>
            </w:pPr>
            <w:r>
              <w:rPr/>
              <w:t>Các hình thức khác: Thi công các công trình thủy điện, thủy lợi… (cấp mới, cấp lạ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ind w:right="72"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Phí </w:t>
            </w:r>
            <w:r>
              <w:rPr>
                <w:b/>
              </w:rPr>
              <w:t>thẩm định cấp quyền sử dụng đ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Đồng/hồ s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hộ gia đình, cá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Phòng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ưới 3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ừ  300m</w:t>
            </w:r>
            <w:r>
              <w:rPr>
                <w:vertAlign w:val="superscript"/>
              </w:rPr>
              <w:t>2</w:t>
            </w:r>
            <w:r>
              <w:rPr/>
              <w:t xml:space="preserve"> đến dưới 10.0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5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ừ  10.000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đến 50.0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1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rên  50.0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2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Đối với tổ ch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ưới 01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1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ừ  01 ha đến dưới 10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2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ừ  10 ha đến 50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3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rên 50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5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hí thẩm định báo cáo đánh giá tác động mô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Đồng/báo cá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, Tổ chức dịch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ác động môi trường (viết tắt là ĐM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60" w:after="60"/>
              <w:rPr/>
            </w:pPr>
            <w:r>
              <w:rPr/>
              <w:t>Đối với báo cáo đánh giá tác động mô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Đối với các dự án thuộc lĩnh vực nông - lâm nghiệ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/>
            </w:pPr>
            <w:r>
              <w:rPr/>
              <w:t xml:space="preserve">4.0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Đối với tất cả các dự án khá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/>
            </w:pPr>
            <w:r>
              <w:rPr/>
              <w:t xml:space="preserve">5.0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báo cáo đánh giá tác động môi trường bổ 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/>
            </w:pPr>
            <w:r>
              <w:rPr/>
              <w:t xml:space="preserve">Đối với các dự án thuộc lĩnh vực nông - lâm nghiệ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ĐTM</w:t>
            </w:r>
          </w:p>
        </w:tc>
      </w:tr>
      <w:tr>
        <w:trPr>
          <w:trHeight w:val="5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/>
            </w:pPr>
            <w:r>
              <w:rPr/>
              <w:t xml:space="preserve">Đối với tất cả các dự án khá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/>
            </w:pPr>
            <w:r>
              <w:rPr/>
              <w:t xml:space="preserve">2.5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ĐT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 xml:space="preserve">Phí thẩm định đề án, báo cáo thăm dò, khai thác, sử dụng nước dưới đấ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Đồng/đề 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thẩm định đề án, báo cáo thăm dò, khai thác, sử dụng nước dưới đ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 thiết kế giếng và khai thác nước dưới đất có lưu lượng nước dưới 2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thăm dò, khai thác nước dưới đất có lưu lượng nước từ 2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5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55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thăm dò, khai thác nước dưới đất có lưu lượng nước từ 5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1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1.3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thăm dò, khai thác nước dưới đất có lưu lượng nước từ 1.0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3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2.5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ối với các trường hợp gia hạn, điều chỉnh nội dung giấy ph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both"/>
              <w:rPr/>
            </w:pPr>
            <w:r>
              <w:rPr>
                <w:rFonts w:eastAsia="Times New Roman"/>
                <w:shadow/>
                <w:sz w:val="26"/>
              </w:rPr>
              <w:t xml:space="preserve"> </w:t>
            </w:r>
            <w:r>
              <w:rPr/>
              <w:t>Bằng 50% mức thu từng loại tương ứ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í thẩm định đề án, báo cáo khai thác, sử dụng nước mặ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Đồng/đề 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8"/>
              </w:rPr>
            </w:pPr>
            <w:r>
              <w:rPr>
                <w:spacing w:val="-8"/>
              </w:rPr>
              <w:t>Đối với thẩm định đề án, báo cáo khai thác, sử dụng nước mặ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khai thác, sử dụng nước mặt cho sản xuất nông nghiệp với lưu lượng dưới 0,1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dưới 50 kw; hoặc cho các mục đích khác với lưu lượng dưới 5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3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khai thác, sử dụng nước mặt cho sản xuất nông nghiệp với lưu lượng từ 0,1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0,5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từ 50 kw đến dưới 200 kw; hoặc cho các mục đích khác với lưu lượng từ 5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3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9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khai thác, sử dụng nước mặt cho sản xuất nông nghiệp với lưu lượng từ 0,5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1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từ 200 kw đến dưới 1000 kw; hoặc cho các mục đích khác với lưu lượng từ 3.0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20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2.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khai thác, sử dụng nước mặt cho sản xuất nông nghiệp với lưu lượng từ 1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2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từ 1.000 kw đến dưới 2.000 kw; hoặc cho các mục đích khác với lưu lượng từ 20.0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50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4.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các trường hợp gia hạn, điều chỉnh nội dung giấy ph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both"/>
              <w:rPr/>
            </w:pPr>
            <w:r>
              <w:rPr>
                <w:rFonts w:eastAsia="Times New Roman"/>
                <w:shadow/>
              </w:rPr>
              <w:t xml:space="preserve"> </w:t>
            </w:r>
            <w:r>
              <w:rPr/>
              <w:t xml:space="preserve">Bằng 50% mức thu từng loại tương ứ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hí thẩm định đề án, báo cáo xả nước thải vào nguồn nước, công trình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Đồng/đề 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thẩm định đề án, báo cáo xả nước thải vào nguồn nước, công trình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có lưu lượng nước dưới 1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3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có lưu lượng nước từ 1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5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9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có lưu lượng nước từ 5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2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2.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ề án, báo cáo có lưu lượng nước từ 20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5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4.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các trường hợp gia hạn, điều chỉnh nội dung giấy ph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both"/>
              <w:rPr>
                <w:sz w:val="26"/>
              </w:rPr>
            </w:pPr>
            <w:r>
              <w:rPr>
                <w:rFonts w:eastAsia="Times New Roman"/>
                <w:shadow/>
                <w:sz w:val="26"/>
              </w:rPr>
              <w:t xml:space="preserve"> </w:t>
            </w:r>
            <w:r>
              <w:rPr/>
              <w:t xml:space="preserve">Bằng 50% mức thu từng loại tương ứ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hí thẩm định báo cáo kết quả thăm dò đánh giá trữ lượng nước dưới đ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Đồng/báo cá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thẩm định báo cáo kết quả thăm dò đánh giá trữ lượng nước dưới đ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Báo cáo kết quả thi công giếng thăm dò có lưu lượng nước dưới 2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Báo cáo kết quả thăm dò có lưu lượng nước từ 2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5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7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Báo cáo kết quả thăm dò có lưu lượng nước từ 5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1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1.7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Báo cáo kết quả thăm dò có lưu lượng nước từ 1.000m</w:t>
            </w:r>
            <w:r>
              <w:rPr>
                <w:vertAlign w:val="superscript"/>
              </w:rPr>
              <w:t xml:space="preserve">3 </w:t>
            </w:r>
            <w:r>
              <w:rPr/>
              <w:t>đến dưới 3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3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các trường hợp gia hạn, điều chỉnh nội dung giấy ph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4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Bằng 50% mức thu từng loại tương ứ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í thẩm định hồ sơ, điều kiện hành nghề khoan nước dưới đấ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/hồ s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Cấp phép lần đ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Đối với quy mô nh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quy mô vừ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 xml:space="preserve">700.0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 xml:space="preserve">Trường hợp gia hạn, điều chỉnh nội dung giấy phé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 xml:space="preserve">Đối với quy mô nh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.000 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mức thu lần đầ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Đối với quy mô vừ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mức thu lần đầ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Lệ phí cấp giấy, xác nhận thay đổi giấy chứng nhận quyền sở hữu nhà 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Đối với tổ chức trong nước và ngoài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Xây d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ấp Giấy chứng nhận quyền  sở hữu nhà ở lần </w:t>
            </w:r>
            <w:r>
              <w:rPr/>
              <w:t>đ</w:t>
            </w:r>
            <w:r>
              <w:rPr/>
              <w:t>ầu (cấp mới) hoặc nhận chuyển nh</w:t>
            </w:r>
            <w:r>
              <w:rPr/>
              <w:t>ư</w:t>
            </w:r>
            <w:r>
              <w:rPr/>
              <w:t xml:space="preserve">ợng một phần của nhà ở </w:t>
            </w:r>
            <w:r>
              <w:rPr/>
              <w:t>đ</w:t>
            </w:r>
            <w:r>
              <w:rPr/>
              <w:t>ã có giấy chứng nhận quyền sở hữu nhà 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TP. Biên Hòa, TX. Long Khánh và thị trấn các huyện</w:t>
            </w:r>
          </w:p>
        </w:tc>
      </w:tr>
      <w:tr>
        <w:trPr>
          <w:trHeight w:val="9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</w:tr>
      <w:tr>
        <w:trPr>
          <w:trHeight w:val="34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Cấp </w:t>
            </w:r>
            <w:r>
              <w:rPr/>
              <w:t>đ</w:t>
            </w:r>
            <w:r>
              <w:rPr/>
              <w:t xml:space="preserve">ổi (do </w:t>
            </w:r>
            <w:r>
              <w:rPr>
                <w:lang w:val="fr-FR"/>
              </w:rPr>
              <w:t>trong quá trình sử dụng Giấy CNQSHN</w:t>
            </w:r>
            <w:r>
              <w:rPr>
                <w:lang w:val="fr-FR"/>
              </w:rPr>
              <w:t>Ơ</w:t>
            </w:r>
            <w:r>
              <w:rPr>
                <w:lang w:val="fr-FR"/>
              </w:rPr>
              <w:t>) bị hư hỏng rách nát hoặc hết trang ghi thay đổi)</w:t>
            </w:r>
            <w:r>
              <w:rPr/>
              <w:t>;</w:t>
            </w:r>
          </w:p>
          <w:p>
            <w:pPr>
              <w:pStyle w:val="Normal"/>
              <w:spacing w:lineRule="auto" w:line="240" w:before="96" w:after="0"/>
              <w:jc w:val="both"/>
              <w:rPr/>
            </w:pPr>
            <w:r>
              <w:rPr/>
              <w:t>- Cấp lại (d</w:t>
            </w:r>
            <w:r>
              <w:rPr>
                <w:lang w:val="fr-FR"/>
              </w:rPr>
              <w:t>o quá trình sử dụng bị mất Giấy CNQSHN</w:t>
            </w:r>
            <w:r>
              <w:rPr>
                <w:lang w:val="fr-FR"/>
              </w:rPr>
              <w:t>Ơ</w:t>
            </w:r>
            <w:r>
              <w:rPr>
                <w:lang w:val="fr-FR"/>
              </w:rPr>
              <w:t>);</w:t>
            </w:r>
          </w:p>
          <w:p>
            <w:pPr>
              <w:pStyle w:val="Normal"/>
              <w:spacing w:lineRule="auto" w:line="240" w:before="96" w:after="0"/>
              <w:jc w:val="both"/>
              <w:rPr/>
            </w:pPr>
            <w:r>
              <w:rPr>
                <w:lang w:val="fr-FR"/>
              </w:rPr>
              <w:t>- X</w:t>
            </w:r>
            <w:r>
              <w:rPr/>
              <w:t xml:space="preserve">ác </w:t>
            </w:r>
            <w:r>
              <w:rPr/>
              <w:t>nh</w:t>
            </w:r>
            <w:r>
              <w:rPr/>
              <w:t xml:space="preserve">ận thay </w:t>
            </w:r>
            <w:r>
              <w:rPr/>
              <w:t>đ</w:t>
            </w:r>
            <w:r>
              <w:rPr/>
              <w:t xml:space="preserve">ổi trên giấy chứng nhận quyền sở hữu nhà ở (do </w:t>
            </w:r>
            <w:r>
              <w:rPr>
                <w:lang w:val="fr-FR"/>
              </w:rPr>
              <w:t>trong quá trình sử dụng có sự thay đổi về diện tích, tầng cao, kết cấu chính nhà ở so với những nội dung đã ghi trong Giấy CNQSHN</w:t>
            </w:r>
            <w:r>
              <w:rPr>
                <w:lang w:val="fr-FR"/>
              </w:rPr>
              <w:t>Ơ</w:t>
            </w:r>
            <w:r>
              <w:rPr>
                <w:lang w:val="fr-FR"/>
              </w:rPr>
              <w:t>);</w:t>
            </w:r>
          </w:p>
          <w:p>
            <w:pPr>
              <w:pStyle w:val="Normal"/>
              <w:spacing w:lineRule="auto" w:line="240" w:before="96" w:after="0"/>
              <w:jc w:val="both"/>
              <w:rPr/>
            </w:pPr>
            <w:r>
              <w:rPr/>
              <w:t>- Nhận chuyển nh</w:t>
            </w:r>
            <w:r>
              <w:rPr/>
              <w:t>ư</w:t>
            </w:r>
            <w:r>
              <w:rPr/>
              <w:t xml:space="preserve">ợng toàn bộ nhà ở </w:t>
            </w:r>
            <w:r>
              <w:rPr/>
              <w:t>đ</w:t>
            </w:r>
            <w:r>
              <w:rPr/>
              <w:t xml:space="preserve">ã có giấy chứng nhận quyền sở hữu nhà ở theo Luật Nhà ở, Giấy chứng nhận quyền sở hữu nhà ở và quyền sử dụng </w:t>
            </w:r>
            <w:r>
              <w:rPr/>
              <w:t>đ</w:t>
            </w:r>
            <w:r>
              <w:rPr/>
              <w:t xml:space="preserve">ất ở theo Nghị </w:t>
            </w:r>
            <w:r>
              <w:rPr/>
              <w:t>đ</w:t>
            </w:r>
            <w:r>
              <w:rPr/>
              <w:t xml:space="preserve">ịnh số 60/CP ngày 05/7/1994 của Chính phủ về quyền sở hữu nhà ở và quyền sử dụng </w:t>
            </w:r>
            <w:r>
              <w:rPr/>
              <w:t>đ</w:t>
            </w:r>
            <w:r>
              <w:rPr/>
              <w:t xml:space="preserve">ất ở tại </w:t>
            </w:r>
            <w:r>
              <w:rPr/>
              <w:t>đ</w:t>
            </w:r>
            <w:r>
              <w:rPr/>
              <w:t xml:space="preserve">ô thị hoặc Giấy chứng nhận quyền sử dụng </w:t>
            </w:r>
            <w:r>
              <w:rPr/>
              <w:t>đ</w:t>
            </w:r>
            <w:r>
              <w:rPr/>
              <w:t xml:space="preserve">ất theo quy </w:t>
            </w:r>
            <w:r>
              <w:rPr/>
              <w:t>đ</w:t>
            </w:r>
            <w:r>
              <w:rPr/>
              <w:t xml:space="preserve">ịnh của pháp luật về </w:t>
            </w:r>
            <w:r>
              <w:rPr/>
              <w:t>đ</w:t>
            </w:r>
            <w:r>
              <w:rPr/>
              <w:t xml:space="preserve">ất </w:t>
            </w:r>
            <w:r>
              <w:rPr/>
              <w:t>đ</w:t>
            </w:r>
            <w:r>
              <w:rPr/>
              <w:t xml:space="preserve">ai mà trong nội dung </w:t>
            </w:r>
            <w:r>
              <w:rPr/>
              <w:t>đ</w:t>
            </w:r>
            <w:r>
              <w:rPr/>
              <w:t>ã có ghi nhận về nhà ở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TP. Biên Hòa, TX. Long Khánh và thị trấn các huyện</w:t>
            </w:r>
          </w:p>
        </w:tc>
      </w:tr>
      <w:tr>
        <w:trPr>
          <w:trHeight w:val="9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Đối với cá nhân trong nước và ngoài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ấp Giấy chứng nhận quyền  sở hữu nhà ở lần </w:t>
            </w:r>
            <w:r>
              <w:rPr/>
              <w:t>đ</w:t>
            </w:r>
            <w:r>
              <w:rPr/>
              <w:t>ầu (cấp mới) hoặc nhận chuyển nh</w:t>
            </w:r>
            <w:r>
              <w:rPr/>
              <w:t>ư</w:t>
            </w:r>
            <w:r>
              <w:rPr/>
              <w:t xml:space="preserve">ợng một phần của nhà ở </w:t>
            </w:r>
            <w:r>
              <w:rPr/>
              <w:t>đ</w:t>
            </w:r>
            <w:r>
              <w:rPr/>
              <w:t>ã có giấy chứng nhận quyền sở hữu nhà 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Phòng Quản lý đô thị, phòng Hạ tầng - Kinh tế các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TP. Biên Hòa, TX. Long Khánh và thị trấn các huyện</w:t>
            </w:r>
          </w:p>
        </w:tc>
      </w:tr>
      <w:tr>
        <w:trPr>
          <w:trHeight w:val="2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5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Phòng Hạ tầng - Kinh tế các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</w:tr>
      <w:tr>
        <w:trPr>
          <w:trHeight w:val="37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Cấp </w:t>
            </w:r>
            <w:r>
              <w:rPr/>
              <w:t>đ</w:t>
            </w:r>
            <w:r>
              <w:rPr/>
              <w:t xml:space="preserve">ổi (do </w:t>
            </w:r>
            <w:r>
              <w:rPr>
                <w:lang w:val="fr-FR"/>
              </w:rPr>
              <w:t>trong quá trình sử dụng Giấy CNQSHN</w:t>
            </w:r>
            <w:r>
              <w:rPr>
                <w:lang w:val="fr-FR"/>
              </w:rPr>
              <w:t>Ơ</w:t>
            </w:r>
            <w:r>
              <w:rPr>
                <w:lang w:val="fr-FR"/>
              </w:rPr>
              <w:t>) bị hư hỏng rách nát hoặc hết trang ghi thay đổi)</w:t>
            </w:r>
            <w:r>
              <w:rPr/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Cấp lại (d</w:t>
            </w:r>
            <w:r>
              <w:rPr>
                <w:lang w:val="fr-FR"/>
              </w:rPr>
              <w:t>o quá trình sử dụng bị mất Giấy CNQSHN</w:t>
            </w:r>
            <w:r>
              <w:rPr>
                <w:lang w:val="fr-FR"/>
              </w:rPr>
              <w:t>Ơ</w:t>
            </w:r>
            <w:r>
              <w:rPr>
                <w:lang w:val="fr-FR"/>
              </w:rPr>
              <w:t>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fr-FR"/>
              </w:rPr>
              <w:t>- X</w:t>
            </w:r>
            <w:r>
              <w:rPr/>
              <w:t xml:space="preserve">ác </w:t>
            </w:r>
            <w:r>
              <w:rPr/>
              <w:t>nh</w:t>
            </w:r>
            <w:r>
              <w:rPr/>
              <w:t xml:space="preserve">ận thay </w:t>
            </w:r>
            <w:r>
              <w:rPr/>
              <w:t>đ</w:t>
            </w:r>
            <w:r>
              <w:rPr/>
              <w:t xml:space="preserve">ổi trên giấy chứng nhận quyền sở hữu nhà ở (do </w:t>
            </w:r>
            <w:r>
              <w:rPr>
                <w:lang w:val="fr-FR"/>
              </w:rPr>
              <w:t>trong quá trình sử dụng có sự thay đổi về diện tích, tầng cao, kết cấu chính nhà ở so với những nội dung đã ghi trong Giấy CNQSHN</w:t>
            </w:r>
            <w:r>
              <w:rPr>
                <w:lang w:val="fr-FR"/>
              </w:rPr>
              <w:t>Ơ</w:t>
            </w:r>
            <w:r>
              <w:rPr>
                <w:lang w:val="fr-FR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/>
              <w:t>- Nhận chuyển nh</w:t>
            </w:r>
            <w:r>
              <w:rPr/>
              <w:t>ư</w:t>
            </w:r>
            <w:r>
              <w:rPr/>
              <w:t xml:space="preserve">ợng toàn bộ nhà ở </w:t>
            </w:r>
            <w:r>
              <w:rPr/>
              <w:t>đ</w:t>
            </w:r>
            <w:r>
              <w:rPr/>
              <w:t xml:space="preserve">ã có giấy chứng nhận quyền sở hữu nhà ở theo Luật Nhà ở, Giấy chứng nhận quyền sở hữu nhà ở và quyền sử dụng </w:t>
            </w:r>
            <w:r>
              <w:rPr/>
              <w:t>đ</w:t>
            </w:r>
            <w:r>
              <w:rPr/>
              <w:t xml:space="preserve">ất ở theo Nghị </w:t>
            </w:r>
            <w:r>
              <w:rPr/>
              <w:t>đ</w:t>
            </w:r>
            <w:r>
              <w:rPr/>
              <w:t xml:space="preserve">ịnh số 60/CP ngày 05/7/1994 của Chính phủ về quyền sở hữu nhà ở và quyền sử dụng </w:t>
            </w:r>
            <w:r>
              <w:rPr/>
              <w:t>đ</w:t>
            </w:r>
            <w:r>
              <w:rPr/>
              <w:t xml:space="preserve">ất ở tại </w:t>
            </w:r>
            <w:r>
              <w:rPr/>
              <w:t>đ</w:t>
            </w:r>
            <w:r>
              <w:rPr/>
              <w:t xml:space="preserve">ô thị hoặc Giấy chứng nhận quyền sử dụng </w:t>
            </w:r>
            <w:r>
              <w:rPr/>
              <w:t>đ</w:t>
            </w:r>
            <w:r>
              <w:rPr/>
              <w:t xml:space="preserve">ất theo quy </w:t>
            </w:r>
            <w:r>
              <w:rPr/>
              <w:t>đ</w:t>
            </w:r>
            <w:r>
              <w:rPr/>
              <w:t xml:space="preserve">ịnh của pháp luật về </w:t>
            </w:r>
            <w:r>
              <w:rPr/>
              <w:t>đ</w:t>
            </w:r>
            <w:r>
              <w:rPr/>
              <w:t xml:space="preserve">ất </w:t>
            </w:r>
            <w:r>
              <w:rPr/>
              <w:t>đ</w:t>
            </w:r>
            <w:r>
              <w:rPr/>
              <w:t xml:space="preserve">ai mà trong nội dung </w:t>
            </w:r>
            <w:r>
              <w:rPr/>
              <w:t>đ</w:t>
            </w:r>
            <w:r>
              <w:rPr/>
              <w:t>ã có ghi nhận về nhà ở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5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Phòng Quản lý đô thị, phòng Hạ tầng - Kinh tế các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TP. Biên Hòa, TX. Long Khánh và thị trấn các huyện</w:t>
            </w:r>
          </w:p>
        </w:tc>
      </w:tr>
      <w:tr>
        <w:trPr>
          <w:trHeight w:val="21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>25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Phòng Hạ tầng - Kinh tế các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ệ </w:t>
            </w:r>
            <w:r>
              <w:rPr>
                <w:b/>
                <w:lang w:val="vi-VN"/>
              </w:rPr>
              <w:t>phí đị</w:t>
            </w:r>
            <w:r>
              <w:rPr>
                <w:b/>
              </w:rPr>
              <w:t xml:space="preserve">a chí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Tại các phường thuộc thành phố Biên Hòa, thị xã Long Kh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VP ĐKQSDĐ cấp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ấp giấy chứng nhận quyền sử dụng đ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25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giấ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hứng nhận đăng ký biến động về đất đ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15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rích lục văn bản (các văn bản giấy tờ cần thiết trong hồ sơ địa chí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văn bả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rích lục bản đồ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1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văn bả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ấp lại, cấp đổi giấy chứng nhận quyền sử dụng đ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Xác nhận tính pháp lý của các giấy tờ nhà đ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hu vực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VP ĐKQSDĐ cấp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ấp giấy chứng nhận quyền sử dụng đ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1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giấ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hứng nhận đăng ký biến động về đất đa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5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rích lục văn bản (các văn bản giấy tờ cần thiết trong hồ sơ địa chí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5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văn bản</w:t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rích lục bản đ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5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văn bả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ấp lại, cấp đổi giấy chứng nhận quyền sử dụng đ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Xác nhận tính pháp lý của các giấy tờ nhà đ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Tổ ch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VP ĐKQSDĐ cấp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ấp giấy chứng nhận quyền sử dụng đ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giấ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hứng nhận đăng ký biến động về đất đa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rích lục văn bản (các văn bản giấy tờ cần thiết trong hồ sơ địa chí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văn bả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rích lục bản đ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văn bả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ấp lại, cấp đổi giấy chứng nhận quyền sử dụng đ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Xác nhận tính pháp lý của các giấy tờ nhà đấ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 xml:space="preserve">2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/lầ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ệ phí cấp giấy phép thăm dò, khai thác, sử dụng nước dưới đấ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Đồng/giấy phép/lầ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giấy phép lần đầ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1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hạn, điều chỉnh nội dung giấy ph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000 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mức thu lần đầ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ệ phí cấp giấy phép khai thác, sử dụng nước mặ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nl-NL"/>
              </w:rPr>
              <w:t>Đồng/giấy phép/lầ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giấy phép lần đầ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1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Gia hạn, điều chỉnh nội dung giấy ph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mức thu lần đầ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Lệ phí </w:t>
            </w:r>
            <w:r>
              <w:rPr>
                <w:b/>
              </w:rPr>
              <w:t xml:space="preserve">cấp giấy phép </w:t>
            </w:r>
            <w:r>
              <w:rPr>
                <w:b/>
                <w:spacing w:val="-4"/>
              </w:rPr>
              <w:t xml:space="preserve">xả nước thải vào nguồn nướ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nl-NL"/>
              </w:rPr>
              <w:t>Đồng/giấy phép/lầ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ở TN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giấy phép lần đầ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10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Gia hạn, điều chỉnh nội dung giấy ph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mức thu lần đầ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Lệ phí đăng ký và phí cung cấp thông tin về giao dịch bảo đả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ồng/trường hợ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VP ĐKQSDĐ các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Lệ phí đăng ký giao dịch bảo đả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27" w:hanging="0"/>
              <w:rPr/>
            </w:pPr>
            <w:r>
              <w:rPr/>
              <w:t>Đăng ký giao dịch bảo đả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pacing w:lineRule="auto" w:line="240" w:before="60" w:after="60"/>
              <w:ind w:right="34" w:hanging="51"/>
              <w:jc w:val="right"/>
              <w:rPr/>
            </w:pPr>
            <w:r>
              <w:rPr/>
              <w:t>6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27" w:hanging="0"/>
              <w:jc w:val="both"/>
              <w:rPr/>
            </w:pPr>
            <w:r>
              <w:rPr/>
              <w:t>Đăng ký văn bản thông báo về việc xử lý tài sản bảo đả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pacing w:lineRule="auto" w:line="240" w:before="60" w:after="60"/>
              <w:ind w:right="34" w:hanging="51"/>
              <w:jc w:val="right"/>
              <w:rPr/>
            </w:pPr>
            <w:r>
              <w:rPr/>
              <w:t>5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27" w:hanging="0"/>
              <w:jc w:val="both"/>
              <w:rPr/>
            </w:pPr>
            <w:r>
              <w:rPr/>
              <w:t>Đăng ký gia hạn giao dịch bảo đả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pacing w:lineRule="auto" w:line="240" w:before="60" w:after="60"/>
              <w:ind w:right="34" w:hanging="51"/>
              <w:jc w:val="right"/>
              <w:rPr/>
            </w:pPr>
            <w:r>
              <w:rPr/>
              <w:t>4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27" w:hanging="0"/>
              <w:jc w:val="both"/>
              <w:rPr/>
            </w:pPr>
            <w:r>
              <w:rPr/>
              <w:t>Đăng ký thay đổi nội dung giao dịch bảo đảm đã đăng k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pacing w:lineRule="auto" w:line="240" w:before="60" w:after="60"/>
              <w:ind w:right="34" w:hanging="51"/>
              <w:jc w:val="right"/>
              <w:rPr/>
            </w:pPr>
            <w:r>
              <w:rPr/>
              <w:t>4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27" w:hanging="0"/>
              <w:jc w:val="both"/>
              <w:rPr/>
            </w:pPr>
            <w:r>
              <w:rPr/>
              <w:t>Yêu cầu sửa chữa sai sót trong đơn yêu cầu đăng ký giao dịch bảo đả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pacing w:lineRule="auto" w:line="240" w:before="60" w:after="60"/>
              <w:ind w:right="34" w:hanging="51"/>
              <w:jc w:val="right"/>
              <w:rPr/>
            </w:pPr>
            <w:r>
              <w:rPr/>
              <w:t>1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hí cung cấp thông tin về giao dịch bảo đả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48" w:leader="none"/>
              </w:tabs>
              <w:snapToGrid w:val="false"/>
              <w:spacing w:lineRule="auto" w:line="240" w:before="60" w:after="60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27" w:hanging="0"/>
              <w:jc w:val="both"/>
              <w:rPr/>
            </w:pPr>
            <w:r>
              <w:rPr/>
              <w:t>Cung cấp thông tin cơ bản (danh mục giao dịch bảo đảm, sao đơn yêu cầu đăng k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pacing w:lineRule="auto" w:line="240" w:before="60" w:after="60"/>
              <w:ind w:right="34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27" w:hanging="0"/>
              <w:jc w:val="both"/>
              <w:rPr/>
            </w:pPr>
            <w:r>
              <w:rPr/>
              <w:t>Cung cấp thông tin chi tiết (văn bản tổng hợp thông tin về các giao dịch bảo đả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pacing w:lineRule="auto" w:line="240" w:before="60" w:after="60"/>
              <w:ind w:right="34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eastAsia="Calibri;Century Gothic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2" w:before="60" w:after="0"/>
      <w:ind w:firstLine="709"/>
      <w:jc w:val="both"/>
    </w:pPr>
    <w:rPr>
      <w:rFonts w:ascii=".VnTime" w:hAnsi=".VnTime" w:eastAsia="Times New Roman" w:cs=".VnTi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C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70C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color w:val="C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C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C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C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70C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70C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70C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color w:val="FF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i/>
      <w:iCs/>
      <w:color w:val="C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70C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993"/>
      <w:jc w:val="both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auto" w:line="264" w:before="40" w:after="40"/>
      <w:ind w:firstLine="1134"/>
      <w:jc w:val="both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357" w:right="-505" w:hanging="0"/>
      <w:jc w:val="both"/>
    </w:pPr>
    <w:rPr>
      <w:rFonts w:ascii=".VnTime" w:hAnsi=".VnTime" w:eastAsia="Times New Roman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14:00Z</dcterms:created>
  <dc:creator>NGUYEN VAN BACH</dc:creator>
  <dc:description/>
  <cp:keywords/>
  <dc:language>en-US</dc:language>
  <cp:lastModifiedBy>Admin</cp:lastModifiedBy>
  <cp:lastPrinted>2007-08-09T00:28:00Z</cp:lastPrinted>
  <dcterms:modified xsi:type="dcterms:W3CDTF">2014-12-14T01:14:00Z</dcterms:modified>
  <cp:revision>2</cp:revision>
  <dc:subject/>
  <dc:title>Phụ lục số 1 kèm theo quyết định số: 45/2007/QĐ-UBND ngày 16 tháng 7 năm 2007 của UBND tỉnh</dc:title>
</cp:coreProperties>
</file>