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RẢNG BOM</w: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74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6.1pt" to="122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VNI-Free" w:hAnsi="VNI-Free" w:cs="VNI-Free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73025</wp:posOffset>
                      </wp:positionV>
                      <wp:extent cx="20504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5pt,5.75pt" to="297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Free" w:cs="VNI-Free" w:ascii="VNI-Free" w:hAnsi="VNI-Free"/>
                <w:b/>
                <w:bCs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DANH MỤC VÀ VỐN CÁC CÔNG TRÌNH ĐẦU TƯ XDCB NĂM 2010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(Nguồn vốn ngân sách huyện Trảng Bom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Đơn vị tính: Triệu đồng</w:t>
      </w:r>
    </w:p>
    <w:tbl>
      <w:tblPr>
        <w:tblW w:w="14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4"/>
        <w:gridCol w:w="1080"/>
        <w:gridCol w:w="956"/>
        <w:gridCol w:w="900"/>
        <w:gridCol w:w="720"/>
        <w:gridCol w:w="720"/>
        <w:gridCol w:w="720"/>
        <w:gridCol w:w="900"/>
        <w:gridCol w:w="844"/>
        <w:gridCol w:w="900"/>
        <w:gridCol w:w="720"/>
        <w:gridCol w:w="844"/>
        <w:gridCol w:w="540"/>
        <w:gridCol w:w="515"/>
        <w:gridCol w:w="1645"/>
      </w:tblGrid>
      <w:tr>
        <w:trPr>
          <w:trHeight w:val="3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  <w:br/>
              <w:t>TT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h mục công trì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ơn vị  </w:t>
              <w:br/>
              <w:t>Chủ đầu t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ạch vốn đầu năm 2010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hân theo nguồn vốn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7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XDCB tập trung cân đối ổn định hàng nă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ỉnh hỗ trợ xây dựng</w:t>
              <w:br/>
              <w:t>hạ tầng nông thôn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CT 135 giai đoạn 2 (năm 2009 -2010)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guồn thu</w:t>
              <w:br/>
              <w:t>tiền giao đất theo dự toán tỉnh gia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nguồn</w:t>
              <w:br/>
              <w:t>Sự nghiệp</w:t>
              <w:br/>
              <w:t>kinh tế</w:t>
              <w:br/>
              <w:t>có t/c XDCB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ác nguồn vốn huyện</w:t>
              <w:br/>
              <w:t>khai thác bổ sung ngoài</w:t>
              <w:br/>
              <w:t>KH tỉnh giao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ành giáo dụ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ện hạ th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ạ tầng nông thôn khác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ai thác thêm tiền</w:t>
              <w:br/>
              <w:t>giao đấ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thu phí hạ tầ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huy động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kết dư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 CỘNG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.6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737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5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1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5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A 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CÔNG TRÌNH CHUYỂN TIẾP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65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5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9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ường 3/2 nối dài đến Huyện ủy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chờ giải phóng mặt bằng đoạn nối ra đường 3/2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ân vận động huyện (giai đoạn 2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hi cô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ồn Công an Khu công nghiệp Hố Nai - Sông Mây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hi công</w:t>
            </w:r>
          </w:p>
        </w:tc>
      </w:tr>
      <w:tr>
        <w:trPr>
          <w:trHeight w:val="151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17.25pt" to="114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Trung Hòa - Tây Hòa (thoát lũ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òa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hi cô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Thanh Bình - Dốc mơ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riển khai thi cô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ỉa hè, cây xanh đường Lê Lợi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riển khai thi cô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mới 05 phòng khách HU và hạng mục cải tạo phòng họp BCH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 Huyện ủy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riển khai thi cô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Nhà Chỉ huy Quân sự huyện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riển khai thi cô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Phù điêu cổng đền thờ liệt sĩ và nghĩa trang liệt sĩ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TT 1 tỷ và nguồn hỗ trợ đêm văn nghệ 500 triệu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a chữa đập suối Dâu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ò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lập báo cáo KTKT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MG. Hố Nai 3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riển khai thi cô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ường TH. Sông Thao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ẩn bị thi cô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Đường vào KDL thác đá Hàn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Trầu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ồn vận động 1 tỷ và thu tiền giao đất của Cty An Khánh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vào nghĩa địa ấp 1 (xã An Viễn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Viễn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Đang thi cô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Đường tổ 11 - ấp Tân Lập 2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 Gáo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rình duyệt hồ sơ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iên xã Hưng Thịnh - Đông Hòa - Trung Hòa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ò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hi cô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Đường giáp ranh 02 xã Hưng Lộc - Hưng Thịnh (liên huyện Thống Nhất - Trảng Bom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ện TN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Huyện Thống Nhất làm chủ đầu tư, huyện Trảng Bom hỗ trợ 50%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Đường Huỳnh Văn Nghệ - thị trấn Trảng Bom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. Trảng Bom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Đã phê duyệt báo cáo KTKT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công trình chờ quyết toán và tất toán vốn đầu tư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ÔNG TRÌNH MỚI NĂM 201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75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87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5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1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5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8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6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18"/>
                <w:szCs w:val="18"/>
              </w:rPr>
              <w:t>Các công trình chuyển từ chuẩn bị đầu tư sang thực hiện dự án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2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ệ thống chiếu sáng đường Trần Phú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ẩn bị thi cô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ệ thống chiếu sáng đường Lê Lợi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ẩn bị thi cô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trường và nhà tiếp dân trụ sở xã Hố Nai 3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sơ đã hoàn thành, chờ bố trí vốn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ường MG Tuổi Thơ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GD-ĐT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phê duyệt kết quả đấu thầu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i tạo, nâng cấp đập suối Đầm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àu Hàm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ang trình duyệt BCKTKT 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Trường TH Diên Hồng (Phân hiệu Phú Sơn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hẩm tra dự toán để trình duyệt KHĐT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ung tâm văn hóa xã Tây Hòa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gân sách tỉnh hỗ trợ 600 triệu/1 Trung tâm VH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ung tâm văn hóa xã Hưng Thịnh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gân sách tỉnh hỗ trợ 600 triệu/1 Trung tâm VH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ung tâm văn hóa xã Cây Gáo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gân sách tỉnh hỗ trợ 600 triệu/1 Trung tâm VH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Ngô Quyền - thị trấn Trảng Bom (nguồn giao đất dự án của Công ty Vũ Hoàng Anh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duyệt KHĐT, nguồn tỉnh hoàn ứng cho đường Hùng Vươ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ường vào Trường THCS Đinh Tiên Hoàng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ình Minh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ang thẩm tra dự toán để trình duyệt KHĐT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ạm Y tế xã Hố Nai 3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ang trình duyệt BCKTKT 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ạm Y tế thị trấn Trảng Bom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ờ giới thiệu địa điểm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ác công trình bố trí mới 201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55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87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5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1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5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6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8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I.1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XDCB tập trung trong cân đối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.6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.6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.0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ây dựng đường Lý Nam Đế nối dài (nguồn giao đất dự án của Công ty Đinh Thuận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rình duyệt hồ sơ, chuẩn bị đấu thầu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ường giảm tải liên xã Tây Hòa - Trung Hòa - Đông Hòa (giải quyết ATGT trường học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ò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rình duyệt hồ sơ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ầu tư mua sắm xe chuyên dùng cho TT.DVHTCI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.DVHTC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 sửa điện có thùng, cẩu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ụ sở Ban Quản lý dự án huyện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ã hoàn chỉnh HS, chờ giải phóng mặt bằ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ụ sở Trung tâm Dịch vụ hạ tầng công ích huyện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VHTCI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hoàn chỉnh HS, chờ giải phóng mặt bằng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áy phát sóng và hệ thống phát thanh kỹ thuật số đài truyền thanh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i TT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lập hồ sơ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I.2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Hỗ trợ hạ tầng giao thông -thủy lợi nông thôn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.6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ường vào TTVH và Trường cấp 2, 3 Bàu Hàm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àu Hàm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rình duyệt hồ sơ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nối Cây Gáo - Vĩnh Cửu (xã yếu hạ tầng nông thôn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ây Gáo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ường phục vụ khu dân cư và cánh đồng ấp Hưng Long - Hưng Thịnh (xã điểm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ng Thịnh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rình duyệt hồ sơ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ường khu 3 - 4 ấp Lộc Hòa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y Hò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huyện hổ trợ 250 triệu, phần còn lại huy đông dân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I.3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Các công trình y tế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ải tạo, mở rộng sửa chữa Trạm Y tế xã Hưng Thịnh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ẩn bị thi công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I.4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ác công trình giáo dục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.9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.5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ửa chữa Trường THCS Võ Thị Sáu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GD-ĐT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lập hồ sơ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THCS Tây Hòa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sơ đã hoàn thành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THCS Phan Chu Trinh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sơ đã hoàn thành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TH Trưng Vương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sơ đã hoàn thành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I.5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Các công trình điện hạ thế xã anh hùng + đồng bào dân tộc tỉnh hỗ trợ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813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81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ường điện hạ thế nông thôn xã Bàu Hàm (phần NS tỉnh hỗ trợ 50% - chuyển 2009 sang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àu Hàm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ang triển khai thi công (NS tỉnh hỗ trợ 50%, huy động dân 50%).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ường điện hạ thế nông thôn xã Sông Thao (phần NS tỉnh hỗ trợ 50% - chuyển 2009 sang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Thao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ự kiến 187 triệu. NS tỉnh hỗ trợ 50%, huy động dân 50%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ác CT điện hạ thế vùng có 30% - 80% đồng bào dân tộc xã Tây Hòa (NST hỗ trợ 50%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y Hò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ốn tỉnh hỗ trợ, đủ hồ sơ cho triển khai thi công ngay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CT điện hạ thế vùng có 100% đồng bào dân tộc xã Tây Hòa (NST hỗ trợ 100%)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y Hòa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ốn tỉnh hỗ trợ, đủ hồ sơ cho triển khai thi công ngay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ác CT điện hạ thế vùng có 30% - 80% đồng bào dân tộc xã Thanh Bình (NST hỗ trợ 50%)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Bình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Vốn tỉnh hỗ trợ, đủ hồ sơ cho triển khai thi công ngay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ác CT điện hạ thế vùng có 100% đồng bào dân tộc xã Thanh Bình (NST hỗ trợ 100%)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Bình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Vốn tỉnh hỗ trợ, đủ hồ sơ cho triển khai thi công ngay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I.6</w:t>
            </w:r>
          </w:p>
        </w:tc>
        <w:tc>
          <w:tcPr>
            <w:tcW w:w="2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ự nghiệp kinh tế có tính chất đầu tư XDCB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.58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87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70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500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ự nghiệp giao thông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uy tu + dặm vá ổ gà đường giao thông huyện quản lý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TDVHTC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3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18"/>
                <w:szCs w:val="18"/>
              </w:rPr>
              <w:t>Đã bao gồm phần thanh toán nợ đọng 2009 chuyển sang là 750 triệu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ự nghiệp thị chính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18"/>
                <w:szCs w:val="18"/>
              </w:rPr>
              <w:t>Duy tu hệ thống chiếu sáng công cộng + chốt tín hiệu giao thông + công viên cây xanh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TDVHTCI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7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18"/>
                <w:szCs w:val="18"/>
              </w:rPr>
              <w:t>Đã bao gồm phần thanh toán nợ đọng 2009 chuyển sang là 950 triệu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ự nghiệp thủy lợi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ải tạo, sửa chữa đập Hưng Long - Hưng Thịnh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Đang lập hồ sơ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18"/>
                <w:szCs w:val="18"/>
              </w:rPr>
              <w:t>Sửa chữa gia cố phần hạ lưu đập tràn xã lũ hồ Suối Đầm - xã Bàu Hàm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Đang lập hồ sơ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ửa chữa đoạn tường chắn bị sạt đập dâng Bàu Hàm - xã Sông Thao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Đang lập hồ sơ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Xây mới nhà quản lý đập dâng Bàu Hàm - xã Sông Thao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Đang lập hồ sơ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18"/>
                <w:szCs w:val="18"/>
              </w:rPr>
              <w:t>Thay mới 04 cánh phai, lắp đặt hệ thống nâng hạ phai đập Gia Tôn - Sông Trầu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Đang lập hồ sơ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I.7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Các công trình thực hiện Chương trình 135 - giai đoạn 2 (năm 2009 - 2010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ác xã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85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85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Bao gồm phần 2009 chuyển sang (1,65 tỷ). G/ngân theo tiến độ 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I.8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Công trình nhỏ, cải tạo, sửa chữa và hỗ trợ xây dựng văn phòng ấp ở các xã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.4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6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Do UBND huyện chủ động điều hành)</w:t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2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UẨN BỊ ĐẦU TƯ - CHUẨN BỊ THỰC HIỆN DỰ ÁN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700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ếu hồ sơ hoàn thành và khai thác được nguồn vốn, UBND huyện trình HĐND huyện cho thực hiện dự án)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nối đường Đinh Tiên Hoàng sang đường An Dương Vương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thiết kế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ụ sở Trung tâm Dân số KHHGĐ huyệ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guồn NS tỉnh hỗ trợ 622,7 triệu năm 2009, phần còn lại NSH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ụ sở làm việc Hội Người mù và Hội Y học dân tộc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ăn phòng làm việc Đội CSGT-TT Công an huyện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 huyện</w:t>
            </w:r>
          </w:p>
        </w:tc>
        <w:tc>
          <w:tcPr>
            <w:tcW w:w="9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, sân Đồn CA Khu CN Hố Nai - Sông Mây (các hạng mục B/sung)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 huyện</w:t>
            </w:r>
          </w:p>
        </w:tc>
        <w:tc>
          <w:tcPr>
            <w:tcW w:w="9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 các hạng mục đồng bộ với trụ sở mới đang XD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ường giáp ranh KCN Bàu Xéo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y Hòa</w:t>
            </w:r>
          </w:p>
        </w:tc>
        <w:tc>
          <w:tcPr>
            <w:tcW w:w="9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ường vào Trường THPT Trịnh Hoài Đức - Quảng Tiến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ảng Tiến</w:t>
            </w:r>
          </w:p>
        </w:tc>
        <w:tc>
          <w:tcPr>
            <w:tcW w:w="9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H hỗ trợ 1 tỷ từ nguồn khai thác, ND đóng góp 30%GTCT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iên huyện Sông Thao - Hưng Lộc (phần địa phận huyện)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ần địa phận huyện Trảng Bom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ường vào Trường TH Tân Bình và Trường MG Anh Đào - xã Bình Minh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Minh</w:t>
            </w:r>
          </w:p>
        </w:tc>
        <w:tc>
          <w:tcPr>
            <w:tcW w:w="9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ệ thống truyền thanh không dây xã Đông Hòa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ông Hòa</w:t>
            </w:r>
          </w:p>
        </w:tc>
        <w:tc>
          <w:tcPr>
            <w:tcW w:w="9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ệ thống truyền thanh không dây thị trấn Trảng Bom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.Trảng Bom</w:t>
            </w:r>
          </w:p>
        </w:tc>
        <w:tc>
          <w:tcPr>
            <w:tcW w:w="9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ường TH Bắc Sơn - xã Bắc Sơn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ung tâm Văn hóa xã Giang Điền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ung tâm Văn hóa xã Hố Nai 3</w:t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công trình đường GTNT xã Sông Trầu (giai đoạn 2)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ông Trầu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 chỉnh các công trình GTNT giai đoạn I đã thực hiện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công trình đường GTNT xã Đồi 61 (giai đoạn 2)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ồi 61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 chỉnh các công trình GTNT giai đoạn I đã thực hiện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mới Trạm Y tế xã An Viễn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LDA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từ Trường TH Bình Minh đến Trường THCS Lý Tự Trọ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ình Min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7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Nghi Dũng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Fr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60" w:leader="none"/>
        <w:tab w:val="center" w:pos="6237" w:leader="none"/>
      </w:tabs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6:00Z</dcterms:created>
  <dc:creator>NAMPP</dc:creator>
  <dc:description/>
  <cp:keywords/>
  <dc:language>en-US</dc:language>
  <cp:lastModifiedBy>NAMPP</cp:lastModifiedBy>
  <dcterms:modified xsi:type="dcterms:W3CDTF">2010-03-10T01:36:00Z</dcterms:modified>
  <cp:revision>2</cp:revision>
  <dc:subject/>
  <dc:title>DANH MỤC VÀ VỐN CÁC CÔNG TRÌNH ĐẦU TƯ XDCB NĂM 2010</dc:title>
</cp:coreProperties>
</file>