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2342"/>
      </w:tblGrid>
      <w:tr>
        <w:trPr/>
        <w:tc>
          <w:tcPr>
            <w:tcW w:w="871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2.35pt" to="243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Batang;바탕"/>
                <w:b/>
                <w:sz w:val="22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.25pt" to="391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4"/>
      </w:tblGrid>
      <w:tr>
        <w:trPr>
          <w:trHeight w:val="1290" w:hRule="atLeast"/>
        </w:trPr>
        <w:tc>
          <w:tcPr>
            <w:tcW w:w="20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ỔNG HỢP DỰ TOÁN THU NGÂN SÁCH NHÀ NƯỚC NĂM 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93/2015/NQ-HĐND ngày 23/12/2015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66675</wp:posOffset>
                      </wp:positionV>
                      <wp:extent cx="2493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5.25pt" to="613.7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49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974"/>
        <w:gridCol w:w="1256"/>
        <w:gridCol w:w="1228"/>
        <w:gridCol w:w="1436"/>
        <w:gridCol w:w="1010"/>
        <w:gridCol w:w="1228"/>
        <w:gridCol w:w="1041"/>
        <w:gridCol w:w="1256"/>
        <w:gridCol w:w="1228"/>
        <w:gridCol w:w="1228"/>
        <w:gridCol w:w="1126"/>
        <w:gridCol w:w="931"/>
        <w:gridCol w:w="943"/>
      </w:tblGrid>
      <w:tr>
        <w:trPr>
          <w:trHeight w:val="23" w:hRule="atLeast"/>
        </w:trPr>
        <w:tc>
          <w:tcPr>
            <w:tcW w:w="214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toán thu NSNN năm 2014 (để so sánh -triệu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Ước thực hiện thu NS cả năm 2015 (Triệu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o sánh % ước thực hiện thu cả năm 2015 VỚI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thu NSNN 2016 (Triệu)</w:t>
            </w:r>
          </w:p>
        </w:tc>
      </w:tr>
      <w:tr>
        <w:trPr>
          <w:trHeight w:val="23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Dự toán tỉnh giao năm 2015 (pháp lệnh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T huyện xây dựng năm 20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Ước thực hiện cả năm 20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T tỉnh giao pháp lệnh năm 20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Q. HĐND huyện năm 20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ùng kỳ năm 20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tỉnh giao năm 2016 (pháp lệnh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T huyện xây dựng năm 20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T huyện XD tăng so DT tỉnh giao  năm 20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S % DT tỉnh giao pháp lệnh năm 2016 so với năm 201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S% DT huyện XD năm 2016 so với</w:t>
            </w:r>
          </w:p>
        </w:tc>
      </w:tr>
      <w:tr>
        <w:trPr>
          <w:trHeight w:val="23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ỉnh giao pháp lệnh năm 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 2015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- TỔNG THU CHUNG TOÀN ĐỊA BÀ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4.9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9.2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. THU TRONG DT (Kể cả thu huy động Nhân dân đóng góp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.9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.89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7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.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.7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*)- THU NS TRONG DT (Kể cả thu huy động Nhân dân đóng góp - trừ ghi thu tiền SD đất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.6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.8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7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.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.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*)- THU NS TRONG DT (Kể cả thu huy động Nhân dân đóng góp - trừ thu tiền SD đấ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.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.8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.7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.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6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- THU TRONG DT ĐỂ CÂN ĐỐI NS (ĐT. XDCB, CHI TX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.8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.9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6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.1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8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6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*)- THU TRONG DT ĐỂ CÂN ĐỐI NS (trừ thu SD đất, phí hạ tầng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.6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.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.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8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- Thuế công thương nghiệp - ngoài quốc doa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.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.3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.3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ế giá trị gia tăng (VA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5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8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09,97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ế thu nhập doanh nghiệ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3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ế môn bà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7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ế tài nguy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ế TTĐ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 khác thuế CTN-NQ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- Thu lệ phí trước b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.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- Thuế chuyển quyền sử dụng đấ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- Thuế sử dụng đất phi nông nghiệ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- Tiền sử dụng đấ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18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+ Trong đó: Ghi thu ghi chi tiền sử dụng dấ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- Thu tiền sử dụng hạ tầng các dự án đầu t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- Thu cố định xã (hoa lợi CS, phạt VPHC, thu SN, thuê mặt bằng,…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4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- Tiền thuê đất (cấp huyện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6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6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2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- Thuế thu nhập cá nhân (cấp huyện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4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7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- Thu tiền cấp quyền khai thác khoáng sả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- Thu phí - lệ ph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5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Phí, lệ phí trong cân đối NS huyện - x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2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Phí, lệ phí ngoài cân đối NS huyện - x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- Thu khác ngân sá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9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>Trong đó: + Thu khác NS trong cân đối NS huyệ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</w:t>
            </w:r>
            <w:r>
              <w:rPr>
                <w:iCs/>
                <w:sz w:val="24"/>
                <w:szCs w:val="24"/>
              </w:rPr>
              <w:t>+ Thu phạt vi phạm hành chính trong lĩnh vực ATG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,29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u khác NS ngoài cân đối NS huyện - x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 THU HUY ĐỘNG QUẢN LÝ QUA NS (HĐND quyết ngh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 động xây dựng, nâng cấp đường GT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Huy động xây dựng hệ thống điệ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Phí sử dụng đường b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Học phí giáo dục (ghi thu thời gian chỉnh lý quyết toán NS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 động đóng góp xây dựng kết cấu hạ tầng khá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 động Quỹ ANQ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. CÁC KHOẢN THU TỪ CÁC DN DO TW, TỈNH QUẢN L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.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1- Thu DN có vốn ĐTNN, thu Hải quan KCN Sông Mây - Bắc Sơ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2- Thu DNNN do TW quản l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3- Thu tiền thuê đấ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4- Thu DNNN do ĐP quản l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237" w:leader="none"/>
      </w:tabs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6:00Z</dcterms:created>
  <dc:creator>ADMIN</dc:creator>
  <dc:description/>
  <cp:keywords/>
  <dc:language>en-US</dc:language>
  <cp:lastModifiedBy>Admin</cp:lastModifiedBy>
  <dcterms:modified xsi:type="dcterms:W3CDTF">2016-02-25T00:26:00Z</dcterms:modified>
  <cp:revision>2</cp:revision>
  <dc:subject/>
  <dc:title>HỘI ĐỒNG NHÂN DÂN</dc:title>
</cp:coreProperties>
</file>