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hụ lục 02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DANH MỤC CÁC CÔNG TRÌNH CHUẨN BỊ ĐẦU TƯ NĂM 2016</w:t>
        <w:br/>
      </w:r>
      <w:r>
        <w:rPr>
          <w:i/>
          <w:iCs/>
        </w:rPr>
        <w:t xml:space="preserve">(Kèm theo Nghị quyết số 94/2015/NQ-HĐND ngày 23/12/201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HĐND huyện Trảng Bom khóa II - kỳ họp thứ 15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29845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35pt" to="317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44"/>
        <w:gridCol w:w="1671"/>
        <w:gridCol w:w="1053"/>
        <w:gridCol w:w="1394"/>
      </w:tblGrid>
      <w:tr>
        <w:trPr>
          <w:trHeight w:val="23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ố trí vốn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1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dục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Mẫu giáo Hố Nai 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ải tạo, nâng cấp Trường Tiểu học Nguyễn Bỉnh Khiêm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.GD-ĐT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 tầng giao thông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phí bồi thường và chi phí tư vấn đường 30/4 nối dài (đoạn từ đường 3/2 đến đường Nam Kỳ Khởi Nghĩa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Nguyễn Huệ (đoạn từ đường Đinh Tiên Hoàng đến đường Nguyễn Hoàng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29 Tháng 4 (đoạn trước nông trường cao su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3 tháng 2 (đoạn từ đường Lê Duẩn đến đường Nguyễn Văn Linh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ổ 4 - tổ 9, ấp 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xã Sông Trầ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số 4 ấp Quảng Hò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xã Quảng Tiế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âng cấp đường Trại gà 1 - ấp 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xã</w:t>
              <w:br/>
              <w:t>An Viễ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ấp Lộc Hò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xã</w:t>
              <w:br/>
              <w:t>Tây Hò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ê tông hóa đường KDC Trung tâm nghiên cứu thực nghiệm Hưng Lộc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xã</w:t>
              <w:br/>
              <w:t>Hưng Thịnh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giáp ranh xã Trung Hòa - Tây Hò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xã</w:t>
              <w:br/>
              <w:t>Trung Hò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vào Trường THCS Trịnh Hoài Đức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xã</w:t>
              <w:br/>
              <w:t>Bình Minh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số 1 tại ấp Tân Phát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BND xã</w:t>
              <w:br/>
              <w:t>Đồi 6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XHH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Khác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u dân cư - tái định cư 5,3 ha tại TT. Trảng Bom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LD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ông viên văn hóa Hùng Vương, KP3 - TT. Trảng Bom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an QLD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mới nhà Công an - xã đội xã Bắc Sơn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BND xã</w:t>
              <w:br/>
              <w:t>Bắc Sơ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mới nhà Công an xã Bình Minh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BND xã</w:t>
              <w:br/>
              <w:t>Bình Minh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Xây mới nhà Công an - xã đội xã Trung Hò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BND xã</w:t>
              <w:br/>
              <w:t>Trung Hò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ợ An Viễn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BND xã</w:t>
              <w:br/>
              <w:t>An Viễ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Huy động tiểu thương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ợ Hưng Long - Hưng Thịnh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BND xã</w:t>
              <w:br/>
              <w:t>Hưng Thịnh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Huy động tiểu thương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ợ Trường An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BND xã</w:t>
              <w:br/>
              <w:t>Thanh Bình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Huy động tiểu thương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o lưu trữ Huyện ủy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P.H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ải tạo, sửa chữa và xây thêm phòng làm việc UBND xã Sông Trầu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BND xã</w:t>
              <w:br/>
              <w:t>Sông Trầ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ụ sở Trung đội Dân quân trật tự KCN Bàu Xé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CH quân sự huyệ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ụ sở Trung tâm Dịch vụ hạ tầng công ích huyện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T. DVHTC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ải tạo, sửa chữa nhà công vụ huyện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P. HĐND-UBN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bookmarkStart w:id="0" w:name="RANGE!A1%3AD14"/>
      <w:bookmarkEnd w:id="0"/>
      <w:r>
        <w:rPr>
          <w:b/>
          <w:iCs/>
        </w:rPr>
        <w:t>Phụ lục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mục 10 tuyến đường giao thông trên địa bàn TT. Trảng Bom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và xã Hố Nai 3 do Công ty Cổ phần Đinh Thuận ứng vốn thi công</w:t>
        <w:br/>
      </w:r>
      <w:r>
        <w:rPr>
          <w:i/>
          <w:iCs/>
        </w:rPr>
        <w:t xml:space="preserve">(Kèm theo Nghị quyết số 94/2015/NQ-HĐND ngày 23/12/201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HĐND huyện Trảng Bom khóa II - kỳ họp thứ 15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955</wp:posOffset>
                </wp:positionH>
                <wp:positionV relativeFrom="paragraph">
                  <wp:posOffset>5397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4.25pt" to="311.8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60"/>
        <w:gridCol w:w="1900"/>
        <w:gridCol w:w="1600"/>
      </w:tblGrid>
      <w:tr>
        <w:trPr>
          <w:trHeight w:val="2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Nguyễn Trãi (đoạn từ đường Hùng Vương đến đường Lý Nam Đế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ương Thế Vinh (đoạn từ đường Lê Lai đến đường Lý Thường Kiệ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Đường N1 (Khu dân cư Hưng Thuận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D6 (đoạn từ đường Lý Nam Đế đến đường Hai Bà Trưng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D6 (đoạn từ đường N1 đến đường Lý Nam Đế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Đường D6 (đoạn từ đường Hai Bà Trưng đến giáp Sân Golf Trảng Bom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Hai Bà Trưng (đoạn từ đường Ngô Quyền đến đường D6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ê Lai (đoạn từ đường Hùng Vương đến đường Lý Nam Đế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TT. Trảng Bo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Đường D3 (hạ tầng Cụm Công nghiệp SXVL xã Hố Nai 3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Đường nối (từ đường D3 với đường D4 của Cụm Công nghiệp - dịch vụ Hưng Thuận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27:00Z</dcterms:created>
  <dc:creator>ADMIN</dc:creator>
  <dc:description/>
  <cp:keywords/>
  <dc:language>en-US</dc:language>
  <cp:lastModifiedBy>Admin</cp:lastModifiedBy>
  <dcterms:modified xsi:type="dcterms:W3CDTF">2016-02-25T00:27:00Z</dcterms:modified>
  <cp:revision>2</cp:revision>
  <dc:subject/>
  <dc:title>Phụ lục 02</dc:title>
</cp:coreProperties>
</file>