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2"/>
      </w:tblGrid>
      <w:tr>
        <w:trPr>
          <w:trHeight w:val="1545" w:hRule="atLeast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ụ lục 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DANH MỤC VÀ KẾ HOẠCH VỐN ĐẦU TƯ XÂY DỰNG CƠ BẢN NĂM 2016</w:t>
              <w:br/>
              <w:t>Nguồn vốn: Ngân sách huyện</w:t>
              <w:br/>
            </w:r>
            <w:r>
              <w:rPr>
                <w:i/>
                <w:iCs/>
              </w:rPr>
              <w:t>(Kèm theo Nghị quyết số 94/2015/NQ-HĐND ngày 23/12/2015 của HĐND huyện Trảng Bom khóa II - kỳ họp thứ 15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39370</wp:posOffset>
                      </wp:positionV>
                      <wp:extent cx="2256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3.1pt" to="462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42"/>
        <w:gridCol w:w="1298"/>
        <w:gridCol w:w="1024"/>
        <w:gridCol w:w="999"/>
        <w:gridCol w:w="994"/>
        <w:gridCol w:w="1019"/>
        <w:gridCol w:w="999"/>
        <w:gridCol w:w="4248"/>
      </w:tblGrid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ông trình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đầu tư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vốn năm 2016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: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T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SKT tỉnh hỗ trợ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ai thác quỹ đấ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ự nghiệp kinh tế có tính chất XDCB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1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9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để xử lý các vấn đề cấp bách, phát sin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theo tình hình phát sinh thực tế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h toán cho các công trình đã thi công hoàn thành từ 31/12/2015 trở về trướ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8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hưa tính 1,087 tỷ đồng NST hỗ trợ XHH GTNT; 7,963 tỷ đồng nguồn khuyến nông tỉnh hỗ trợ và 2,1 tỷ đồng Tập đoàn Phong Thái hỗ trợ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Thanh toán cho các công trình thuộc lĩnh vực giáo dụ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àn trả nguồn vốn vay tín dụng ưu đãi theo lộ trình hoàn trả vốn vay trong năm 20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oàn trả nguồn vay tín dụng ưu đãi năm 2014 là 1 tỷ 900 triệu đồng, năm 2015 là 1 tỷ 900 triệu đồng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công trình chuyển tiếp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ải tạo, nâng cấp Trường Tiểu học Trần Ph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iểu học liên xã Đông Hòa - Trung Hò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Mẫu giáo Anh Đà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Bố trí hoàn trả nguồn vay tạm ứng</w:t>
              <w:br/>
              <w:t>ngân sách tỉnh năm 20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Kim Đồn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 trí hoàn trả nguồn vay tạm ứng</w:t>
              <w:br/>
              <w:t>ngân sách tỉnh năm 20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ý Thường Kiệt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 trí hoàn trả nguồn vay tạm ứng</w:t>
              <w:br/>
              <w:t>ngân sách tỉnh năm 20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iểu học Trần Phú (phân hiệu 02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 trí hoàn trả nguồn vay tạm ứng</w:t>
              <w:br/>
              <w:t>ngân sách tỉnh năm 20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G Bình Min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 trí hoàn trả nguồn vay tạm ứng</w:t>
              <w:br/>
              <w:t>ngân sách tỉnh năm 20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o thôn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trung tâm xã Hố Nai 3 đi 02 ấp Đông Hải, Lộ Đức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  <w:br/>
              <w:t>Hố Nai 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HH GTNT (chưa tính 4,599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uy tu, sửa chữa đường Trảng Bom - Cây Gáo (đoạn từ Km6+400 đến Km8+285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uy tu, sửa chữa đường Trảng Bom - Cây Gáo (đoạn từ Km4+400 đến Km6+400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30-4 nối dài (đoạn từ đường Hùng Vương đến đường An Dương Vương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 hó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ung tâm VHTT - HTCĐ xã Sông Tha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ung tâm VHTT - HTCĐ xã Đồi 6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ung tâm VHTT - HTCĐ xã Giang Điền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ung tâm VHTT - HTCĐ xã Bắc Sơn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ung tâm VHTT - HTCĐ xã Hố Nai 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ố trí hoàn trả nguồn vay tạm ứng</w:t>
              <w:br/>
              <w:t>ngân sách tỉnh năm 20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công trình khởi công mới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ường THCS Lý Tự Trọn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o thông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quy hoạch chăn nuôi ấp 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Sông Trầu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HH GTNT (chưa tính 3,287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TNN Đoàn Kết I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Giang Điề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HH GTNT (chưa tính 746 triệu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vào nghĩa trang ấp Quảng Phát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Quảng Tiế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HH GTNT (chưa tính 646 triệu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vào tổ 9, ấp Tân Lập 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Cây Gá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HH GTNT (chưa tính 1,838 tỷ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Lộc Hòa - xã Tây Hò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Tây Hò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HH GTNT (chưa tính 611 triệu đồng từ nguồn NST hỗ trợ XHH theo dự toán được duyệt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ây mới nhà Công an xã Tây Hò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Tây Hò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Xây mới nhà Công an - xã đội xã Bàu Hàm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Bàu Hàm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 khối trụ sở UBND huyện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. HĐND-UBN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nhà ở Đại đội Dân quân cơ động A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 Quân sự huyệ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ụ sở Trung đội Dân quân thường trực KCN Sông Mây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 Quân sự huyệ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ồn Công an KCN Bàu Xé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công trìn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duy tu sửa chữa công trình giao thông, thị chín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giao thông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thị chính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óm các công trình nhỏ và hỗ trợ xây dựng văn phòng ấp ở các xã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>Có danh mục chi tiết các công trình kèm th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02" w:gutter="0" w:header="0" w:top="108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27:00Z</dcterms:created>
  <dc:creator>ADMIN</dc:creator>
  <dc:description/>
  <cp:keywords/>
  <dc:language>en-US</dc:language>
  <cp:lastModifiedBy>Admin</cp:lastModifiedBy>
  <dcterms:modified xsi:type="dcterms:W3CDTF">2016-02-25T00:27:00Z</dcterms:modified>
  <cp:revision>2</cp:revision>
  <dc:subject/>
  <dc:title>Phụ lục 01</dc:title>
</cp:coreProperties>
</file>