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2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0025"/>
      </w:tblGrid>
      <w:tr>
        <w:trPr/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.6pt" to="330.2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4"/>
      </w:tblGrid>
      <w:tr>
        <w:trPr>
          <w:trHeight w:val="1311" w:hRule="atLeast"/>
        </w:trPr>
        <w:tc>
          <w:tcPr>
            <w:tcW w:w="14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BIỂU CÂN ĐỐI BỔ SUNG DỰ TOÁN THU, CHI NGÂN SÁCH ĐỊA PHƯƠNG NĂM 2013 (ĐỢT 0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260350</wp:posOffset>
                      </wp:positionV>
                      <wp:extent cx="315277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20.5pt" to="490.9pt,20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Cs w:val="28"/>
              </w:rPr>
              <w:t>(Kèm theo Nghị quyết số 95/2013/NQ-HĐND ngày 06 tháng 12 năm 2013 của HĐND tỉnh Đồng Na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49"/>
        <w:gridCol w:w="996"/>
        <w:gridCol w:w="838"/>
        <w:gridCol w:w="5423"/>
        <w:gridCol w:w="996"/>
      </w:tblGrid>
      <w:tr>
        <w:trPr>
          <w:trHeight w:val="8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Đơn vị tính: Triệu đồng</w:t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 xml:space="preserve">TỔNG DỰ TOÁN THU BỔ SUNG NGÂN SÁCH </w:t>
              <w:br/>
              <w:t xml:space="preserve">ĐỊA PHƯƠNG </w:t>
            </w:r>
            <w:r>
              <w:rPr>
                <w:b/>
                <w:bCs/>
                <w:iCs/>
                <w:sz w:val="24"/>
              </w:rPr>
              <w:t xml:space="preserve">(TRONG ĐÓ BỔ SU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/>
                <w:sz w:val="24"/>
              </w:rPr>
              <w:t>NGÂN SÁCH CẤP TỈNH LÀ 890.494 TRIỆU ĐỒNG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0.4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ỔNG DỰ TOÁN CHI BỔ SUNG </w:t>
              <w:br/>
              <w:t>NGÂN SÁCH ĐỊA PHƯƠ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0.494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ừ nguồn ngân sách Trung ươ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.7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Bổ sung dự toán chi ngân sách địa phương từ nguồn ngân sách Trung ươ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.737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uồn hỗ trợ có mục tiê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7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ổ sung dự toán chi thường xuyên của khối tỉn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737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thực hiện chính sách trợ giá trực tiếp cho người dân tộc thiểu số nghè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- 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dự toán chi thường xuyên của khối tỉn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737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ổ sung kinh phí tăng thêm để mua trang phục theo Luật Dân quân tự vê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chi thường xuyên của khối huyệ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1</w:t>
            </w:r>
          </w:p>
        </w:tc>
      </w:tr>
      <w:tr>
        <w:trPr>
          <w:trHeight w:val="19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ổ sung kinh phí mua thẻ BHYT cho trẻ em dưới 06 tuổi năm 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ổ sung kinh phí mua thẻ BHYT cho trẻ em dưới 06 tuổi năm 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ổ sung kinh phí thực hiện chính sách bảo vệ và phát triển đất trồng lúa năm 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9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í thực hiện hỗ trợ tiền ăn trưa cho trẻ em 03, 04 tuổi năm 2012 theo QĐ 60/2011/QĐ-TTg của Thủ tướng Chính ph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thực hiện dự án nâng cao năng lực phòng cháy chữa cháy rừng cấp bách 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thực hiện thí điểm bảo hiểm nông nghiệp năm 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hỗ trợ tiền điện Quý III/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í thực hiện hỗ trợ tiền ăn trưa cho trẻ em 05 tuổi  năm 2012 theo QĐ 239/QĐ-TT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để thực hiện nâng mức học sinh dân tộc nội trú năm 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hỗ trợ tiền điện Quý IV/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thực hiện Đề án "Dạy và học ngoại ngữ trong hệ thống giáo dục quốc dân giai đoạn 2008 - 2020”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Vay để đầu tư kiên cố hóa kênh mương năm 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ổ sung dự toán chi đầu tư kiên cố hóa kênh mương của khối huyện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Nguồn vay KBNN Trung ương năm 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ổ sung các dự án chi đầu tư phát triển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ừ nguồn ngân sách địa phươ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.75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ổ sung dự toán chi ngân sách từ nguồn ngân sách địa phươ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.757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kết dư ngân sách trong cân đối năm 20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75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dự toán chi thường xuyên khối tỉ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33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dự toán chi khối huyệ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624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Bổ sung dự toán chi đầu tư kiên cố hóa kênh mươ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Bổ sung dự toán chi thường xuyên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.624</w:t>
            </w:r>
          </w:p>
        </w:tc>
      </w:tr>
      <w:tr>
        <w:trPr>
          <w:trHeight w:val="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thực hiện cải cách tiền lương năm 2012 chuyển sang được Bộ Tài chính chấp thuận sử dụ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dự toán chi đầu tư của khối huyệ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</w:tr>
      <w:tr>
        <w:trPr>
          <w:trHeight w:val="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Chi đầu tư để thực hiện mua 04 Block chung cư Nguyễn Văn Trỗi của thành phố Biên Hò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0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N ĐỐI THU - CHI (A-B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guồn ngân sách Trung ươ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vay kiên cố hóa kênh mươ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guồn ngân sách địa phương (kết dư năm 2012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kinh phí thực hiện cải cách tiền lương được Bộ Tài chính chấp thuận sử dụ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49:00Z</dcterms:created>
  <dc:creator>ADMIN</dc:creator>
  <dc:description/>
  <cp:keywords/>
  <dc:language>en-US</dc:language>
  <cp:lastModifiedBy>Admin</cp:lastModifiedBy>
  <dcterms:modified xsi:type="dcterms:W3CDTF">2014-01-10T01:49:00Z</dcterms:modified>
  <cp:revision>2</cp:revision>
  <dc:subject/>
  <dc:title>Phụ lục II</dc:title>
</cp:coreProperties>
</file>