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0581"/>
      </w:tblGrid>
      <w:tr>
        <w:trPr/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.6pt" to="345.2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04"/>
        <w:gridCol w:w="1223"/>
        <w:gridCol w:w="1199"/>
        <w:gridCol w:w="756"/>
        <w:gridCol w:w="857"/>
        <w:gridCol w:w="934"/>
        <w:gridCol w:w="823"/>
        <w:gridCol w:w="826"/>
        <w:gridCol w:w="1098"/>
        <w:gridCol w:w="1054"/>
        <w:gridCol w:w="945"/>
        <w:gridCol w:w="906"/>
        <w:gridCol w:w="1024"/>
      </w:tblGrid>
      <w:tr>
        <w:trPr>
          <w:trHeight w:val="1290" w:hRule="atLeast"/>
        </w:trPr>
        <w:tc>
          <w:tcPr>
            <w:tcW w:w="148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BỔ SUNG DỰ TOÁN CHI THƯỜNG XUYÊN NGÂN SÁCH KHỐI HUYỆN NĂM 2013 (ĐỢT 02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302895</wp:posOffset>
                      </wp:positionV>
                      <wp:extent cx="2390775" cy="0"/>
                      <wp:effectExtent l="635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8pt,23.85pt" to="460pt,23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Cs w:val="28"/>
              </w:rPr>
              <w:t xml:space="preserve">(Kèm theo Nghị quyết số 95/2013/NQ-HĐND ngày 06/12/2013 của HĐND tỉnh Đồng Nai) 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ĐVT: Triệu đồng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ộng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ên Hòa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ĩnh </w:t>
              <w:br/>
              <w:t>Cửu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ảng Bom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ống Nhất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Định </w:t>
              <w:br/>
              <w:t>Quán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ân </w:t>
              <w:br/>
              <w:t>Phú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X. Long Khánh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Xuân </w:t>
              <w:br/>
              <w:t>Lộc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ẩm </w:t>
              <w:br/>
              <w:t>Mỹ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ng Thành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hơn Trạch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=2+..+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ỘNG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.57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7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44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64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53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8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1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4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70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62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18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T BỔ SUNG TỪ NGUỒN THU NSTW VÀ NSĐP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1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2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5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8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6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8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5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ổ sung từ nguồn NSTW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ự nghiệp giáo dục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Hỗ trợ tiền ăn trưa trẻ em 03 - 04 tuổi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1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5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ổ sung từ nguồn NSĐP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6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2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8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6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8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9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9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ự nghiệp đảm bảo xã hội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49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Trợ cấp thường xuyên hàng tháng tăng so với đối tượng giao dự toán đầu năm 20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.5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.5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Hỗ trợ chi phí học tập, miễn giảm học phí theo NĐ 49/2010/NĐ-CP (MN, TH, THCS, THPT, SV ngành nghề,…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58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5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Kinh phí hỗ trợ hộ nghèo vùng khó khăn theo QĐ 102/2009/QĐ-TTg ngày 07/8/2009 (QĐ của UBND tỉnh số 2628/QĐ-UBND ngày 20/8/2013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4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43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7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ự nghiệp quản lý hành chín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3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Kinh phí đảm bảo cho công tác tổ chức lấy ý kiến nhân dân về dự thảo sửa đổi Hiến pháp 199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8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5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7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Kinh phí hoạt động Ban Chỉ đạo nông nghiệp, nông dân, nông thôn, xây dựng nông thôn mới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3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4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6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KP thu hút CBCC xã theo QĐ 31/2008/QĐ-UBND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15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00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8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Kinh phí trợ cấp thôi việc một lần đối với cán bộ không chuyên trách xã theo QĐ 03/2011/QĐ-UBND ngày 12/01/20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8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5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2</w:t>
            </w:r>
          </w:p>
        </w:tc>
      </w:tr>
      <w:tr>
        <w:trPr>
          <w:trHeight w:val="1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DT BỔ SUNG TỪ NGUỒN ĐIỀU CHỈNH GIẢM DỰ TOÁN CHI NGÂN SÁCH CẤP TỈN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.43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6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7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6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46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76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9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4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53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44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ự nghiệp kinh tế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.16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6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7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8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8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45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76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ấp bù thủy lợi phí theo QĐ 77/2012/QĐ-UBND ngày 20/12/2012 của UBND tỉn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3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ự nghiệp kiến thiết thị chính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7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76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ự nghiệp môi trường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6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8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quy hoạch nông thôn mới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5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5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ự nghiệp đào tạ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hỗ trợ đào tạo theo Quyết định 57/2010/QĐ-UBND ngày 20/9/2010 của UBND tỉn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ự nghiệp giáo dục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ỗ trợ tiền ăn trưa trẻ em 03 - 04 tuổi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ự nghiệp phát thanh truyền hình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6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68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âng cấp đài truyền hình 06 xã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1:00Z</dcterms:created>
  <dc:creator>ADMIN</dc:creator>
  <dc:description/>
  <cp:keywords/>
  <dc:language>en-US</dc:language>
  <cp:lastModifiedBy>Admin</cp:lastModifiedBy>
  <dcterms:modified xsi:type="dcterms:W3CDTF">2014-01-10T01:51:00Z</dcterms:modified>
  <cp:revision>2</cp:revision>
  <dc:subject/>
  <dc:title>HỘI ĐỒNG NHÂN DÂN</dc:title>
</cp:coreProperties>
</file>