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hụ lục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ÁC CHỈ TIÊU CHÍNH VỀ PHÁT TRIỂN ĐÔ THỊ CỦA ĐÔ THỊ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Ị TRẤN TRẢNG BOM THEO CÁC GIAI ĐOẠN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6155</wp:posOffset>
                </wp:positionH>
                <wp:positionV relativeFrom="paragraph">
                  <wp:posOffset>72390</wp:posOffset>
                </wp:positionV>
                <wp:extent cx="1463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5.7pt" to="292.8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741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661"/>
        <w:gridCol w:w="2127"/>
        <w:gridCol w:w="1718"/>
        <w:gridCol w:w="1379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4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ỉ tiêu phát triển đô th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ơn vị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ai đoạn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ến năm 20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- 202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ở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iện tích sàn nhà ở bình quâ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ỷ lệ nhà kiên cố, bán kiên c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/ngườ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rình công cộng cấp đô th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ất XD công trình công cộng cấp khu ở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ất XD công trình dịch vụ công cộng đô th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ơ sở y th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ơ sở giáo dục đào tạ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ung tâm văn hó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ung tâm thương mại dịch v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/ngườ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/người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giường/1.000 dâ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ơ s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rìn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rình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&gt;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&gt; 1,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&gt; 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&gt; 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&gt; 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&gt;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o thông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ất giao thông so với đất xây dựng đô th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ật độ đường đô th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ỷ lệ vận tải hành khách công cộ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iện tích đất giao thông/dân s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km/k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ngườ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&gt; 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&gt; 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&gt;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&gt; 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&gt;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3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ấp nước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êu chuẩn cấp nước sinh hoạt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ỷ lệ dân số nội thị được cấp nước sạc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ỷ lệ nước thất thoá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/người/ngày đê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ngườ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2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oát nước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ật độ đường cống thoát nước chín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ỷ lệ nước các cơ sở sản xuất mới xây dựng có trạm xử lý nước thả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km/k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&gt;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ấp điện, chiếu sáng công cộng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ỉ tiêu cấp điện sinh hoạt khu vực nội th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ỷ lệ đường phố chính khu vực nội thị được chiếu sá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ỷ lệ ngõ hẻm được chiếu sá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h/ng/nă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&gt; 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&gt; 7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&gt; 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7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ông tin, bưu chính viễn thông: Số thuê bao điện thoại bình quân/số dâ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y/100 dâ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2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y xanh, thu gom XLCT, nhà tang l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ất cây xanh đô thị đạt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ất cây xanh công cộng khu vực nội th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ỷ lệ chất thải rắn khu vực nội thị được thu go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Tỷ lệ chất thải rắn khu vực nội thị được xử lý (chôn lấp, tái chế, công nghệ đốt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ố nhà tang lễ khu vực nội th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/người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/ngườ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&gt; 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&gt; 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&gt;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&gt; 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0:29:00Z</dcterms:created>
  <dc:creator>ADMIN</dc:creator>
  <dc:description/>
  <cp:keywords/>
  <dc:language>en-US</dc:language>
  <cp:lastModifiedBy>Admin</cp:lastModifiedBy>
  <dcterms:modified xsi:type="dcterms:W3CDTF">2016-02-25T00:29:00Z</dcterms:modified>
  <cp:revision>2</cp:revision>
  <dc:subject/>
  <dc:title>Phụ lục</dc:title>
</cp:coreProperties>
</file>