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173"/>
      </w:tblGrid>
      <w:tr>
        <w:trPr/>
        <w:tc>
          <w:tcPr>
            <w:tcW w:w="3191" w:type="dxa"/>
            <w:tcBorders/>
          </w:tcPr>
          <w:p>
            <w:pPr>
              <w:pStyle w:val="Normal"/>
              <w:ind w:right="20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ind w:right="20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33655</wp:posOffset>
                      </wp:positionV>
                      <wp:extent cx="6858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2.65pt" to="101.75pt,2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ar-SA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0320</wp:posOffset>
                      </wp:positionV>
                      <wp:extent cx="2136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1.6pt" to="232.2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52"/>
        <w:ind w:firstLine="720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Phụ lục VI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BẢNG GIÁ ĐẤT Ở TẠI NÔNG THÔN</w:t>
      </w:r>
    </w:p>
    <w:p>
      <w:pPr>
        <w:pStyle w:val="BodyText3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(Ban hành kèm theo Tờ trình số 10000/TTr-UBND</w:t>
      </w:r>
    </w:p>
    <w:p>
      <w:pPr>
        <w:pStyle w:val="BodyText3"/>
        <w:rPr>
          <w:rFonts w:eastAsia="SimSun;宋体"/>
          <w:b w:val="false"/>
          <w:b w:val="false"/>
          <w:i/>
          <w:i/>
          <w:sz w:val="28"/>
          <w:szCs w:val="28"/>
          <w:lang w:eastAsia="zh-CN"/>
        </w:rPr>
      </w:pPr>
      <w:r>
        <w:rPr>
          <w:b w:val="false"/>
          <w:i/>
          <w:sz w:val="28"/>
          <w:szCs w:val="28"/>
        </w:rPr>
        <w:t>ngày 20 tháng 11 năm 2013 của UBND tỉnh Đồng Nai)</w:t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sz w:val="28"/>
          <w:szCs w:val="28"/>
          <w:lang w:val="en-US" w:eastAsia="zh-CN"/>
        </w:rPr>
      </w:pPr>
      <w:r>
        <w:rPr>
          <w:rFonts w:eastAsia="SimSun;宋体"/>
          <w:b/>
          <w:bCs/>
          <w:i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9970</wp:posOffset>
                </wp:positionH>
                <wp:positionV relativeFrom="paragraph">
                  <wp:posOffset>81915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6.45pt" to="295.0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jc w:val="right"/>
        <w:rPr/>
      </w:pPr>
      <w:r>
        <w:rPr>
          <w:rFonts w:eastAsia="SimSun;宋体"/>
          <w:bCs/>
          <w:sz w:val="28"/>
          <w:szCs w:val="28"/>
          <w:vertAlign w:val="superscript"/>
          <w:lang w:eastAsia="zh-CN"/>
        </w:rPr>
        <w:t>ĐVT: 1.000 đồng/m</w:t>
      </w:r>
      <w:r>
        <w:rPr/>
        <w:t>2</w:t>
      </w:r>
    </w:p>
    <w:tbl>
      <w:tblPr>
        <w:tblW w:w="985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76"/>
        <w:gridCol w:w="1007"/>
        <w:gridCol w:w="964"/>
        <w:gridCol w:w="952"/>
        <w:gridCol w:w="952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T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ường giao thông chính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74" w:right="-6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5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Ố BIÊN HÒA</w:t>
            </w:r>
          </w:p>
        </w:tc>
        <w:tc>
          <w:tcPr>
            <w:tcW w:w="10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Ái Quốc (đoạn giáp tỉnh Bình Dương đến cầu Hóa An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i Phương (từ cầu Rạch Cát đến cầu Ghềnh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Lung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Đại Độ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Nguyễn Tri Phương đến hết đường nhựa lớn (chiều dài 630m giáp bờ sông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 đến tiếp giáp đường Đặng Văn Trơn (đường Bình Kính cũ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/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Văn Th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Văn Trơ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Minh Chánh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Nguyễn Ái Quốc đến đường Bùi Hữu Nghĩa (đường Hoàng Minh Chánh cũ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(mới) từ đường Nguyễn Ái Quốc đến Nghĩa trang Sùng Chính Phước Kiến (dự án đường Hoàng Minh Chánh nối dài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ị Tồ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ùi Hữu Nghĩa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Nguyễn Thị Tồn đến đường vào mỏ đá BBCC (Công ty TNHH 1 thành viên xây dựng &amp; SXVLXD Biên Hòa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đường vào mỏ đá BBCC đến cầu Rạch Sỏ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Rạch Sỏi đến cầu Ông Tiếp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Diêu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51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Đen đến đường Nguyễn Trung Trực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7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Nguyễn Trung Trực đến cầu Sông Buông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/>
            </w:pPr>
            <w:r>
              <w:rPr>
                <w:bCs/>
                <w:sz w:val="26"/>
                <w:szCs w:val="26"/>
              </w:rPr>
              <w:t>1.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Sông Buông đến hết ranh giới xã Phước Tâ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ranh giới xã Phước Tân đến đường Phùng Hưng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đường Phùng Hưng đến giáp Trường Quân Khuyể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Trường Quân Khuyển đến ranh giới xã Tam Phước và xã An Phước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gô Quyền từ QL 51 đến cầu An Hòa (Hương lộ xã An Hòa cũ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2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cầu Sắt đến cầu Cây Ngã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cầu Cây Ngã đến cầu Vấp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nh Quang Ân (đường Tân Cang cũ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Quốc lộ 51 đến Chùa Viên Thông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hùa Viên Thông đến đường Thành Thái (ngã ba Tân Cang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ùng Hưng (đường Chất thải rắn cũ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Quốc lộ 51 đến giáp Trường Đại học Tài nguyên và Môi trường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Trường Đại học Tài nguyên và Môi trường đến đường Nguyễn Khắc Hiếu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đường Nguyễn Khắc Hiếu đến ranh giới huyện Trảng Bo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Dương Diên Nghệ (Hương lộ 21 đoạn qua xã Tam Phước cũ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ùi Văn Hòa (qua xã: Phước Tân, An Hòa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Huỳnh Mẫn Đạt (đường vào mỏ đá BBCC cũ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ường Chu Mạnh Trinh (đường vào Nghĩa trang Biên Hòa mới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guyễn Văn Tỏ - đoạn qua xã An Hòa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iện Thuật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ung Trực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oàng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 Na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Khắc Hiếu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m Ngh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Nhân Tông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Văn Huê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am Cao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ành Thá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Hán Siêu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Đình Cậ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ối từ đường Đặng Văn Trơn đến cầu Bửu Hòa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ốc lộ 1 tránh thành phố Biên Hòa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Quốc lộ 51 đến đường Chu Mạnh Chinh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đường Chu Mạnh Chinh đến hết ranh giới xã Phước Tâ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UYỆN LONG THÀNH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51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ngã 3 đường vào Trường Đại học Nguyễn Huệ (SQLQ2) đến Trường Quân Khuyển (qua xã An Phước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Trường Quân Khuyển đến Mũi Tàu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ốc lộ 51A từ Mũi Tàu đến giáp thị trấn Long Thành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ốc lộ 51B qua xã Long Đức (từ Mũi Tàu đến giáp thị trấn Long Thành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ốc lộ 51B qua xã Lộc A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giáp thị trấn Long Thành đến ngã ba đường vào ấp An Lâ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đường vào ấp An Lâm đến cầu Suối Cả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Suối Cả đến giáp UBND xã Long Phước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UBND xã Long Phước đến giáp chùa Pháp Hưng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chùa Pháp Hưng đến ranh xã Phước Thái - Long Phước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ranh xã Phước Thái - Long Phước đến cầu Thái Thiệ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Thái Thiện đến giáp huyện Tân Thành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2 đoạn qua xã Tam A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ùng Hưng (đường Chất thải rắn cũ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51 đến đường liên ấp 7 - 8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iếp theo đến đường vào Trường Thiết Giáp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iếp theo đến ranh giới huyện Trảng Bo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21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An Phước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Tam A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9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Lộc A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Bình Sơ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Bình An (từ khu dân cư An Viễn đến giáp UBND xã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Bình An (từ UBND xã đến cầu An Viễn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qua xã Bình An (từ cầu An Viễn đến giáp Trường Tiểu học Bình An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qua xã Bình An (từ Trường Tiểu học Bình An đến cầu Các Hảo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10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Tỉnh lộ 769 đến hết ranh giới Nông trường cao su Bình Sơ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ranh giới Nông trường Cao su Bình Sơn đến hết ranh giới xã Suối Trầu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Cẩm Đường (từ giáp ranh xã Suối Trầu đến giáp ranh huyện Cẩm Mỹ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25B (qua xã Long An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vào Cụm công nghiệp Bình Sơ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khu 12 xã Long Đức (từ ngã tư giáp ranh thị trấn Long Thành đến ngã tư khu nhà tình nghĩa)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12 (Bà Ký, từ Quốc lộ 51 đến giáp huyện Nhơn Trạch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UBND xã Phước Bình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51 đến hết ngã tư khu tái định cư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tư khu tái định cư đến hết ranh xã Phước Bình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UBND xã Bàu Cạ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Quốc lộ 51 đến giáp Chùa Long Phước Thọ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iếp theo đến đầu ranh giới xã Long Phước - Bàu Cạn (thuộc xã Long Phước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ầu ranh giới xã Long Phước - Bàu Cạn đến cầu Bản Cù (thuộc xã Bàu Cạn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Bản Cù đến hết ranh giới xã Bàu Cạ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UBND xã Tân Hiệp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Quốc lộ 51 đến cầu Suối 1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iếp theo đến hết ranh giới xã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xã Phước Bình giáp huyện Tân Thành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/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Lò Gốm từ Quốc lộ 51A đến Quốc lộ 51B thuộc xã Long Đức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ừ Quốc lộ 51 vào Trường Giáo dưỡng số 4 (xã An Phước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khu tình nghĩa nông trường thuộc xã Long Đức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An Lâm qua xã Long An (từ Quốc lộ 51 đến Tỉnh lộ 769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xã An Phước - thị trấn Long Thành (từ ngã ba Phước Nguyên tới giáp ranh thị trấn Long Thành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liên xã Lộc An - thị trấn Long Thành (từ giáp thị trấn qua Chùa Liên Trì đến Tỉnh lộ 769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liên ấp 7 - ấp 8 (từ QL 51 đến đường chất thải rắn - xã An Phước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Khu công nghiệp Long Đức (từ QL 51 đến ranh Khu công nghiệp Long Đức - xã An Phước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/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vào khu dân cư Suối Suýt (ngã ba Suối Quýt đến giáp ranh hồ Cầu Mới - xã Cẩm Đường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xã An Phước - Tam A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xã Lộc An - Long Đức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Quốc lộ 51 đến ngã ba Nhà máy mủ cao su Long Thành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 (nhánh 1 và nhánh 2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ò Vô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NHƠN TRẠCH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ồng Phong (đường số 1 cũ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Cảnh (đường số 2 cũ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Long Tân, Phú Hội, Phú Thạnh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Vĩnh Thanh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n Đức Thắng (đường 25B cũ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Hiệp Phước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Long Tân, Phước Thiền, Phú Hội, Phú Thạnh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ùng Vương (HL 19 cũ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Hiệp Phước từ ngã 3 Phước Thiền đến Đình ấp 3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qua xã Hiệp Phước từ Đình ấp 3 đến cầu Mạch Bà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Hiệp Phước từ cầu Mạch Bà đến giáp xã Long Thọ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oạn qua xã Long Thọ, Phước An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Vĩnh Thanh, Phú Đông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Đại Phước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ái Tổ (TL 769 cũ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Phước Thiề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Hiệp Phước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Long Tân, Phú Hộ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oạn qua xã Đại Phước từ giáp thành Tuy Hạ đến đường vào cống Phước Lý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Đại Phước từ đường vào cống Phước Lý đến giáp ấp Bến Cộ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Đại Phước từ ấp Bến Cộ đến giáp xã Phú Hữu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Phú Hữu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ách Thị Trang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ăn Trà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rần Nam Trung (đường dốc 30 cũ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/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Phạm Thái Bường (đường vào UBND xã Phước Khánh cũ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Đoạn từ HL 19 đến giáp đường đê Ông Kèo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tư đường đê Ông Kèo đến chân cầu chợ Phước Khánh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Phú (đường 319B cũ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Phước Thiề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Hiệp Phước, Long Thọ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Phước A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ường Cây Dầu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Văn Lũy (đường vào UBND xã Phú Đông cũ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ự Trọng (đường Độn cũ thuộc xã Long Tân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Thị Phấn (đường chắn nước cũ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Ký (HL 12 cũ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ê Ông Kèo (đoạn qua xã Vĩnh Thanh, Phước Khánh, Phú Hữu, Phú Đông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Võ Thị Sáu (đường Giồng Ông Đông cũ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ấp 3 xã Phước Khánh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Ái Quốc (đường 25C cũ)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xã Long Tân (đường Miễu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từ đường 319B đến Hương lộ 19 (xã Phước An)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Nguyễn Văn Trị (đường Cổng Đỏ cũ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Văn Tần (đường Long Thọ 1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 Huy Tập (đường Vĩnh Cửu cũ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Thúc Kháng (đường D9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oạn 500m nhựa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Nguyễn Thị Chơn (đường vào Trường THCS Phước An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ường từ đường Hùng Vương đến Trường THCS Phước A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Huỳnh Văn Nghệ (đường số 3 Khu dân cư Hiệp Phước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Nguyễn Bỉnh Khiêm (đường vào Trường Kỹ thuật Công nghiệp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rần Văn Ơn (đường từ Trường Mẫu giáo Hoa Sen đến Trường THCS Long Tân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từ đường Tôn Đức Thắng đến đường Nguyễn Kim Quy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Nguyễn Thị Nhạt (đường dốc Nhà thờ Phú Hội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Cù Lao Ông Cồn (đường số 2 nối dài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bên hông Trường THPT và THCS Phước Thiề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Võ Bến Sắn (đường bên hông TTVH xã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ến Chùa (đối diện trạm y tế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ranh ấp Bến Sắn - Bến Cam (đối diện trạm y tế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ranh ấp Bến Trầu - Bến Sắn (đối diện đình Phước Thiền (trường mẫu giáo cũ)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Công ty Hương Nga (đường cặp hông sân banh và Bưu điện xã Phước Thiền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Kim Quy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Gia Tự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Đức Thọ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ích Quảng Đức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ũ Hồng Phô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Văn Thuậ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28 Tháng 4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Tùng Mậu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Đăng Lưu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/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Văn Thụ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rỗ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Ngọc Thạch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An Ninh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Minh Châu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ữu Thọ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Đại Nghĩa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ừ Lý Thái Tổ đến ranh Khu công nghiệp (Phước Thiền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Ị XÃ LONG KHÁNH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Quốc lộ 1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Đoạn từ ranh huyện Thống Nhất đến giáp đường vào Nhà thờ Cáp Rang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/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Đoạn từ ngã ba Tân Phong đến giáp xã Xuân Định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21 Tháng 4 (Quốc lộ 1A - đoạn từ đường vào Nhà thờ Cáp Rang đến giáp ngã ba Tân Phong)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từ đường vào Nhà thờ Cáp Rang đến giáp đường Suối Tre - Bình Lộc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Đoạn từ đường Suối Tre - Bình Lộc đến giáp phường Xuân Bình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Đoạn từ giáp phường Phú Bình đến giáp ngã ba Tân Phong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Quốc lộ 56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ạn từ ngã ba Tân Phong đến giáp xã Hàng Gò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qua xã Hàng Gò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Duy Tân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Đoạn từ đường Ngô Quyền đến giáp ngã ba Ông Phúc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Lê A (đường Cua Heo - Bình Lộc)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Đoạn từ ngã ba Cua Heo đến giáp cầu Bình Lộc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Đoạn từ cầu Bình Lộc đến giáp ngã ba Đài tưởng niệm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Đoạn từ ngã ba Đài tưởng niệm đến giáp UBND xã Bình Lộc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Hồ Thị Hương (đoạn qua xã Bàu Trâm)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Nguyễn Trung Trực (đoạn qua xã Bảo Vinh)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từ UBND xã Bình Lộc đến giáp cầu ấp 3 (tiếp theo đường Lê A đến hết)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Hàm Nghi (đường Bảo Vinh B)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- Đoạn từ ngã ba Ông Phúc đến giáp cây xăng Sáu Đông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oạn từ cây xăng Sáu Đông đến giáp UBND xã Bảo Quang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Đường Nguyễn Văn Trỗi (từ giáp Nghĩa trang liệt sỹ hướng UBND xã Bàu Sen 2 km)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àu Sen (tiếp theo đường Nguyễn Văn Trỗi đến giáp UBND xã Bàu Sen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số 1 (từ Quốc lộ 1A, ngã ba An Lộc đến giáp đường sắt)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ểu Xiển (Bàu Trâm 1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oạn từ giáp ranh phường Xuân Thanh đến giáp ngã ba đi miếu Bà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 (cách ngã ba đi miếu Bà hướng cầu Hòa Bình 800m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Bàu Trâm 1 (tiếp theo đường Điểu Xiển đến giáp ranh xã Xuân Phú)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iếp theo đường Điểu Xiển đến giáp ngã ba cầu Hòa Bình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cầu Hòa Bình đến giáp xã Xuân Phú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àu Trâm - Xuân Thọ (đoạn từ ngã ba cầu Hòa Bình đến giáp xã Xuân Thọ, huyện Xuân Lộc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Hàng Gòn - Xuân Quế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- Đoạn từ Nhà máy mủ đến giáp ngã ba đi Xuân Quế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ừ ngã ba đường đi Xuân Quế đến giáp hết xã Hàng Gò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Lộc - Tín Nghĩa (từ ngã ba Đài tưởng niệm đến giáp cầu Ba Cao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Suối Chồn - Bàu Cối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oạn từ khu tái định cư đến giáp ngã ba Suối Chồn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- Đoạn từ ngã ba Suối Chồn đến giáp Chùa Quảng Hạnh Tự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- Đoạn từ Chùa Quảng Hạnh Tự đến giáp cơ sở Thủ Mây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oạn từ cơ sở Thủ Mây đến giáp xã Xuân Bắc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Bảo Vinh A đi cầu 4 Thước (tiếp theo đường Duy Tân đến giáp cầu 4 Thước)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  <w:lang w:val="sv-SE"/>
              </w:rPr>
              <w:t xml:space="preserve">Đường Suối Tre - Bình Lộc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  <w:lang w:val="sv-SE"/>
              </w:rPr>
              <w:t xml:space="preserve">- Đoạn từ Quốc lộ 1A đến giáp ngã tư trụ sở nông trường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Đoạn từ ngã tư trụ sở nông trường đến giáp xã Xuân Thiện, huyện Thống Nhất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ường Lê Hồng Phong (đường Xuân Tân - Xuân Định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Bình Lộc - Cây Da (từ đường Lê A đến giáp ranh huyện Xuân Lộc)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Ngô Quyền (đoạn từ đường Hoàng Diệu đến giáp cầu Đồng Háp)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Bảo Vinh - Bảo Quang (tiếp theo đường Ngô Quyền đến giáp ngã ba đường 18 Gia Đình - Bàu Cối)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Xuân Bình - Xuân Lập (từ giáp ranh phường Xuân Bình đến giáp Bưu điện xã Xuân Lập)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Xuân Lập - Bàu Sao (từ Bưu điện xã Xuân Lập đến giáp ấp Đồi Rìu, xã Hàng Gòn)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Xuân Tân - Hàng Gòn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Đoạn từ Quốc lộ 1A đến giáp cầu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Đoạn từ cầu đến giáp xã Xuân Quế - Cẩm Mỹ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Bàu Sen đi Xuân Lập (từ UBND xã Bàu Sen đến giáp đường Xuân Bình - Xuân Lập)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Bình Lộc - Bảo Quang (từ đường Bình Lộc - Cây Da đến giáp huyện Xuân Lộc)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Trần Nhân Tông (Bảo Vinh B - Suối Chồn)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Thành Thái (Bảo Vinh B - Ruộng Hời)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ường Bảo Quang - Bàu Cối (đường 18 Gia Đình - Bàu Cối cũ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Đoạn từ UBND xã Bảo Quang đến giáp ngã ba tiếp giáp đường Bảo Vinh - Bảo Quang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Đoạn từ ngã ba tiếp giáp đường Bảo Vinh - Bảo Quang đến giáp đường Suối Chồn - Bàu Cối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uộng Tre - Thọ An (từ đường Bảo Vinh B đến giáp ranh huyện Xuân Lộc)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uộng Tre - Xuân Bắc (từ UBND xã Bảo Quang giáp ranh xã Xuân Bắc, huyện Xuân Lộc)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ảo Quang - Xuân Bắc (từ UBND xã Bảo Quang đến giáp ranh xã Xuân Bắc)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õ Văn Tần (hẻm 1 đường 21 Tháng 4)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XUÂN LỘC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A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Xã Xuân Định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oạn trung tâm ngã ba (phạm vi 300m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oạn còn lại thuộc xã Xuân Định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Xã Bảo Hòa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giáp ranh xã Xuân Định đến giáp Giáo xứ Xuân Bình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/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Giáo xứ Xuân Bình qua trung tâm xã Bảo Hòa (300m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iếp theo tới giáp ranh xã Xuân Phú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Xã Xuân Phú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chợ Bình Hòa hướng đi Long Khánh 400m, hướng Ông Đồn 200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oạn còn lạ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Xã Suối Cát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Khu vực ngã ba Suối Cát B20 (phạm vi 200m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ngã ba Bảo Chánh (phạm vi 200m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oạn còn lạ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Xã Xuân Hiệp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Khu trung tâm ngã ba bưu điện (phạm vi 200m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khu vực còn lạ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Xã Xuân Tâ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oạn từ giáp thị trấn Gia Ray đến Km1790+700m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oạn từ Km1790+700m đến Km1788+800m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788+800m đến Cầu Trắng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Trắng đến Km1786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oạn từ Km1786 đến Km1784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Xã Xuân Hưng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Từ Km1784-1782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Từ Km1782-1780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Từ Km1780-1779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Từ Km1779-1778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Từ Km1778-1777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Xã Xuân Hòa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Từ giáp xã Xuân Hưng đến Km1773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Từ Km1773-1772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Từ Km1772-1771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6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oạn qua xã Xuân Trường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ừ cầu Phước Hưng đi ngã ba Suối Cao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ừ ngã ba Suối Cao hướng Xuân Thành 300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oạn còn lạ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oạn qua xã Xuân Thành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5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1 vào 300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ách Quốc lộ 1 trên 300m đến 400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ách Quốc lộ 1 trên 400m đến 600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cách Quốc lộ 1 trên 600m đến 1.000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cách Quốc lộ 1 trên 1000m đến 1.500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 qua xã Suối Cát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Xuân Hiệp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oạn từ trung tâm ngã ba Lang Minh (phạm vi 200m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oạn còn lại thuộc xã Lang Minh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3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1 vào 300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Suối Cát (trừ khu vực ngã ba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Xuân Thọ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sv-SE"/>
              </w:rPr>
              <w:t>+  Khu vực trung tâm xã (phạm vi 200m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ác đoạn còn lại xã Xuân Thọ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/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Xuân Bắc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+ Đoạn trung tâm xã về 02 hướng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+ Đoạn từ Km16 đến Km19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+ Đoạn từ Km19 đến Km19,7 (giáp ranh Định Quán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oạn còn lạ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Định - Xuân Bảo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ngã ba Xuân Định qua Chợ Bảo Định cách ngã ba 200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ách ngã ba Xuân Định 200m đến nghĩa địa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ường từ nghĩa địa đến giáp ranh xã Xuân Bảo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Bình Tiến, Xuân Phú - Xuân Tây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giáp Quốc lộ 1A đến giáp Nghĩa địa ấp Bình Tâ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Nghĩa địa ấp Bình Tân đến ngã ba trung tâm cai nghiệ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rẽ vào Cọ Dầu, ấp 3 Xuân Hưng dài 1 k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ừ Quốc lộ 1 vào 300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Trường - Bảo Vinh (Long Khánh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ung tâm chợ Thọ Lộc phạm vi 200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ngã tư Bảo Chánh phạm vi 200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từ giáp Tỉnh lộ 766 đến ngã ba Trung Nghĩa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từ ngã ba Trung Nghĩa đến cầu Gió Bay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oạn còn lạ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Tâm đi Trảng Táo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đầu 100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đầu 400m tiếp theo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/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iếp theo đến qua Nhà máy Cồn 200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Tâm - Xuân Đông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đầu 100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iếp theo đến giáp ranh xã Xuân Đông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Trường - Suối Cao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oạn trung tâm xã phạm vi 250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ia Tỵ - Suối Cao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ung tâm xã Suối Cao đi cao su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Đường Lang Minh - Suối Đá (xã Lang Minh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Đường Lang Minh - Xuân Tâm (xã Lang Minh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ngã ba Cây xăng Trung Tín - ngã ba Nông trường Thọ Vực - ngã ba chế biế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Thác Trờ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ọ Bình đi Thọ Phước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ọ Trung đi Bảo Quang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ọ Chánh đi Thọ Tâ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Tân - Xuân Định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uối Rết B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óc Ba Buông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Xuân Thành - Suối Cao - Xuân Bắc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ngã 3 giao đường Xuân Thành - Suối Cao - Xuân Bắc và đường Xuân Trường - Suối Cao (phạm vi 250m) thuộc xã Suối Cao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oạn còn lạ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ảo Hòa đi Long Khánh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Bình Tiến, Xuân Phú đi trung tâm cai nghiệ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Quốc lộ 1A đến 500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iếp theo đến ngã ba trung tâm cai nghiệ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ồi đá Bảo Hòa đi Long Khánh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Quốc lộ 1A đến 500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à Lú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Quốc lộ 1A đến 300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hu 7 - ấp Thọ Hòa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2 - ấp Thọ Chánh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4 - ấp Thọ Chánh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/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6 - ấp Thọ Lộc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7 - ấp Thọ Bình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ây số 5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3 ấp Trung Lương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ây Keo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ây số 2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uối Lạnh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/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ung Tí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hành Công (từ Tỉnh Lộ 766 nối với Đường Xuân Trường, Bảo Vinh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Mả Vôi đi ấp Bưng Cầ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iến Thắng đi Nam Hà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iệp Tiến (Xuân Hiệp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n Hiệp (Xuân Hiệp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- Gia Lào (đoạn qua xã Xuân Hiệp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4 - tổ 5 (Xuân Hiệp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iệt Kiều 2 (Xuân Hiệp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iệt Kiều 1 (Xuân Hiệp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ịnh Hoài Đức (Xuân Hiệp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vào Trạm y tế xã Xuân Hiệp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am Hiệp - Tân Tiến (Xuân Hiệp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ình Hòa - Long Khánh (Xuân Phú) từ QL1 đến hết đường nhựa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àng dân tộc Chơro ấp Bình Hòa (Xuân Phú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ội ấp Bình Xuân 1 (Xuân Phú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ội ấp Bình Xuân 2 (Xuân Phú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ội ấp Bình Tiến (Xuân Phú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/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ội ấp Bình Tiến - Lang Minh (Xuân Phú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vào Chùa Gia Lào (Xuân Trường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UYỆN CẨM MỸ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ốc lộ 56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giáp ranh xã Hàng Gòn, Long Khánh đến đường vào xí nghiệp khai thác đá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ừ đường vào xí nghiệp khai thác đá đến đường vào Nghĩa trang Campuchia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ừ đường vào Nghĩa trang Campuchia đến ngã ba đi xã Xuân Đường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 ngã ba đi xã Xuân Đường đến giáp ranh xã Xuân Mỹ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giáp ranh xã Xuân Mỹ đến giáp huyện Châu Đức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̉nh lộ 764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Từ ngã ba xã Xuân Mỹ đến cuối Cây xăng Xuân Mỹ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cuối Cây xăng Xuân Mỹ đến ngã tư EC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ngã tư EC đến ngã ba Nông trường 1 (+100m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ngã ba Nông trường 1 (+100m) đến ngã tư Sông Ray (-500m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ngã tư Sông Ray (-500m) đến cuối Cây xăng Nông trường Sông Ray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cuối Cây xăng Nông trường Sông Ray đến ngã ba ấp 10 Sông Ray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ngã ba ấp 10 Sông Ray đến giáp huyện Xuyên Mộc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̉nh lộ 765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giáp xã Lang Minh đến Trạm xăng dầu Đồng Na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Trạm xăng dầu Đồng Nai đến cầu Suối Sách (gần trường Nguyễn Bá Ngọc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cầu Suối Sách đến cầu Suối Lức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cầu Suối Lức đến giáp Trường Tiểu học Võ Thị Sáu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Trường Tiểu học Võ Thị Sáu đến ngã tư Sông Ray (+500m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ngã tư Sông Ray (+500m) đến cầu Suối Thề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cầu Suối Thề đến ngã ba đường vào trụ sở xã Lâm San (-200m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ngã ba đường vào trụ sở xã Lâm San (-200m) đến ngã ba đường vào trụ sở xã Lâm San (+300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ngã ba đường vào trụ sở xã Lâm San (+300m) đến cầu Gia Hoét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Hương lộ 10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ừ ngã ba đường vào xã Xuân Đường đến cuối khu trung tâm hành chính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cuối khu trung tâm hành chính đến cuối khu dân cư hiện hữu ấp 1 - xã Xuân Đường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cuối khu dân cư hiện hữu ấp 1 - xã Xuân Đường đến giáp xã Cẩm Đường, huyện Long Thành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Định - Lâm San (đường Xuân Bảo đi Tỉnh lộ 764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Từ cầu Suối Hai đến cầu hồ Suối Vọng, xã Xuân Bảo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cầu hồ Suối Vọng đến ngã ba ấp Lò Than, xã Bảo Bình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ngã 3 ấp Lò Than đến cầu 4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Cầu 4 đến hết xã Bảo Bình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ranh xã Bảo Bình đến hết hồ Suối Ra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hồ Suối Ran đến ngã tư 764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ừ ngã tư 764 đến Trường Nguyễn Hữu Cảnh xã Lâm Sa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ừ Trường Nguyễn Hữu Cảnh đến Tỉnh lộ 765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ông Nhạn - Dầu Giây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Suối Sâu đến trụ sở UBND xã Sông Nhạ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trụ sở UBND xã Sông Nhạn đến giáp ranh huyện Thống Nhất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Đông - Xuân Tâ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Tỉnh lộ 765 (+200m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Tỉnh lộ 765 (+200m) đến Trường Tiểu học Trần Phú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Trường Tiểu học Trần Phú đến Giáo xứ Xuân Đông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Giáo xứ Xuân Đông đến giáp ranh xã Xuân Tâm, huyện Xuân Lộc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Phú - Xuân Tây (đoạn thuộc xã Xuân Tây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ân Nghĩa - Sông Nhạ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Quốc lộ 56 đến hết xã Nhân Nghĩa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ranh xã Nhân Nghĩa đến trụ sở UBND xã Xuân Quế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ừ UBND xã Xuân Quế đến đường số 4, ấp 2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Đông - Xuân Tây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Tỉnh lộ 765 (+2.000m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ân Nghĩa - Xuân Đông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Tỉnh lộ 765 đến cầu Xuân Tây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cầu Xuân Tây đến đường Xuân Định - Lâm San (-300m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ừ đường Xuân Định - Lâm San (-300m) đến Trường Nguyễn Du, xã Xuân Bảo (+300m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ừ Trường Nguyễn Du, xã Xuân Bảo (+300m) đến giáp ranh xã Nhân Nghĩa (đoạn còn lại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ốt Mỹ - Xuân Tây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uối Lức - Rừng Tre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5 đi Cọ Dầu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Đường - Thừa Đức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ợ Xuân Bảo - Xuân Tây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n Mỹ - Nhân Nghĩa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UYỆN TRẢNG BOM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giáp Biên Hòa đến ngã 3 Trị A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ngã 3 Trị An đến giáp Nhà thờ Bùi Chu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ạn từ Nhà thờ Bùi Chu đến UBND xã Bắc Sơ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ừ UBND xã Bắc Sơn đến cầu Suối Đỉa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ạn từ Suối Đỉa đến đường vào Khu du lịch thác Giang Điề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ạn từ đường vào Khu du lịch thác Giang Điền đến giáp xã Quảng Tiế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Quảng Tiế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ạn từ giáp thị trấn Trảng Bom đến  Nhà thờ Lộc Hòa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19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Nhà thờ Lộc Hòa đến Hạt Quản lý đường bộ (ranh giới xã Trung Hòa và Tây Hòa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Hạt Quản lý đường bộ (ranh giới xã Trung Hòa và Tây Hòa) đến UBND xã Trung Hòa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ừ UBND xã Trung Hòa đến cổng chính 2 ấp xã Đông Hòa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ừ cổng chính 2 ấp xã Đông Hòa đến đường liên xã Hưng Long - Lộ 25 (bên phải) và Trung tâm Nghiên cứu Nông nghiệp Hưng Lộc (bên trái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7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ờng liên xã Hưng Long - Lộ 25 (bên phải) và Trung tâm Nghiên cứu Nông nghiệp Hưng Lộc (bên trái) đến giáp ranh xã Hưng Lộc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2 (Trị An - Sóc Lu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Các đoạn từ ngã tư Tân Lập đi về các hướng (huyện Vĩnh Cửu; huyện Thống Nhất) 0,5 k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ác đoạn còn lại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7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ngã 3 Trị An đến Công ty Việt Vinh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ông ty Việt Vinh đến ngã 3 Hươu Na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3 Hươu Nai đến cầu Sông Thao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vào Trường dạy nghề Hố Nai 3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300m đầu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rong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vào Khu công nghiệp Hố Nai (xã Hố Nai 3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vào Trại heo Yên Thế từ Quốc lộ 1 đến đường ray xe lửa (xã Hố Nai 3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công ty TAGS Thanh Bình (xã Hố Nai 3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hông Giáo xứ Sài Quất (400m) (xã Hố Nai 3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Xá (xã Hố Nai 3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đập Thanh Niên (xã Hố Nai 3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0m đoạn đầu đường nhựa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.800m sau đoạn đường đất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vào Cụm công nghiệp VLXD (Hố Nai 3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ông Hải - Lộ Đức (xã Hố Nai 3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vào Trại heo Phú Sơn (xã Bắc Sơn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1A đến đường sắt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ờng Bình Minh - Giang Điền (đường vào Khu du lịch thác Giang Điền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Quốc lộ 1A đến đường sắt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đường sắt đến giáp xã Giang Điề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ranh giới xã Bình Minh và Quảng Tiến đến cầu Sông Buông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Nam Sông Buông (cầu Sông Buông đến ranh giới xã An Viễn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Bình Minh - Giang Điền (cũ) (đoạn từ Quốc lộ 1 đến ranh giới xã Giang Điền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ờng 3/2 nối dài, từ giáp thị trấn Trảng Bom đến đường vào KDL thác Giang Điền (xã Quảng Tiến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giáp thị trấn đến đường vào UBND xã Quảng Tiế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Phú (giáp ranh thị trấn Trảng Bom) (xã Quảng Tiến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1A đến đường 3/2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ường Trảng Bom - An Viễ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nhựa giáp ranh TT. Trảng Bom  đến đường sắt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đường sắt đến giáp xã An Viễ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+ Trong đó: Đoạn từ UBND xã ra mỗi bên 500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giáp xã Đồi 61 đến Trường Trịnh Hoài Đức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Trường Trịnh Hoài Đức đến xã Tam Phước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từ đường Lê Duẩn đến đường Trảng Bom - An Viễn (xã Đồi 61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Khu công nghiệp Giang Điền (từ Trảng Bom - An Viễn đến giáp ranh xã Giang Điền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ông Thao - Bàu Hàm  (xã Hưng Thịnh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oạn từ Quốc lộ 1 đến cầu số 1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oạn từ cầu số 1 đến giáp xã Sông Thao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ờng 20 (Hưng Long - Lộ 25) (xã Hưng Thịnh) 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từ Quốc lộ 1 đến đường ray xe lửa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Hưng Bình (xã Hưng Thịnh) 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15 (Quốc lộ 1- Đường sắt) (xã Hưng Thịnh) 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oàng nối dài (xã Sông Trầu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Trảng Bom - cầu số 6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cầu số 6 - giáp xã Cây Gáo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vào Công ty gỗ Rừng Thông, từ đường Nguyễn Hoàng đến đường liên xã Tây Hòa - Sông Trầu (bao gồm cả đoạn nối vào Khu công nghiệp Bàu Xéo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vào thác Đá Hàn (từ đường Nguyễn Hoàng đến Công ty Sông Gianh) (xã Sông Trầu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ảng Bom - Cây Gáo (xã Cây Gáo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ngã tư Tân Lập về hướng Cây Gáo 0,5 k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 thuộc xã Cây Gáo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ảng Bom - Thanh Bình (xã Thanh Bình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Từ ngã tư Tân Lập đi về hướng Thanh Bình 0,5 k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 thuộc xã Thanh Bình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Khu di tích lịch sử căn cứ Tỉnh ủy Biên Hòa (U1) (xã Thanh Bình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24 (xã Thanh Bình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ông Thao - Bàu Hà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liên xã Tây Hòa - Sông Trầu (đoạn từ Quốc lộ 1A đi qua Khu tái định cư Tây Hòa đến cầu 1 tấn) (xã Tây Hòa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ấp Lộc Hòa - Nhân Hòa (nhánh Bắc Quốc lộ 1A) (xã Tây Hòa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giáp Quốc lộ 1A đến Trường THCS Tây Hòa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Trường THCS Tây Hòa đến Nhà máy xử lý chất thả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Lộc Hòa (nhánh Nam Quốc lộ 1A), từ Quốc lộ 1A đi qua Nhà máy thức ăn gia súc Minh Quân (xã Tây Hòa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liên ấp Lộc Hòa (giáp Nhà thờ Lộc Hòa về hướng Đông đến đường sắt Bắc Nam) (xã Tây Hòa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liên ấp Lộc Hòa (giáp Nhà thờ Lộc Hòa về hướng Tây đến giáp Nghĩa địa GX Lộc Hòa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30 Tháng 4 (xã Bàu Hàm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19 Tháng 5 (xã Bàu Hàm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ức Huy - Thanh Bình - Dốc Mơ (xã Thanh Bình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ranh Hưng Thịnh - Hưng Lộc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1 vào 500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ùng Vương đoạn qua xã Sông Trầu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.350 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Duẩn đoạn qua xã Đồi 61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bao Khu công nghiệp Bàu Xéo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3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200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ốc lộ 1 tránh thành phố Biên Hòa (từ Quốc lộ 1 đến hết ranh giới xã Bình Minh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HỐNG NHẤT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A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ranh giới huyện Trảng Bom đến giáp trụ sở UBND xã Hưng Lộc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trụ sở UBND xã Hưng Lộc đến giáp ngã ba ấp Ngô Quyền, xã Bàu Hàm 2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đường từ ngã 3 ấp Ngô Quyền đến giáp ngã tư Dầu Giây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ừ ngã tư Dầu Giây đến giáp lô cao su đường vào ấp Lập Thành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ven Quốc lộ 1A thuộc ấp Trần Hưng Đạo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ốc lộ 20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ừ Quốc lộ 1A đến giáp ranh Khu trung tâm hành chính huyệ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iếp theo đến giáp ngã ba đường vào Nông trường cao su Bình Lộc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ừ ngã ba đường vào Nông trường cao su Bình Lộc đến giáp ngã ba đường vào ấp Lạc Sơ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đường vào ấp Lạc Sơn đến giáp trụ sở UBND xã Gia Tân 2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ừ trụ sở UBND xã Gia Tân 2 đến giáp ranh huyện Định Quá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9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Từ Quốc lộ 1A đến đường ray xe lửa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còn lại qua xã Xuân Thạnh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còn lại qua xã Bàu Hàm 2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qua xã Lộ 25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+ Trong đó: Đoạn qua trụ sở UBND xã và chợ Lộ 25 tính ra mỗi bên 100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2 (Trị An - Sóc Lu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qua xã Gia Kiệ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qua xã Quang Trung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đường chéo từ Quốc lộ 20 đến Quốc lộ 1A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ấp Xuân Thiện đoạn từ cây xăng đến Trường THCS Bình Lộc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ườn Xoài (đường Ông Hùng cũ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ường Đức Huy - Thanh Bình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đến giáp ranh xã Gia Tân 2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u Văn An - Định Quá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vào 1.000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ưng Nghĩa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1 vào 500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iếp theo đến giáp đường ray xe lửa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 đến giáp đường 20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y Kim - Thanh Bình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vào 1.000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ợ Lê Lợi - Bàu Hà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vào 500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ạc Sơn - Xuân Thiệ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Km1+500 đến Km2+500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ừ UBND xã ra 500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oạn còn lạ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Dõng 3 - Sóc Lu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ừ Quốc lộ 20 vào 500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ông Kim - Xuân Thiệ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ừ Quốc lộ 20 vào 500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Dõng - Lạc Sơ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vào 500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ờng 20 (đường Hưng Long - Lộ 25)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từ ĐT 769 đến Trung tâm văn hóa xã Lộ 25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còn lại đến giáp xã Hưng Thịnh huyện Trảng Bo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Ngô Quyền đến ranh huyện Trảng Bo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ừ QL1A đến ngã ba cạnh văn phòng ấp Ngô Quyề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còn lại đến ranh huyện Trảng Bo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ranh Hưng Thịnh - Hưng Lộc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1 vào 500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ừ ngã 5 Xuân Thạnh đến đường ranh Xuân Thạnh - Sông Nhạ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ngã 5 Xuân Thạnh đến đường vào Trạm Y tế ấp 9/4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từ đường vào Trạm Y tế ấp 9/4 đến đường ranh Xuân Thạnh - Sông Nhạ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ộ 25 - Sông Nhạn (đường Giáo xứ Xuân Triệu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Tỉnh lộ 769 đến cầu số 5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số 5 đến ranh huyện Cẩm Mỹ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UYỆN ĐỊNH QUÁN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giáp ranh huyện Thống Nhất đến Chùa Trúc Lâ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iếp theo đến hết Trạm Y tế cũ xã Túc Trưng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+  Trong đó: Đoạn qua tim chợ Phú Cường mỗi bên 200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Trạm y tế cũ xã Túc Trưng đến hết Trường PTTH Điểu Cả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Trường PTTH Điểu Cải - ngã 3 cây xăng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+ Trong đó: Đoạn qua chợ Phú Túc cách tim chợ mỗi bên 200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ngã 3 cây xăng đến hết Bến xe Phú Túc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Bến xe Phú Túc đến hết Cây xăng Ngọc Hiệ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Cây xăng Ngọc Hiện đến hết Trường Lê Quý Đô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Trường Lê Quý Đôn đến giáp cầu La Ngà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+ Trong đó: Đoạn từ tim chợ 102 ra mỗi bên 200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La Ngà - nghĩa trang liệt sỹ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nghĩa trang liệt sỹ - Km108+300 (Nghĩa địa Phú Ngọc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Km108+300 - ngã 3 Thanh Tùng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Bưu điện Định Quán đến ngã 3 đi Phú Hòa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Đoạn từ ngã 3 đi Phú Hòa đến Cây xăng 116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Đoạn từ Cây xăng 116 đến ngã ba 118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118 đến giáp huyện Tân Phú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ến Nôm (xã Phú Cường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Đoạn từ Quốc lộ 20 đến giáp Chùa Trúc Lâ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Đoạn từ Chùa Trúc Lâm vô Bến Cá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- Đoạn từ Chùa Trúc Lâm vô đồi 3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3 đoạn qua xã Phú Túc, Suối Nho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Cây xăng Phú Túc vào đến hết Trường THCS Phú Túc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tiếp theo đến giáp ranh giới xã Xuân Bắc, huyện Xuân Lộc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+ Trong đó: Đoạn qua chợ Suối Nho, cách tim chợ mỗi bên 200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01 (xã La Ngà, Túc Trưng, Suối Nho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Quốc lộ 20 vào 1.000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 (đến ngã 3 đường 101 và đường NaGoa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01 (xã La Ngà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- đường WB2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04 (xã Phú Ngọc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Từ Quốc lộ 20 đến hết Trường Tiểu học Phú Ngọc B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 đến hết dốc Lê Thê (Bắc QL 20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đến ao cá Huyện ủy (Nam QL 20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ao cá Huyện ủy đến cầu RAP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05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đến cống số 1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07 (xã Ngọc Định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(ngã 3 Km107) vào 100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07+100 đến giáp Nhà thờ Ngọc Thanh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hà thờ Ngọc Thanh - Bến phà 107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anh Sơn (đường nhựa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6"/>
                <w:szCs w:val="26"/>
              </w:rPr>
              <w:t>Phía rẽ phải từ Bến phà 107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bến phà đến ngã ba lô nă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lô năm đến ngã ba đường mớ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ngã ba đường mới đến ngã ba đường đất đỏ (chỉ áp dụng đối với đường nhựa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ngã ba đường mới vô ấp 7, Thanh Sơn (chỉ áp dụng đối với đường nhựa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6"/>
                <w:szCs w:val="26"/>
              </w:rPr>
              <w:t>Phía rẽ trái từ Bến phà 107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- Đoạn từ bến phà đến cầu Thiết Kế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cầu Thiết Kế đến ngã ba Cây Sao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- Đoạn từ ngã ba Cây Sao đến hết đường nhựa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àng Thượng (xã Gia Canh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ầu Trắng (đoạn thuộc xã Ngọc Định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ú y (xã Phú Vinh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vào 500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iếp theo đến hết nghĩa trang (ấp Ba Tầng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nghĩa trang đến phân hiệu Trường Tiểu học Lê Văn Tá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ngã 4 Km115 (thuộc xã Phú Lợi và Phú Vinh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ía qua chợ Phú Lợ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vào đến hết nhà lồng chợ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iếp theo đến ngã tư đường liên xã Phú Lợi - thị trấn Định Quá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ía qua chợ Phú Vinh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Đoạn từ Quốc lộ 20 vào đến hết Trường Nguyễn Huệ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Đoạn từ Trường Nguyễn Huệ - ngã 3 ấp 4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3 ấp 4 vào 1.000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ã ba Phú Lợi - Phú Hòa (thuộc xã Phú Lợi và Phú Hòa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Từ  Quốc lộ 20 đến hết Trường THCS Phú Lợ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iếp theo đến ngã ba Cây xăng Phú Hòa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cây xăng đến ngã ba Cao Cang (mặt tiền đường nhựa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18 (xã Phú Vinh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vào 500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iếp theo đến ngã 3 đường WB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ạn từ ngã ba đường WB đến cầu Suối So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20 (xã Phú Tân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ừ Quốc lộ 20 vào hết UBND xã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ừ hết UBND xã đến trung tâm cụm xã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còn lạ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ầu Vá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ừ Quốc lộ 20 đến đại lý bưu điện ấp Tân Lập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ia Canh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13 tới cổng Bệnh viện Định Quá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ạn từ cổng Bệnh viện Định Quán đến Cây xăng Gia Canh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.000 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Từ Cây xăng Gia Canh đến Trường Trần Quốc Tuấ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13 (thuộc xã Gia Canh)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Gia Canh vào 500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oạn từ 500m đến hết đường nhựa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anh Tùng (thuộc xã Phú Ngọc và Gia Canh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Quốc lộ 20 đến giáp Chùa Chơn Như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hùa Chơn Như đến hết ranh giới thị trấn Định Quá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2A và Đường 4A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96 (xã La Ngà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à Cổ (đoạn qua xã Phú Hòa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WB2 nối từ đường 101 đi ấp Vĩnh An (xã La Ngà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06 (xã Phú Ngọc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ấp 1 - ấp 3 (Phú Ngọc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từ Cây xăng 108 đến đường 107 vào trung tâm hành chính xã (xã Ngọc Định) 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nối từ đường Cầu Trắng đến đường 107 hông Nhà thờ Ngọc Thanh (xã Ngọc Định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cầu Suối Rắc từ Quốc lộ 20 đến cầu (xã Túc Trưng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Suối Dzui từ Quốc lộ 20 vào đến đường 101 (xã Túc Trưng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nối từ Quốc lộ 20 đến đồi Du Lịch (xã La Ngà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UYỆN TÂN PHÚ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Km127+500 đến Km129+300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Km129+300 đến Km129+800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Km129+800 đến Km131+100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31+100 đến Km131+600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31+600 đến Km132+300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32+300 đến Km132+600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32+600 đến Km132+800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32+800 đến Km134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34 đến Km134+500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34+500 đến Km135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35 đến Km136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36 đến Km137+700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Đoạn từ Km137+700 đến Km138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Đoạn từ Km138 đến Km138+300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38+300 đến Km139+500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39+500 đến Km140+900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40+900 đến Km142+200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ù Đổng (xã Phú Lâm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Km0 đến Km0+500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Km0+500 đến Km0+800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5 Tấn (xã Phú Lâm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Km0 đến Km0+500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Km0+500 đến Km1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Lâm - Thanh Sơ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Km0 đến Km0+50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Km0+50m đến Km0+100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30/4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Km0 đến Km0+500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Km0+500 đến Km2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à Là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ranh thị trấn Tân Phú đến Km5+500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Km5+500 đến Km6+500 (trung tâm xã Phú Lộc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Km6+500 đến Km12+500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Km12+500 đến Km13+500 (trung tâm chợ Phú Lập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Km13+500 đến Km13+900 (xã Phú Lập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 (xã Tà Lài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Lập đi Nam Cát Tiê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huộc xã Nam Cát Tiên (từ Km10+500 đến Km11, trung tâm chợ Nam Cát Tiên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huộc xã Núi Tượng (từ ngã ba Núi Tượng - Nam Cát Tiên đi về các hướng: Xã Phú Xuân 200m; xã Núi Tượng 500m; xã Nam Cát Tiên 1.500m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600A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QL 20 đến Km0+500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Km10+900 đến Km11+900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- Đoạn từ Km16+500 đến Km17+500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à Cổ (xã Trà Cổ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Km0+500 đến Km1+500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Km1+500 đến Km3+500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Km3+500 đến Km4+500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à Cổ (xã Phú Điền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Km4+500 đến Km7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Km7 đến UBND xã Phú Điề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Đắk Lua đoạn từ bến phà vô hướng UBND xã (cũ) 1.500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Lộc - Phú Xuân (nối đường Tà Lài đến giáp xã Phú Xuân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ợ Phú Lộc đi bến đò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chợ Phú Lộc đi xã Phú Tân, huyện Định Quá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 Phú Thạch 1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Yê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Thắng 1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Lợ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Thắng 2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 Phú Ngọc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m 138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4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ấp 2 - 3 (ngã 3 Phú Lập đi Núi Tượng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29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àu Rừng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ồng Dâu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ầu Suố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Thanh - Trà Cổ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7 Ngọc Lâ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Km 128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5 Ngọc Lâ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àu Dài 2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ọ Lâm 3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3 Thọ Lâ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2 Thọ Lâ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 Thọ Lâ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anh Thọ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uối Cọp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iang Điề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2 Ngọc Lâ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 Ngọc Lâ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ắt Kiếng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m 130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ợ Ngọc Lâ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Xuân - Núi Tượng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Công Định (đoạn từ Km0+500 đến Km1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UYỆN VĨNH CỬU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8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ranh thành phố Biên Hòa (cầu Rạch Gốc) đến giáp ranh xã Thạnh Phú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iếp theo đến cổng Nghĩa trang liệt sỹ huyệ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cổng Nghĩa trang liệt sỹ huyện đến cầu Ông Hường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cầu Ông Hường đến đường Đoàn Văn Cự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Đoàn Văn Cự đến cầu Thủ Biê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Thủ Biên đến cầu Chùm Bao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Chùm Bao đến chân dốc lớn (cống thoát nước) xã Trị A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hân dốc lớn xã Trị An đến giáp thị trấn Vĩnh A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7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giáp huyện Trảng Bom đến cầu Suối Đá Bà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ừ suối Đá Bàn đến giáp thị trấn Vĩnh A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1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ừ cầu Cứng (cầu Đồng Nai) đến cầu Chiến khu D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Chiến khu D đến đường vào UBND xã Mã Đà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vào UBND xã Mã Đà đến ngã ba rẽ đi Phú Lý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ừ ngã ba xã Mã Đà rẽ đi Phú Lý (Km0) đến Km5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iếp theo đến cầu Suối Kóp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cầu Suối Kóp đến hết chợ Phú Lý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hết chợ Phú Lý đến Trung tâm văn hóa xã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Trung tâm văn hóa đến ngã ba đường 322A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ồng Khở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ranh thành phố Biên Hòa đến giáp KCN Thạnh Phú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KCN Thạnh Phú đến Tỉnh lộ 768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T Hiếu Liêm (xã Hiếu Liêm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ĩnh Tân - Tân A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Cộ - Cây Xoài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Tân A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Vĩnh Tâ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6 (xã Thạnh Phú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15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Tỉnh lộ 768 đến ngã ba Hương lộ 6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Hương lộ 6 đến ranh xã Bình Lợi và Thạnh Phú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ranh giới xã Bình Lợi và Thạnh Phú đến đầu ấp 3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đầu ấp 3 đến Trường Mầm non ấp 3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Bình Lục - Long Phú: Từ ngã ba Hương lộ 7 (xã Tân Bình) đến giáp Hương lộ 7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9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Tỉnh lộ 768 (ngã tư Bến Cá) đến hết Km+200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ành Đức - Tân Triều (xã Tân Bình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7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Tỉnh lộ 768 (ngã 4 Bến cá) đến ranh giới xã Bình Lợ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Bình Lợ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ình Hòa - Cây Dương (xã Bình Hòa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UBND xã đến miếu Hàm Hòa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oàn Văn Cự (đường NM nước Thiện Tân, từ giáp thành phố Biên Hòa đến Tỉnh lộ 768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322A (xã Phú Lý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322B (xã Phú Lý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3 (xã Tân An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ĩnh Tân - Cây Điệp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Tỉnh lộ 767 đến cầu ấp 4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cầu ấp 4 đến giáp huyện Trảng Bom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Chùa Cao Đài (phía sau UBND xã Thạnh Phú - nối Tỉnh lộ 768 và Hương lộ 15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n Hiền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ong Chiến (xã Bình Lợi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óm Rạch (xã Bình Lợi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óm Gò (xã Thiện Tân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ến Be (xã Trị An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ến Vịnh A (xã Trị An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ến Vịnh B (xã Trị An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ng Ba Cửa (xã Trị An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Lịch 2 - Bình Chánh (xã Phú Lý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4 - Cây Cầy (xã Phú Lý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ừ trung tâm xã vào trung tâm ấp 5 (Vĩnh Tân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- Đoạn từ Tỉnh lộ 767 đến đường vào Chùa Vĩnh Phước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- Từ đường vào Chùa Vĩnh Phước đến trung tâm ấp 5 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ây Quéo ấp 4 (xã Thạnh Phú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Phi Trường (xã Tân Bình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̀ng Lò Thổi (điểm đầu là Tỉnh lộ 768, điểm cuối là Hương lộ 15)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ranh xã Thiện Tân - Thạnh Phú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àu Tre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ến Xúc</w:t>
            </w:r>
          </w:p>
        </w:tc>
        <w:tc>
          <w:tcPr>
            <w:tcW w:w="100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4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862"/>
      </w:tblGrid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Heading2"/>
              <w:jc w:val="center"/>
              <w:rPr>
                <w:szCs w:val="26"/>
              </w:rPr>
            </w:pPr>
            <w:r>
              <w:rPr>
                <w:szCs w:val="26"/>
              </w:rPr>
              <w:t>TM. ỦY BAN NHÂN DÂN</w:t>
            </w:r>
          </w:p>
          <w:p>
            <w:pPr>
              <w:pStyle w:val="Heading2"/>
              <w:jc w:val="center"/>
              <w:rPr>
                <w:szCs w:val="26"/>
              </w:rPr>
            </w:pPr>
            <w:r>
              <w:rPr>
                <w:szCs w:val="26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Heading1"/>
              <w:spacing w:before="0" w:after="0"/>
              <w:rPr>
                <w:szCs w:val="28"/>
              </w:rPr>
            </w:pPr>
            <w:r>
              <w:rPr>
                <w:szCs w:val="28"/>
              </w:rPr>
              <w:t>Trần Minh Phú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2Char">
    <w:name w:val="Char Char Char2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06:00Z</dcterms:created>
  <dc:creator>ADMIN</dc:creator>
  <dc:description/>
  <cp:keywords/>
  <dc:language>en-US</dc:language>
  <cp:lastModifiedBy>Admin</cp:lastModifiedBy>
  <cp:lastPrinted>2014-01-15T09:05:00Z</cp:lastPrinted>
  <dcterms:modified xsi:type="dcterms:W3CDTF">2014-01-22T07:06:00Z</dcterms:modified>
  <cp:revision>2</cp:revision>
  <dc:subject/>
  <dc:title>ỦY BAN NHÂN DÂN</dc:title>
</cp:coreProperties>
</file>