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2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ar-SA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V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Ở TẠI ĐÔ THỊ</w:t>
      </w:r>
    </w:p>
    <w:p>
      <w:pPr>
        <w:pStyle w:val="BodyText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Kèm theo Tờ trình số 10000/TTr-UBND </w:t>
      </w:r>
    </w:p>
    <w:p>
      <w:pPr>
        <w:pStyle w:val="BodyText3"/>
        <w:rPr>
          <w:rFonts w:eastAsia="SimSun;宋体"/>
          <w:b w:val="false"/>
          <w:b w:val="false"/>
          <w:i/>
          <w:i/>
          <w:sz w:val="28"/>
          <w:szCs w:val="28"/>
          <w:lang w:eastAsia="zh-CN"/>
        </w:rPr>
      </w:pPr>
      <w:r>
        <w:rPr>
          <w:b w:val="false"/>
          <w:i/>
          <w:sz w:val="28"/>
          <w:szCs w:val="28"/>
        </w:rPr>
        <w:t>ngày 20 tháng 11 năm 2013 của UBND tỉnh Đồ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6667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5.25pt" to="298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/>
          <w:bCs/>
          <w:sz w:val="28"/>
          <w:szCs w:val="28"/>
          <w:vertAlign w:val="superscript"/>
          <w:lang w:eastAsia="zh-CN"/>
        </w:rPr>
        <w:t>ĐVT: 1.000 đồng/m</w:t>
      </w:r>
      <w:r>
        <w:rPr/>
        <w:t>2</w:t>
      </w:r>
    </w:p>
    <w:tbl>
      <w:tblPr>
        <w:tblW w:w="984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29"/>
        <w:gridCol w:w="965"/>
        <w:gridCol w:w="924"/>
        <w:gridCol w:w="924"/>
        <w:gridCol w:w="994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đường phố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-57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3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ách Mạng Tháng 8 đến ngã năm Biên Hùng (giáp đường Hưng Đạo Vươ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năm Biên Hùng đến Vườn Mít (giáp đường Hưng Đạo Vương đến đường Phạm Văn Thuậ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giáp ranh giới tỉnh Bình Dương đến đường Nguyễn Tri P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Nguyễn Tri Phương đến đường đi vào Công an phường Bửu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Công an phường Bửu Hòa đến đường Nguyễn Thị Tồn (giáp xã Hóa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Đồng Khởi đến ngã 3 cây xăng khu phố 3 - phường Trảng Dà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ba cây xăng khu phố 3 đến Trường Tiểu học Trảng Dà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́ch Mạng Tháng 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Đoạn từ ngã ba Mũi Tàu (giáp đường Hà Huy Giáp) đến đường Nguyễn Thái Họ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ái Học đến đườ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Phan Chu Trinh đến đường Nguyễn Ái Quố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Đồng Khởi đến hết Trường Trấn Bi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rấn Biên đến đường Đoàn Văn C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Phạm Văn Thuận đến Công ty VME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ông ty VMEP đến đường Đặng Đức Thuậ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Xa lộ Hà Nội đến cầu Đồng Khở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Đồng Khởi đến đường Nguyễn Văn Ti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Nguyễn Văn Tiên đến giáp đường vào công ty Trấn Bi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ờng vào công ty Trấn Biên đến giáp huyện Vĩnh Cử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Rạch Cát đến đường Võ Thị Sá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Võ Thị Sáu đến ngã năm Biên Hùng (giáp đường Hưng Đạo Vươ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Phan Đình Phùng đến ngã năm Biên Hù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năm Biên Hùng đến Ga xe lửa Biên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ờng Nguyễn Ái Quốc đến Đình Tân La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ình Tân Lại đến đường vào chợ Bửu Lo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đường vào Chợ Bửu Long đến ngã ba Gạc N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ã ba Gạc Nai đến giáp H. Vĩnh Cử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01: Từ đường CMT8 (đường bên hông Trường Mầm non Thanh Bình) đến đường CMT8 (đường bên hông Chi cục Thuế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02: Từ đường Trần Minh Trí giáp đoạn 0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Nguyễn Ái Quốc đến giáp đường vào cư xá Tỉnh độ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vào cư xá Tỉnh đội đến ngã rẽ giáp đường Hồ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Bình Dương đến đường Nguyễn Tri Phương (phường Bửu Hò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Hóa An đến giáp Trung tâm Hội nghị và Tổ chức sự kiện tỉnh Đồng N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Trung tâm Hội nghị và Tổ chức sự kiện tỉnh Đồng Nai đến ngã 4 Tân Pho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ừ ngã 4 Tân Phong đến Công viên 30/4 (bên trái: Hẻm Đền Thánh Hiếu; bên phải: Hẻm chợ nhỏ khu phố 4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Cách Mạng Tháng 8 đến đường Nguyễn Thị Hiề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ễn Thị Hiền đến đường Nguyễn Văn Trị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ờng Phạm Văn Thuận đến UBND phường Thống Nhấ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UBND phường Thống Nhất đến đường Võ Thị Sá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ỏ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51 đến trụ sở UBND phường Long Bình Tâ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UBND phường Long Bình Tân đến giáp xã An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CMT8 đến hết Sở Giáo dục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ườ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Phan Chu Trinh đến đường Nguyễn Ái Quố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Nguyễn Văn Trị đến đường CMT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ờng CMT8 đến đường Phan Đình Phù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CMT8 đến đườ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Phan Chu Trinh đến đường Lê Thánh Tô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hẻm bên hông Giáo xứ Hà Nội (bên phải) - hẻm Đền Thánh Hiếu (bên trái) đến hết chợ Thái Bì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</w:tr>
      <w:tr>
        <w:trPr>
          <w:trHeight w:val="706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hợ Thái Bình đến giáp huyện Trảng Bo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ã ba Vũng Tàu đến cầu Đe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Đen đến hết ranh giới phường Long Bình Tân (đến đường Bùi Văn Hò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đường Phạm Văn Thuận đến cầu Bông Hồ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ừ cầu Bông Hồng đến đường Vũ Hồng Phô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ũ Hồng Phô đến cầu Ông Gi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Ông Gia đến đường 11 KC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ờng CMT8 đến đường Hà Huy Giá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ạn từ đường Hà Huy Giáp đến đường Phạm Văn Thuậ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hẻm bên hông Giáo xứ Hà Nội (bên phải) - hẻm chợ nhỏ khu phố 4 (bên trái) đến cầu Sập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Sập đến hết ranh giới tỉnh Đồng N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 (đường vào Miễu Bình Thiền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ờng Mạc Đỉnh Chi (đường vào ngân hàng KC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Phúc Lâ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đến giáp đường vào Đền thánh Marti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ào Đền thánh Martin đến giáp ranh Nhà máy nước Thiện Tâ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hết ranh giới phường Tân Hòa (ranh giới giữa phường Tân Hòa với xã Thiện Tâ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iếp theo đến hết ranh giới TP. Biên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Khuyến (đường từ Trường Tiểu học Trảng Dài đến ngã tư Phú Thọ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768B qua Trường Tiểu học Trảng Dài đến đường Trần Văn Xã (ngã tư Trường Nguyễn Khuyế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rần Văn Xã đến ngã tư Phú Thọ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ừ ngã tư Phú Thọ; chợ nhỏ (giáp đường Trần Văn Xã) - bán kính về 02 hướng: 2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Văn Xã đến ngã ba Tư Lô (đầu hẻm 1, tổ 17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ngã ba đi Văn phòng KP4 đến đường Thân Nhân Trung (ngã ba Thanh Hó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Xa lộ Hà Nội đến Trường Đinh Tiên Hoà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Đinh Tiên Hoàng đến sân vận độ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Ái Quốc đến suối Săn Má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Săn Máu đến ngã tư Cây S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Bùi Hữu Nghĩa đến cầu Bửu Hò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ranh xã An Phước đến đường Trần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đường Lý Tự Trọ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ùa Bửu Lộc đến cầu Quán Thủ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ầu Quán Thủ đến Mũi Tàu giáp xã Long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ong Đức đến ranh xã Lộc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ranh xã Lộc An đến Mũi Tàu (ranh xã Long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Phạm Văn Đồng (đoạn từ ngã ba cầu Xéo đến giáp huyện Nhơn Trạc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Quốc lộ 51A đến cầu Ông Quế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ôn Đức Thắng đến đường Trường Chinh (đường Trường Chinh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Trường Chinh đến hết ranh giới thị trấn Long Thành (đường Lê Quang Định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Hàng Keo (cặp hông Trường THCS Long Thà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hu Văn An (từ khu TTVH - TT đến suối Quán Thủ)  (đường Nguyễn Văn Cừ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 (từ đường Lê Duẩn đến đường Trường Chi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80 (đường Lê Duẩn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ường liên xã An Phước - thị trấn Long Thành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ộc An  - thị trấn Long Thành (từ Quốc lộ 51B đến giáp xã Lộc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Nguyễn Đình Chiểu đến đường Lý Thái Tổ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Lý Thái Tổ đến đường Võ Thị Sá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Dầu Ba đến đường Hoàng Minh Châu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ầu tuyến đường giáp hẻm 130 cho đến hết khu dân cư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Trị (từ đường Hà Huy Giáp đến đường Huỳnh Văn Lũy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hẻm 1884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ch Mạng Tháng Tá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Quang Trung  cũ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ụ sở Khối kinh tế đến giáp đường Hồ Thị 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đường Hồ Thị Hương (Hồng Thập Tự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A đến giáp đường Hù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Bến xe Long Khánh đến giáp vòng xoay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vòng xoay đến giáp Quốc lộ 1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Nguyễn Trãi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 (Nguyễn Văn Bé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ình Lộc đến giáp đường Nguyễn Thị Minh Kh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ranh huyện Xuân Lộ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Phú đến giáp đường Quang Tr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Hùng Vương đến giáp đường Trần Huy L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uy Liệu đến giáp đường Nguyễn Thị Minh Kh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Suối Tre đến giáp tượng đà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ượng đài đến giáp xã Xuân Tâ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Nguyễn Bỉnh Khiê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Bỉnh Khiêm đến giáp đường Hồ Thị 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xã Bàu Trâ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ùng Vương đến giáp đường Nguyễn Thị Minh Kh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ô Quyền (gồm 01 đoạn đường Bảo Vinh - Bảo Quang + hẻm Hoàng Diệu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Trần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ường Trần Phú đến giáp đường Hoàng D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oàng Diệu đến cầu Đồng Háp (tên cũ: Bảo Vinh - Bảo Qua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hị Minh Khai đến giáp đường Hồ Thị 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ồ Thị Hương đến giáp đường Nguyễn Chí Tha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Thi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Văn Vận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Lạc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Duy Dương đến giáp Quốc lộ 1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Mạc Đỉnh Chi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 Hiến Thành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Huy Liệu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Duy Dương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ương Định Của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ầu đến giáp đường Hồ Thị 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 đến hết khu tái định cư xã Bảo V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ơng Định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bưu điện đến chi nhánh điện lực Xuân Lộ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chi nhánh điện lực Xuân Lộc đến Nhà thờ Tam Th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giáp Nhà thờ Tam Thái đến hết Trường Tiểu học Kim Đồng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Trường Tiểu học Kim Đồng đến cầu Phước Hư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Phước Hưng đến giáp xã Xuân Trườ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đường trước UBND thị trấn nối Quốc lộ 1A cũ với Tỉnh lộ 766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 từ đường Ngô Quyền  đến giáp đường số 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số 2 đến giáp đường Võ Thị Sá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õ Thị Sáu đến giáp ngã tư Lê Duẩn + Nguyễn Văn Cừ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tư Lê Duẩn + Nguyễn Văn Cừ đến giáp đường Nguyễn An N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An Ninh đến ngã ba Núi Le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hà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Núi Le tới cây xăng Hoàng Vi 4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bưu điện hướng về Núi Le 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ạn từ đường Lê Văn Vận đến đường </w:t>
            </w:r>
            <w:r>
              <w:rPr>
                <w:bCs/>
                <w:sz w:val="26"/>
                <w:szCs w:val="26"/>
              </w:rPr>
              <w:t>Hoàng Đình T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</w:t>
            </w:r>
            <w:r>
              <w:rPr>
                <w:bCs/>
                <w:sz w:val="26"/>
                <w:szCs w:val="26"/>
              </w:rPr>
              <w:t>Hoàng Đình Thương</w:t>
            </w:r>
            <w:r>
              <w:rPr>
                <w:sz w:val="26"/>
                <w:szCs w:val="26"/>
              </w:rPr>
              <w:t xml:space="preserve"> đến giáp xí nghiệp Phong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xí nghiệp Phong Phú đến bến xe giáp đường Hù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giáp đường Hùng Vương (từ bưu điện đến Nhà thờ Tam Thái) vào 200 mé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bên hông chi nhánh điện lự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song hành vào Trường Tiểu học Gia Ray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1 vào 3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Bến xe Xuân Lộc đến đường song hà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vào 2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21 - 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9 - 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  (tính từ đường Ngô Quyền đến giáp suối ông Hai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thị trấn Gia Ray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3/2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ách Mạng Tháng 8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Lê Hồng Phong đến đường Trương Văn Ba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rương Văn Bang đến hết đường Lê Duẩ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nh Tiên Hoàng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L1 đến đường Hù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đường An Dương Vương (hết khu dân cư 4,7 h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An Dương Vương đến giáp xã Sông Trầ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ùng Vương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ô Quyền đến đường Nguyễn Hoà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Nguyễn Hoàng đến Khu công nghiệp Bàu Xé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đi qua dự án KDC Hưng Thuận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đường Nguyễn Huệ đến đường Lý Nam Đ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29/4 đến đường 3/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3/2 đến Nam Kỳ Khởi Nghĩa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oàng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uyễn Hữu Cảnh đến đường Hù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Hùng Vương đến giáp xã Sông Trầ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uệ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Cảnh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Ngô Quyền đến Đinh Tiên Hoà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Đoạn từ trụ sở Hội Người mù đến cây xăng Thành Th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ờng Chinh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L1 đến đường 2/9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iếp theo đến đường Cách Mạng Tháng 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 Ân (đường đất song song với đường Huỳnh Văn Nghệ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ong song với đường Nguyễn Huệ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Phan Chu Trinh (đi qua chợ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Ị TRẤN ĐỊNH QUÁN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Phú Ngọc đến ngã ba Thanh Tù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Thanh Tùng đến ngã ba Làng Thượ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3 Làng Thượng đến ngã tư trạm y tế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ngã tư trạm y tế đến giáp Chi nhánh  điện lực Định Quá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Chi nhánh điện lực huyện Định Quán đến Cầu Trắng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Trắng đến Bưu điện Định Quán (giáp xã Phú Lợi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đường số 13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Gia Canh vào 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sau 500m đến giáp xã Gia Ca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ách Mạng Tháng 8 (đoạn từ Nguyễn Trãi đến Hùng Vươ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àng Thượng (đường Hiệp Nghĩ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đến ngã 3 Lò gạc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ạm y tế cũ - Điện lực Định Quán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Quốc lộ 20 đến suố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suối đến cổng Bệnh viện Đa khoa Định Quá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Quốc lộ 20 vào 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Y tế huyện Định Quán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ô Quyền đến đường Trần Nhân Tô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Trãi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khu phố chợ đến Cách Mạng Tháng Tá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ung tâm Dân số KHHGĐ đến 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oạn từ đường Ngô Quyền đến đường Cách Mạng Tháng 8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Ái Quốc đến đường Trần Hưng Đạ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10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oạn từ đường Trần Hưng Đạo đến Cách Mạng Tháng Tá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Nguyễn Trãi đến đường Trần Hưng Đạo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Trần Hưng Đạo đến hết đườ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uyễn Ái Quốc - từ suối Cầu Trắng đến đường Nguyễn Văn Linh (đường số 1 cũ 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từ Trường Mẫu giáo Hoa Hồng đến đường 15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u Văn An (đoạn đã thi công hoàn chỉnh cơ sở hạ tầ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Mạc Đĩnh Chi (đoạn đã thi công hoàn chỉnh cơ sở hạ tầ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Du (đoạn đã thi công hoàn chỉnh cơ sở hạ tầ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ý Thường Kiệt (đoạn đã thi công hoàn chỉnh cơ sở hạ tầ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ô Thời Nhiệm (đoạn đã thi công hoàn chỉnh cơ sở hạ tầ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Phạm Ngũ Lão (đoạn đã thi công hoàn chỉnh cơ sở hạ tầng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Chí Thanh (từ đường 17/3 đến đường Gia Canh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3 đến Km12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4 đến Km125-1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-100m đến Km125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 đến Km125+6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5+600m đến Km12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 đến Km126+2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6+200m đến Km127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27 đến Km127+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ê Quý Đôn (từ Quốc lộ 20 vào, đoạn Km125 đến Km125+600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giới xã Phú Xuân đến giáp Trường THCS Quang Tru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ường THCS Quang Trung đến Trường Dân tộc nội trú cũ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 (B7A10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trung tâm y tế đến ngã tư Tà Là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ngã tư Tà Lài đến hết Bến xe Tân Phú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yễn Thị Định (từ Quốc lộ 20 vào, đoạn Km124 đến Km125-100m, cách đường Trại Cưa 100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ượng Hiề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nh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 đến Km0+3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Đoạn từ Km0+300m đến khu công nghiệ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(nối đường Nguyễn Hữu Cảnh và đường B7A10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ạch (đường ngã ba Trung tâm Y tế đến Trung tâm Dạy nghề cũ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ịnh Hoài Đức (nối đường B7A10 và Quốc lộ 20, đoạn Km125+500m đến Km126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 (đoạn từ Km0 đến Km0+500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Thị Sáu (nối đường Nguyễn Hữu Cảnh và đường B7A10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Tà Là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ến Km0+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+500m đến Km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1 đến Km1+500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Km0 đến đường vào chợ Trà Cổ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đường vào chợ Trà Cổ đến giáp ranh xã Trà Cổ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nội ô khu 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còn lạ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 (đoạn từ cầu Cứng đến cầu Chiến khu D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xã Trị An đến Trường Tiểu học Cây Gáo B (khu phố 3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rường Tiểu học Cây Gáo B (khu phố 3) đến giáp Tỉnh lộ 76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ranh xã Vĩnh Tân đến cầu Bàu Me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Bàu Me đến cầu Vĩnh A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cầu Vĩnh An đến ngã ba huyệ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uyện đến giáp tỉnh lộ 76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Tỉnh lộ 762 đến ngã tư đập trà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huyện đến cầu Cứng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Tỉnh lộ 767 đến ngã ba điện lực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ngã ba điện lực đến ranh giới huyện Trảng Bom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8" w:righ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6:00Z</dcterms:created>
  <dc:creator>ADMIN</dc:creator>
  <dc:description/>
  <cp:keywords/>
  <dc:language>en-US</dc:language>
  <cp:lastModifiedBy>Admin</cp:lastModifiedBy>
  <dcterms:modified xsi:type="dcterms:W3CDTF">2014-01-22T07:06:00Z</dcterms:modified>
  <cp:revision>2</cp:revision>
  <dc:subject/>
  <dc:title>ỦY BAN NHÂN DÂN</dc:title>
</cp:coreProperties>
</file>