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2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8028"/>
      </w:tblGrid>
      <w:tr>
        <w:trPr/>
        <w:tc>
          <w:tcPr>
            <w:tcW w:w="3674" w:type="dxa"/>
            <w:tcBorders/>
          </w:tcPr>
          <w:p>
            <w:pPr>
              <w:pStyle w:val="Heading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ỒNG NHÂN DÂN</w:t>
            </w:r>
          </w:p>
          <w:p>
            <w:pPr>
              <w:pStyle w:val="Heading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RẢNG BOM</w:t>
            </w:r>
          </w:p>
          <w:p>
            <w:pPr>
              <w:pStyle w:val="Heading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4925</wp:posOffset>
                      </wp:positionV>
                      <wp:extent cx="811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75pt" to="116.4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6195</wp:posOffset>
                      </wp:positionV>
                      <wp:extent cx="2033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2.85pt" to="275.1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95"/>
        <w:gridCol w:w="1683"/>
        <w:gridCol w:w="1084"/>
        <w:gridCol w:w="951"/>
        <w:gridCol w:w="1084"/>
        <w:gridCol w:w="3306"/>
      </w:tblGrid>
      <w:tr>
        <w:trPr>
          <w:trHeight w:val="1440" w:hRule="atLeast"/>
        </w:trPr>
        <w:tc>
          <w:tcPr>
            <w:tcW w:w="144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ÔNG TRÌNH ĐƯỢC ĐIỀU CHỈNH, BỔ SUNG KẾ HOẠCH VỐN ĐẦU TƯ XDC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Ừ NGUỒN NGÂN SÁCH HUYỆN NĂM 2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(Kèm theo Nghị quyết số 97/2010/NQ-HĐND ngày 13 tháng 7 năm 2010 của Hội đồng nhân dân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66675</wp:posOffset>
                      </wp:positionV>
                      <wp:extent cx="24936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5.25pt" to="448.9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Đơn vị tính: Triệu đồng</w:t>
            </w:r>
          </w:p>
        </w:tc>
      </w:tr>
      <w:tr>
        <w:trPr>
          <w:trHeight w:val="15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</w:t>
              <w:br/>
              <w:t>TT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nh mục công trì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đầu t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ế hoạch </w:t>
              <w:br/>
              <w:t>vốn đầu năm 2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Điều chỉnh</w:t>
              <w:br/>
              <w:t>tăng + giảm 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ế hoạch </w:t>
              <w:br/>
              <w:t>vốn sau khi điều chỉnh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1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ẦN I - CÁC CÔNG TRÌNH TRONG DANH MỤC ĐẦU NĂM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9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CHUYỂN TIẾP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3/2 nối dài đến Huyện ủ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ân vận động huyện (giai đoạn 2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ồn Công an Khu công nghiệp Hố Nai - Sông Mây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ung Hòa - Tây Hòa (thoát lũ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hanh Bình - Dốc M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ỉa hè, cây xanh đường Lê Lợ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mới 05 phòng khách HU và hạng mục cải tạo phòng họp B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Chỉ huy Quân sự huyệ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điêu cổng đền thờ Liệt sỹ và Nghĩa trang Liệt s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đập suối Dâu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điều chỉnh lại h/s để chuẩn bị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MG Hố Nai 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ngân theo khối lượ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Trường TH Sông Thao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ngân theo khối lượ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DL Thác đá Hà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rầ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nghĩa địa ấp 1 (xã An Viễn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An Viễ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11 - ấp Tân Lập 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y Gá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xã Hưng Thịnh - Đông Hòa - Trung Hò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thi công hoàn thành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giáp ranh 02 xã Hưng Lộc - Hưng Thịnh (liên huyện T.Nhất - T.Bom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thanh toán đủ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Huỳnh Văn Nghệ - thị trấn Trảng Bo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T-T.Bo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ông trình đã quyết toán chờ tất toán vốn đầu t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CÔNG TRÌNH MỚI NĂM 2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công trình chuyển từ chuẩn bị đầu tư 2009 sang thực hiện dự á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chiếu sáng đường Trần Ph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chiếu sáng đường Lê Lợ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và nhà tiếp dân trụ sở xã Hố Nai 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ngân theo khối lượ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MG Tuổi Thơ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ngân theo khối lượ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, nâng cấp đập suối Đầm (gia cố mái taluy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H Diên Hồng (Phân hiệu Phú Sơn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ngân theo khối lượ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xã Tây Hò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ngân theo khối lượ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xã Hưng Thị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ang thẩm định BC - KTKT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xã Cây Gá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ngân theo khối lượ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ô Quyền - thị trấn Trảng Bo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ký hợp đồng. Đang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vào Trường THCS Đinh Tiên Hoàn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Bình Mi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nghiệm th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ạm Y tế xã Hố Nai 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ạm Y tế thị trấn Trảng Bo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ang thẩm định BC - KTKT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công trình bố trí mới 2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67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.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XDCB tập trung trong cân đố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4,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4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ý Nam Đế nối dài (nguồn giao đất dự án của C.ty Đinh Thuận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giảm tải liên xã Tây Hòa - Trung Hòa - Đông Hòa (giải quyết ATGT trường học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ung Hò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mua sắm xe chuyên dùng cho TT.DVHTC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DVHTC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hợp đồng, đang thực hiện  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Ban Quản lý Dự án huyệ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Trung tâm Dịch vụ hạ tầng công ích huyệ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DVHTC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xong hồ sơ, chờ giải tỏa mặt bằng để khởi công 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áy phát sóng và hệ thống phát thanh kỹ thuật số Đài Truyền tha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 T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xong hồ sơ. Đang mời thầu thực hiện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.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Hỗ trợ hạ tầng giao thông - thủy lợi nông thô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6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TTVH và Trường cấp 2, 3 Bàu Hà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àu Hà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quyết toán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ối Cây Gáo - Vĩnh Cửu (xã yếu hạ tầng nông thôn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y Gá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quyết toán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phục vụ khu dân cư và cánh đồng ấp Hưng Long - Hưng Thịnh (xã điểm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Thị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khu 3 - 4 ấp Lộc Hò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ã xong hồ sơ. Chuẩn bị khởi công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.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Các công trình y t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mở rộng sửa chữa Trạm Y tế xã Hưng Thị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ngân theo khối lượng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.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ác công trình giáo dụ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9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4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Trường THCS Võ Thị Sáu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ây Hò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m do dự báo khối lượng không đủ để giải ngân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an Chu Tri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m do dự báo khối lượng không đủ để giải ngân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rưng Vươn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m do dự báo khối lượng không đủ để giải ngân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.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Các công trình điện hạ thế xã anh hùng + đồng bào dân tộc tỉnh hỗ trợ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1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điện hạ thế nông thôn xã Bàu Hàm (phần NS tỉnh hỗ trợ 50% - chuyển 2009 sang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ã hoàn thành, đề nghị NS huyện ứng vốn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điện hạ thế nông thôn xã Sông Thao (phần NS tỉnh hỗ trợ 50% - chuyển 2009 sang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ha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lập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ác CT điện hạ thế vùng có 30% - 80% đồng bào dân tộc xã Tây Hòa (NST hỗ trợ 50%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lập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ác CT điện hạ thế vùng có 100% đồng bào dân tộc xã Tây Hòa (NST hỗ trợ 100%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ang thi công, đề nghị NS huyện ứng vốn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ác CT điện hạ thế vùng có 30% - 80% đồng bào dân tộc xã Thanh Bình (NST hỗ trợ 50%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lập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ác CT điện hạ thế vùng có 100% đồng bào dân tộc xã Thanh Bình (NST hỗ trợ 100%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ang thi công, đề nghị NS huyện ứng vốn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.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ự nghiệp kinh tế có tính chất đầu tư XDCB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5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58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giao thôn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ực hiện theo tiến độ chu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y tu + dặm vá ổ gà đường giao thông huyện quản l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T.DVHTC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 phát sinh đột xuất, ngoài kế hoạch đã cân đối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thị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ực hiện theo tiến độ chu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Duy tu hệ thống chiếu sáng công cộng + chốt tín hiệu giao thông + công viên cây xa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T.DVHTC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 phát sinh đột xuất, ngoài kế hoạch đã cân đối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thủy lợ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ực hiện theo tiến độ chu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ải tạo, sửa chữa đập Hưng Long - Hưng Thị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Sửa chữa gia cố phần hạ lưu đập tràn xã lũ hồ suối Đầm - xã Bàu Hà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ửa chữa đoạn tường chắn bị sạt đập dâng Bàu Hàm - xã Sông Tha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ây mới nhà quản lý đập dâng Bàu Hàm - xã Sông Tha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Thay mới 04 cánh phai, lắp đặt hệ thống nâng hạ phai đập Gia Tôn - Sông Trầu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.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Các công trình thực hiện Chương trình 135 - giai đoạn 2 (năm 2009 - 2010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ác x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iải ngân theo tiến độ 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.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Công trình nhỏ, cải tạo, sửa chữa và hỗ trợ xây dựng văn phòng ấp ở các xã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4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Do UBND huyện chủ động điều hành)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ĐẦU TƯ 2010 CHUYỂN SANG THỰC HIỆN DỰ Á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, sân Đồn CA Khu CN Hố Nai - Sông Mây (các hạng mục B/sung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 huyệ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quyết toán 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Trường THPT Trịnh Hoài Đức - Quảng Tiế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giáp ranh KCN Bàu Xé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ông trình đường GTNT xã Sông Trầu (giai đoạn 2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ông Trầ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bị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ông trình đường GTNT xã Đồi 61 (giai đoạn 2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i 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bị thi công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ĐẦU TƯ - CHUẨN BỊ THỰC HIỆN DỰ Á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An Dương Vương - đoạn nối đường Đinh Tiên Hoàng đến Hùng Vươn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ang thẩm định BC - KTKT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Trung tâm Dân số KHHGĐ huyệ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lập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làm việc Hội Người mù và Hội Y học dân tộ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hoàn chỉnh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làm việc Đội CSGT - TT Công an huyệ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 huyệ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hoàn chỉnh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huyện Sông Thao - Bàu Hàm (phần địa phận huyện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ông Tha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ang thẩm định BC - KTKT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Trường TH Tân Bình và Trường MG Anh Đào - xã Bình Mi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Mi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lập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Đông Hò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lập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thị trấn Trảng Bo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Trảng Bo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lập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Trường TH Bắc Sơn - xã Bắc Sơ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ang thẩm định BC - KTKT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ăn hóa xã Giang Điề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lập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ăn hóa xã Hố Nai 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lập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mới Trạm Y tế xã An Viễ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lập hồ sơ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Trường THCS Lý Tự Trọn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ình Mi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ang thẩm định BC - KTKT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HẦN II - CÁC CÔNG TRÌNH PHÁT SINH NGOÀI DANH MỤC ĐÃ THỰC HIỆN 06 THÁNG ĐẦU NĂM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chợ Đông Hò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ông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 - nguồn tiểu thương đóng góp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ông trình được điều chỉnh bổ sun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ông trình năm 2009 đã quyết toán còn tồn đọng</w:t>
            </w:r>
          </w:p>
        </w:tc>
      </w:tr>
      <w:tr>
        <w:trPr>
          <w:trHeight w:val="5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ẦN III - CÁC CÔNG TRÌNH BỔ SUNG MỚI - ĐÃ CÓ CHỦ TRƯƠNG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CÔNG TRÌNH ĐÃ LẬP HỒ SƠ - DỰ KIẾN TRIỂN KHAI THỰC HIỆN TRONG NĂM 2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Nguồn NS tỉnh hỗ trợ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6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NS tỉnh phân cấp về huyện theo Văn bản 2316/UBND-CNN ngày 30/3/20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Trảng Bo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ang trình duyệt BC - KTKT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iên cố hóa trường lớp, nhà công vụ theo Quyết định 5669/QĐ-UBND ngày 20/12/20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ường Tiểu học Đức Trí - xã Hố Nai 3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xong bước CBĐT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ường THCS Võ Thị Sáu - xã Sông Trầu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xong bước CBĐT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ường MG Hoa Lan - xã Sông Trầu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xong bước CBĐT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HH-GTNT theo Quyết định số 08/2010/QĐ-UBND ngày 26/02/20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âng cấp tuyến đường khu 5 - ấp Quảng Đ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Đông Hòa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ang trình duyệt BC - KTKT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NS tỉnh hỗ trợ khá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ỗ trợ vốn đối ứng 25% NS huyện để xây dựng nhà vệ sinh 04 trường họ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S huyện - ước khoảng 180 triệu, theo thỏa thuận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Nguồn NS huyệ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99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ác công trình đề nghị ghi vốn thực hiện trong nă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99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a chữa trụ sở làm việc, cổng - tường rào Công an huyện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A huyện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ăn phòng ấp Tân Bì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ình Minh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ăn phòng ấp Tân Bắ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ình Minh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ửa chữa tường rào Nhà Văn hóa huyện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DVHTC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ân sách huyện - đang thi cô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dân tộc Châu 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ây Hòa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ân sách huyện - đã hoàn thành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bao khu dân cư phía Bắc TT.Trảng Bo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BTXM khu 1 - ấp An Hòa phục vụ đồng bào dân tộ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ây Hòa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ửa chữa CSVC Trường THCS Hùng Vươn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ợ Giang Điền (nguồn tiểu thương đóng góp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iang Điền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rình duyệt thủ tục đấu thầu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ác công trình đề nghị ứng vốn thi công trước - bố trí vốn năm 2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nội đồng ấp Hưng Bình sang ấp Hưng Long (xã điểm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ưng Thị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ã phê duyệt BC - KTKT 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ấp phối sỏi đỏ liên ấp 6 - ấp 7, xã Sông Trầu (vùng đồng bào dân tộc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ông Trầu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ang trình duyệt BC - KTKT 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ấp phối sỏi đỏ liên ấp 7 - ấp 8, xã Sông Trầu (vùng đồng bào dân tộc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ông Trầu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ang trình duyệt BC - KTKT 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ấp 1 đi ấp 2 - xã Sông Trầu (xã khó khăn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ông Trầu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ang trình duyệt BC - KTKT 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ấp 1 đi Tây Hòa - xã Sông Trầu (xã khó khăn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ông Trầu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ang trình duyệt BC - KTKT 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liên xã Tây Hòa - Sông Thao (xã khó khăn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ông Thao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ang hoàn chỉnh hồ sơ 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CÔNG TRÌNH CHUẨN BỊ ĐẦU TƯ 2010 - THỰC HIỆN TRONG NĂM 2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Nguồn NS tỉnh hỗ trợ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NS tỉnh phân cấp về huyện theo Văn bản 2316/UBND-CNN ngày 30/3/20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Bàu Hà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Trần Quý Cáp - xã Đông Hò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CS Quang Vinh - xã Thanh Bì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CS Trần Quốc Tuấn - xã Giang Điề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iên cố hóa trường lớp, nhà công vụ theo Quyết định 5669/QĐ-UBND ngày 20/12/20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Ngũ Phúc - xã Hố Nai 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An Bình - xã Trung Hò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CS Hòa Bình - xã Hố Nai 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công vụ khu vực Bàu Hàm - xã Bàu Hà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công vụ Tiểu học Tân Lập - xã Thanh Bì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HH-GTNT theo Quyết định số 08/2010/QĐ-UBND ngày 26/02/2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1, khu 2 - 3 ấp Hòa Bì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Đông Hòa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3, khu 2 - 4 ấp Hòa Bì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Đông Hòa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khu 2 - ấp Quảng Đ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Đông Hòa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âng cấp đường liên ấp 2 - 3 - 4 (đoạn 1), xã An Viễn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 Viễn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âng cấp đường liên ấp 2 - 3 - 4 (đoạn 2), xã An Viễn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 Viễn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âng cấp đường số 09 - ấp 2, xã An Viễn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 Viễn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âng cấp đường số 11 - ấp 4, xã An Viễn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 Viễn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âng cấp đường số 10 - ấp 4, xã An Viễn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 Viễn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ấp Cây Điều - Bàu Hà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àu Hà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135 + XHH-GTNT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Nguồn NS huyệ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Mẫu giáo Tân Lập (04 phòng cấp 4) - xã Sông Trầu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ển từ CBĐT năm 2008 sa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Kim Đồng (01 trệt, 01 lầu) - xã Bình Mi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ển từ CBĐT năm 2008 sang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ào nghĩa địa xã Đồi 61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DVHTC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ây dựng hạ tầng nghĩa địa xã Đồi 61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DVHTC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Phú Sơn - đoạn song song đường ray từ Bắc Sơn xuống Bình Mi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ắc Sơ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H: 50% - NS xã và huy động: 50%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, mương thoát nước sân Trường TH Quảng Biê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sinh hoạt cộng đồng ấp Trường An (h/mục: Cổng - tường rào, giếng nước, nhà vệ sinh, sân nền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hanh Bình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ruyền thống khu di tích Tỉnh ủy U1 Biên Hò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dân cư phục vụ tái định cư tại TT. Trảng Bom (9,4 ha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ấp Tân Hoa - Tân Việt - Tân Hợp phục vụ đồng bào dân tộ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àu Hàm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UBND xã Đồi 61 (cổng - tường rào, nhà để xe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ồi 6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ăn phòng ấp Hòa Bình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ông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Hưng Bì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ưng Thịnh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ông Thao nối xã Hưng Lộ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ông Thao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ửa chữa hội trường UBND xã Sông Thao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ông Thao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vào khu dân cư Phú Sơn 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ắc Sơn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Trung Tâ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Lợi H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Tân Thà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ựa hóa đường giáp ranh liên xã Đông Hòa - Trung Hò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ông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ấp phối sỏi đỏ nội đồng giáp ranh 02 xã Đông Hòa - Hưng Thị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ông Hò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65" w:hRule="atLeast"/>
        </w:trPr>
        <w:tc>
          <w:tcPr>
            <w:tcW w:w="8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Trần Nghi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8:00Z</dcterms:created>
  <dc:creator>User</dc:creator>
  <dc:description/>
  <cp:keywords/>
  <dc:language>en-US</dc:language>
  <cp:lastModifiedBy>NAMPP</cp:lastModifiedBy>
  <dcterms:modified xsi:type="dcterms:W3CDTF">2010-09-13T02:18:00Z</dcterms:modified>
  <cp:revision>2</cp:revision>
  <dc:subject/>
  <dc:title>HỘI ĐỒNG NHÂN DÂN</dc:title>
</cp:coreProperties>
</file>