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911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4pt" to="123.3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1.6pt" to="328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155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số V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Ự TOÁN THU NGÂN SÁCH NĂM 2014 CÁC HUYỆN, THỊ XÃ LONG KHÁNH, THÀNH PHỐ BIÊN HÒ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(Kèm theo Nghị quyết số 97/2013/NQ-HĐND ngày 06 tháng 12 năm 2013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83820</wp:posOffset>
                      </wp:positionV>
                      <wp:extent cx="2731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6.6pt" to="480.7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39"/>
        <w:gridCol w:w="1056"/>
        <w:gridCol w:w="1056"/>
        <w:gridCol w:w="899"/>
        <w:gridCol w:w="975"/>
        <w:gridCol w:w="998"/>
        <w:gridCol w:w="899"/>
        <w:gridCol w:w="899"/>
        <w:gridCol w:w="1010"/>
        <w:gridCol w:w="899"/>
        <w:gridCol w:w="899"/>
        <w:gridCol w:w="987"/>
        <w:gridCol w:w="971"/>
      </w:tblGrid>
      <w:tr>
        <w:trPr>
          <w:trHeight w:val="37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43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ỷ lệ điều tiết khối huyệ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rong đó</w:t>
            </w:r>
          </w:p>
        </w:tc>
      </w:tr>
      <w:tr>
        <w:trPr>
          <w:trHeight w:val="79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ÒA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Ĩ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ỬU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Ố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ẤT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ÁN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Ú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NH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U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ỘC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Ẩ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Ỹ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ẠCH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=1+..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Nhiệm vụ thu NS cấp huyện, xã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54.4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97.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7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0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5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.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.18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* Nhiệm vụ thu loại trừ tiền SD đấ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754.4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327.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.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7.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.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.7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.0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7.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.5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5.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0.38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uế công thương nghiệp, NQD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66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- Thuế GTG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548.6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8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.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68.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8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.0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- Thuế TND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3.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- Thuế TTĐB hàng nội đị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.6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- Thuế tài nguyê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.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- Thuế môn bà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.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8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- Thu khác về thu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.4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ệ phí trước b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.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uế nhà đấ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u tiền sử dụng đấ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hí, lệ phí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Trong cân đố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.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u tiền thuê đấ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Thu từ Quỹ đất công ích, hoa lợi công sản,... của ngân sách xã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huế thu nhập cá nhâ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.4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huế bảo vệ môi trườn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hu khá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0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Thu an toàn giao thôn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.3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2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29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4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8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55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.3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5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33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585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Thu khác trong cân đố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.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7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7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6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4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6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5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Thu cân đối ngân sách huyệ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89.5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.0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7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4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1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4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7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5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7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776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Số thu huyện hưởng 100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4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2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5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Số thu huyện hưởng theo tỷ lệ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0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7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4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8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81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Thu bổ sung từ ngân sách tỉn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42.0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.9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.9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.74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0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.1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.36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8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.7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2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.80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.178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Bổ sung cân đố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907.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.9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5.9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.74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.0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8.1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7.36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.8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0.7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.2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.80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.178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Bổ sung có mục tiêu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.9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.9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Bổ sung XDCB từ nguồn XSK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. Tiền sử dụng đất ngân sách huyện được hưởng chưa tính vào CĐN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911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4pt" to="123.3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1.6pt" to="328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6"/>
      </w:tblGrid>
      <w:tr>
        <w:trPr>
          <w:trHeight w:val="1090" w:hRule="atLeast"/>
        </w:trPr>
        <w:tc>
          <w:tcPr>
            <w:tcW w:w="14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số V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Ự TOÁN CHI NGÂN SÁCH NĂM 2014 CÁC HUYỆN, THỊ XÃ LONG KHÁNH, THÀNH PHỐ BIÊN HÒA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Nghị quyết  số 97/2013/NQ-HĐND ngày 06 tháng 12 năm 2013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74295</wp:posOffset>
                      </wp:positionV>
                      <wp:extent cx="237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5.85pt" to="452.7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40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4025" w:leader="none"/>
        </w:tabs>
        <w:rPr/>
      </w:pPr>
      <w:r>
        <w:rPr/>
        <w:tab/>
        <w:t>Đơn vị tính: Triệu đồng</w:t>
      </w:r>
    </w:p>
    <w:tbl>
      <w:tblPr>
        <w:tblW w:w="1471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2"/>
        <w:gridCol w:w="1262"/>
        <w:gridCol w:w="1041"/>
        <w:gridCol w:w="1036"/>
        <w:gridCol w:w="1049"/>
        <w:gridCol w:w="1050"/>
        <w:gridCol w:w="905"/>
        <w:gridCol w:w="910"/>
        <w:gridCol w:w="1078"/>
        <w:gridCol w:w="910"/>
        <w:gridCol w:w="918"/>
        <w:gridCol w:w="1050"/>
        <w:gridCol w:w="1096"/>
      </w:tblGrid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ổng cộng 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ÊN</w:t>
              <w:br/>
              <w:t xml:space="preserve"> HÒA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ĨNH </w:t>
              <w:br/>
              <w:t>CỬU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NG BO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ỐNG NHẤ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ỊNH </w:t>
              <w:br/>
              <w:t>QUÁ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ÂN </w:t>
              <w:br/>
              <w:t>PH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NG </w:t>
              <w:br/>
              <w:t>KHÁN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</w:t>
              <w:br/>
              <w:t xml:space="preserve"> LỘ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ẨM</w:t>
              <w:br/>
              <w:t xml:space="preserve"> M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NG </w:t>
              <w:br/>
              <w:t>THÀNH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2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=2+,,,+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SĐP (A+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31.5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5.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.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.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.7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.9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.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.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.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.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.873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HI TRONG CÂN ĐỐ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31.5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7.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.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.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.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.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.5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.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.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0.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.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.953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4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100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vốn tập tru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0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69.2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.0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.8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.3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.36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.88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.43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.5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.34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.46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.0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.991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nh t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4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18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9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2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Chi kiến thiết thị chín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.97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76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Chi sự nghiệp quản lý môi trườ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.07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68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4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8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5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00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áo dục đào tạo và dạy ngh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5.4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2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4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1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9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3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6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7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3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8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17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28.7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5.5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.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.5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.6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.38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.8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.7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.8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.1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.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.595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Chi sự nghiệp đào tạo và dạy ngh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2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6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7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22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Chi đào tạo nghề lao động nông thô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4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hoa học công nghệ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hóa, thông tin, thể thao, du lịch và gia đìn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1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y tế (chi bảo hiểm y tế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thanh truyền hìn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8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m bảo xã hội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2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5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9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an ninh - quốc phò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9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9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57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- An ninh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.7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4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4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7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5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9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008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Quốc phò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.2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75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5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4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4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7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649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hành chín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5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8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57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khác ngân sách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ngân sách (huyện, xã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3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0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7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62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Ừ NGUỒN THU TIỀN SD ĐẤT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20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hi từ phần ngân sách huyện được hưởn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834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1.6pt" to="349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1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52"/>
        <w:gridCol w:w="1680"/>
        <w:gridCol w:w="2029"/>
        <w:gridCol w:w="1778"/>
        <w:gridCol w:w="1427"/>
        <w:gridCol w:w="1427"/>
        <w:gridCol w:w="1645"/>
        <w:gridCol w:w="1364"/>
      </w:tblGrid>
      <w:tr>
        <w:trPr>
          <w:trHeight w:val="1560" w:hRule="atLeast"/>
        </w:trPr>
        <w:tc>
          <w:tcPr>
            <w:tcW w:w="145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số V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Ố BỔ SUNG TỪ NGÂN SÁCH CẤP TỈNH CHO NGÂN SÁCH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ÁC HUYỆN, THÀNH PHỐ, THỊ XÃ TỈNH ĐỒNG NAI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97/2013/NQ-HĐND ngày 06 tháng 12 năm 2013 của HĐ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92710</wp:posOffset>
                      </wp:positionV>
                      <wp:extent cx="3362325" cy="0"/>
                      <wp:effectExtent l="635" t="5080" r="0" b="5080"/>
                      <wp:wrapNone/>
                      <wp:docPr id="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7.3pt" to="495.4pt,7.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SNN tr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bàn th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ấp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ngân s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, xã đượ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ởng th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ấp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bổ sung từ ngân sách cấp tỉnh cho ngân sách huyện, thành phố, thị xã và ngân sách xã, phường thị trấn thuộc tỉnh</w:t>
            </w:r>
          </w:p>
        </w:tc>
      </w:tr>
      <w:tr>
        <w:trPr>
          <w:trHeight w:val="5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ổ su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ân đối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ổ sung c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ục tiêu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ong đ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vốn nước ngoài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5+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7.03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.02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7.98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.9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.9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4.9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1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0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.99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5.9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73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.47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.74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9.7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6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43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.45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02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5.0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0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.24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.14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8.1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7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9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55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36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7.3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04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49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.37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87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.8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78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.5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7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0.7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6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5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49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.24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4.2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.2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7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.5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.8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8.8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.18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77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95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17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1.1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54.46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89.51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731.5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42.07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907.1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4.9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2920" w:hRule="atLeast"/>
        </w:trPr>
        <w:tc>
          <w:tcPr>
            <w:tcW w:w="1451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ind w:firstLine="827"/>
              <w:jc w:val="both"/>
              <w:rPr/>
            </w:pPr>
            <w:r>
              <w:rPr>
                <w:bCs/>
                <w:szCs w:val="28"/>
              </w:rPr>
              <w:t>Ghi chú:</w:t>
            </w:r>
            <w:r>
              <w:rPr>
                <w:szCs w:val="28"/>
              </w:rPr>
              <w:t xml:space="preserve">  </w:t>
            </w:r>
            <w:r>
              <w:rPr>
                <w:bCs/>
                <w:szCs w:val="28"/>
              </w:rPr>
              <w:t> </w:t>
            </w:r>
          </w:p>
          <w:p>
            <w:pPr>
              <w:pStyle w:val="Normal"/>
              <w:spacing w:before="120" w:after="0"/>
              <w:ind w:firstLine="827"/>
              <w:jc w:val="both"/>
              <w:rPr/>
            </w:pPr>
            <w:r>
              <w:rPr>
                <w:szCs w:val="28"/>
              </w:rPr>
              <w:t>1. Tiền sử dụng đất giao nhiệm vụ thu cho các huyện 500.000 triệu đồng theo quy định tỷ lệ điều tiết 40% cho ngân sách cấp huyện thì ngân sách cấp huyện được 200.000 triệu đồng (không nằm trong thu cân đối ngân sách).</w:t>
            </w:r>
          </w:p>
          <w:p>
            <w:pPr>
              <w:pStyle w:val="Normal"/>
              <w:spacing w:before="120" w:after="0"/>
              <w:ind w:firstLine="827"/>
              <w:jc w:val="both"/>
              <w:rPr>
                <w:szCs w:val="28"/>
              </w:rPr>
            </w:pPr>
            <w:r>
              <w:rPr>
                <w:szCs w:val="28"/>
              </w:rPr>
              <w:t>2. Bổ sung cân đối ngân sách nêu trên bao gồm ngân sách huyện và ngân sách xã.</w:t>
            </w:r>
          </w:p>
          <w:p>
            <w:pPr>
              <w:pStyle w:val="Normal"/>
              <w:spacing w:before="120" w:after="0"/>
              <w:ind w:firstLine="827"/>
              <w:jc w:val="both"/>
              <w:rPr>
                <w:szCs w:val="28"/>
              </w:rPr>
            </w:pPr>
            <w:r>
              <w:rPr>
                <w:szCs w:val="28"/>
              </w:rPr>
              <w:t>3. Bổ sung mục tiêu cho TP. Biên Hòa: 169.428 triệu đồng sự nghiệp kiến thiết thị chính - môi trường; 56.888 triệu đồng nhu cầu lương; 8.654 triệu đồng hỗ trợ 50% sự nghiệp đảm bảo xã hội.</w:t>
            </w:r>
          </w:p>
          <w:p>
            <w:pPr>
              <w:pStyle w:val="Normal"/>
              <w:spacing w:before="120" w:after="0"/>
              <w:ind w:firstLine="8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1:00Z</dcterms:created>
  <dc:creator>ADMIN</dc:creator>
  <dc:description/>
  <cp:keywords/>
  <dc:language>en-US</dc:language>
  <cp:lastModifiedBy>Admin</cp:lastModifiedBy>
  <dcterms:modified xsi:type="dcterms:W3CDTF">2014-01-17T03:31:00Z</dcterms:modified>
  <cp:revision>2</cp:revision>
  <dc:subject/>
  <dc:title>HỘI ĐỒNG NHÂN DÂN</dc:title>
</cp:coreProperties>
</file>