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color w:val="000000"/>
                <w:lang w:val="en-GB"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  <w:color w:val="000000"/>
                <w:lang w:val="en-GB"/>
              </w:rPr>
            </w:pPr>
            <w:r>
              <w:rPr/>
              <w:t>Số: 1146/QĐĐC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color w:val="000000"/>
                <w:lang w:val="en-GB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6990</wp:posOffset>
                      </wp:positionV>
                      <wp:extent cx="2125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3.7pt" to="260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Đồng Nai, ngày 10 tháng 5 năm 20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QUYẾT ĐỊNH ĐÍNH CHÍNH 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Quyết định số 79/2010/QĐ-UBND ngày 24/12/2010 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 xml:space="preserve">của UBND tỉnh Đồng Nai </w:t>
      </w:r>
      <w:r>
        <w:rPr>
          <w:b/>
          <w:sz w:val="28"/>
          <w:lang w:val="pt-BR"/>
        </w:rPr>
        <w:t xml:space="preserve">ban hành Quy định về giá các loại đất 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pt-BR"/>
        </w:rPr>
        <w:t>trên địa bàn tỉnh Đồng Nai năm 2011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15pt" to="300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Do sơ suất trong khâu kiểm tra, rà soát văn bản, UBND tỉnh Đồng Nai đính chính một số sai sót trong Quyết định số </w:t>
      </w:r>
      <w:r>
        <w:rPr>
          <w:sz w:val="28"/>
        </w:rPr>
        <w:t>79/2010/QĐ-UBND ngày 24/12/2010</w:t>
      </w:r>
      <w:r>
        <w:rPr>
          <w:sz w:val="28"/>
          <w:szCs w:val="28"/>
        </w:rPr>
        <w:t xml:space="preserve"> như sau: 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Tại bảng Phụ lục 05, bảng giá đất ở đô thị, Phần VIII thị trấn Vĩnh An ban hành kèm theo </w:t>
      </w:r>
      <w:r>
        <w:rPr>
          <w:sz w:val="28"/>
        </w:rPr>
        <w:t>Quyết định số 79/2010/QĐ-UBND ngày 24/12/2010 của UBND tỉnh Đồng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i </w:t>
      </w:r>
      <w:r>
        <w:rPr>
          <w:sz w:val="28"/>
          <w:lang w:val="pt-BR"/>
        </w:rPr>
        <w:t xml:space="preserve">quy định về giá các loại đất trên địa bàn tỉnh Đồng Nai năm 2011 </w:t>
      </w:r>
      <w:r>
        <w:rPr>
          <w:sz w:val="28"/>
          <w:szCs w:val="28"/>
        </w:rPr>
        <w:t xml:space="preserve">đã ghi: 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Đường 768 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Đoạn từ ranh xã Vĩnh Tân đến cầu Bàu Me; 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Đoạn từ cầu Bàu Me đến cầu Vĩnh An;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Đoạn từ cầu Bàu Me đến ngã ba huyện; 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Đoạn từ ngã ba huyện đến giáp đường ĐT 762;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Đoạn từ giáp đường ĐT 762 đến ngã tư đập tràn;”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Nay sửa lại là: 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Đường 768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Đoạn từ ranh xã Vĩnh Tân đến cầu Bàu Me; </w:t>
      </w:r>
    </w:p>
    <w:p>
      <w:pPr>
        <w:pStyle w:val="Normal"/>
        <w:spacing w:before="1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Đoạn từ cầu Bàu Me đến cầu Vĩnh An; 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Đoạn từ cầu Vĩnh An đến ngã ba huyện;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Đoạn từ ngã ba huyện đến giáp đường ĐT 762;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Đoạn từ giáp đường ĐT 762 đến ngã tư đập tràn;”  </w:t>
      </w:r>
    </w:p>
    <w:p>
      <w:pPr>
        <w:pStyle w:val="Normal"/>
        <w:spacing w:before="100" w:after="0"/>
        <w:ind w:firstLine="902"/>
        <w:jc w:val="both"/>
        <w:rPr/>
      </w:pPr>
      <w:r>
        <w:rPr>
          <w:sz w:val="28"/>
          <w:szCs w:val="28"/>
        </w:rPr>
        <w:t>Quyết định này là một bộ phận cấu thành của Quyết định số 79/2010</w:t>
      </w:r>
      <w:r>
        <w:rPr>
          <w:sz w:val="28"/>
        </w:rPr>
        <w:t xml:space="preserve">/QĐ- UBND ngày 24/12/2010 của UBND tỉnh Đồng </w:t>
      </w:r>
      <w:r>
        <w:rPr>
          <w:sz w:val="28"/>
          <w:szCs w:val="28"/>
        </w:rPr>
        <w:t xml:space="preserve">Nai và có hiệu lực thi hành kể từ ngày ký./. </w:t>
      </w:r>
    </w:p>
    <w:p>
      <w:pPr>
        <w:pStyle w:val="Normal"/>
        <w:spacing w:before="80" w:after="0"/>
        <w:ind w:firstLine="902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03"/>
      </w:tblGrid>
      <w:tr>
        <w:trPr>
          <w:trHeight w:val="1573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. CHỦ TỊCH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Ó CHỦ TỊCH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inh Quốc Thá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7:00Z</dcterms:created>
  <dc:creator>Trần Minh Thái</dc:creator>
  <dc:description/>
  <cp:keywords/>
  <dc:language>en-US</dc:language>
  <cp:lastModifiedBy>NAMPP</cp:lastModifiedBy>
  <dcterms:modified xsi:type="dcterms:W3CDTF">2011-07-12T01:17:00Z</dcterms:modified>
  <cp:revision>2</cp:revision>
  <dc:subject/>
  <dc:title>ỦY BAN NHÂN DÂN</dc:title>
</cp:coreProperties>
</file>