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584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6pt" to="414.9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5/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7/QĐ-UBND ngày 27/12/2006 của Chủ tịch UBND tỉnh</w:t>
      </w:r>
    </w:p>
    <w:p>
      <w:pPr>
        <w:pStyle w:val="Normal"/>
        <w:jc w:val="center"/>
        <w:rPr/>
      </w:pPr>
      <w:r>
        <w:rPr>
          <w:b/>
        </w:rPr>
        <w:t xml:space="preserve">Đồng Nai về việc công nhận thành phố Biên Hòa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5pt" to="308.95pt,2.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7/QĐ-UBND ngày 27/12/2006 của Chủ tịch UBND tỉnh Đồng Nai về việc công nhận thành phố Biên Hòa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 xml:space="preserve">  “</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thành phố Biên Hòa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thành phố Biên Hòa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7/QĐ-UBND ngày 27/12/2006 của Chủ tịch UBND tỉnh Đồng Nai về việc công nhận thành phố Biên Hòa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3:00Z</dcterms:created>
  <dc:creator>LuckyStar</dc:creator>
  <dc:description/>
  <cp:keywords/>
  <dc:language>en-US</dc:language>
  <cp:lastModifiedBy>Admin</cp:lastModifiedBy>
  <cp:lastPrinted>2007-07-04T00:27:00Z</cp:lastPrinted>
  <dcterms:modified xsi:type="dcterms:W3CDTF">2014-12-14T00:33:00Z</dcterms:modified>
  <cp:revision>2</cp:revision>
  <dc:subject/>
  <dc:title>Mẫu Quyết định  của UBND cấp tỉnh xét duyệt Quy hoạch sử dụng đất đai cấp huyện</dc:title>
</cp:coreProperties>
</file>