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3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THÀNH PHỐ BIÊN HÒA</w:t>
      </w:r>
    </w:p>
    <w:p>
      <w:pPr>
        <w:pStyle w:val="Normal"/>
        <w:tabs>
          <w:tab w:val="clear" w:pos="720"/>
          <w:tab w:val="center" w:pos="1560" w:leader="none"/>
          <w:tab w:val="center" w:pos="63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6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022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ÀNH PHỐ BIÊN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7940</wp:posOffset>
                      </wp:positionV>
                      <wp:extent cx="678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.2pt" to="98.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2486/QĐĐC-UBND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3.7pt" to="220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ên Hòa, ngày 07 tháng 10 năm 2010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 ĐÍNH CH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chế kiểm tra và xử lý văn bản quy phạm pháp l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ên địa bàn thành phố Biên Hò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Ban hành kèm theo Quyết định số 02/2010/QĐ-UBND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05/8/2010 của UBND thành phố Biên Hòa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41910</wp:posOffset>
                </wp:positionV>
                <wp:extent cx="1899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.3pt" to="313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Do sơ xuất trong khâu soạn thảo, đánh máy, UBND </w:t>
      </w:r>
      <w:r>
        <w:rPr>
          <w:rFonts w:cs="Times New Roman" w:ascii="Times New Roman" w:hAnsi="Times New Roman"/>
          <w:sz w:val="28"/>
          <w:szCs w:val="28"/>
        </w:rPr>
        <w:t>thành phố Biên Hòa</w:t>
      </w:r>
      <w:r>
        <w:rPr>
          <w:rFonts w:cs="Times New Roman" w:ascii="Times New Roman" w:hAnsi="Times New Roman"/>
          <w:sz w:val="28"/>
        </w:rPr>
        <w:t xml:space="preserve"> đính chính một số sai sót trong </w:t>
      </w:r>
      <w:r>
        <w:rPr>
          <w:rFonts w:cs="Times New Roman" w:ascii="Times New Roman" w:hAnsi="Times New Roman"/>
          <w:sz w:val="28"/>
          <w:szCs w:val="28"/>
        </w:rPr>
        <w:t>Quy chế kiểm tra và xử lý văn bản quy phạm pháp luật trên địa bàn thành phố Biên Hòa (ban hành kèm theo Quyết định số 02/2010/QĐ-UBND ngày 05/8/2010 của UBND thành phố Biên Hòa) như sau: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ại Điều 3 của Quy chế về mục đích kiểm tra văn bản, đã viết là “Người đã đã ban hành văn bản trái pháp luật”.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sửa lại là “Người đã ban hành văn bản trái pháp luật”.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khoản 3 Điều 22 của Quy chế về thông báo văn bản trái pháp luật và hình thức xử lý, đã viết là “Các văn bản quy định tại khoản 2 Điều 20 của nghị định này được xử lý như sau”.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sửa lại là “Các văn bản quy định tại khoản 2 Điều 20 của Quy chế này được xử lý như sau”.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Quyết định này là một bộ phận cấu thành của </w:t>
      </w:r>
      <w:r>
        <w:rPr>
          <w:rFonts w:cs="Times New Roman" w:ascii="Times New Roman" w:hAnsi="Times New Roman"/>
          <w:sz w:val="28"/>
          <w:szCs w:val="28"/>
        </w:rPr>
        <w:t>Quy chế kiểm tra và xử lý văn bản quy phạm pháp luật trên địa bàn thành phố Biên Hòa (ban hành kèm theo Quyết định số 02/2010/QĐ-UBND ngày 05/8/2010 của UBND thành phố Biên Hòa) và có hiệu lực kể từ ngày ký./.</w:t>
      </w:r>
    </w:p>
    <w:p>
      <w:pPr>
        <w:pStyle w:val="Normal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75"/>
      </w:tblGrid>
      <w:tr>
        <w:trPr>
          <w:trHeight w:val="1597" w:hRule="atLeast"/>
          <w:cantSplit w:val="true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4"/>
              </w:rPr>
            </w:pPr>
            <w:r>
              <w:rPr>
                <w:rFonts w:cs="Times New Roman" w:ascii="Times New Roman" w:hAnsi="Times New Roman"/>
                <w:b/>
                <w:sz w:val="10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uyễn Phú C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5:00Z</dcterms:created>
  <dc:creator>User</dc:creator>
  <dc:description/>
  <cp:keywords/>
  <dc:language>en-US</dc:language>
  <cp:lastModifiedBy>User</cp:lastModifiedBy>
  <dcterms:modified xsi:type="dcterms:W3CDTF">2010-11-04T02:35:00Z</dcterms:modified>
  <cp:revision>2</cp:revision>
  <dc:subject/>
  <dc:title>ỦY BAN NHÂN DÂN THÀNH PHỐ BIÊN HÒA</dc:title>
</cp:coreProperties>
</file>