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781"/>
      </w:tblGrid>
      <w:tr>
        <w:trPr/>
        <w:tc>
          <w:tcPr>
            <w:tcW w:w="3146" w:type="dxa"/>
            <w:tcBorders/>
          </w:tcPr>
          <w:p>
            <w:pPr>
              <w:pStyle w:val="Normal"/>
              <w:spacing w:before="4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39395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8.85pt" to="94.4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TỈNH ĐỒNG NAI</w:t>
            </w:r>
          </w:p>
          <w:p>
            <w:pPr>
              <w:pStyle w:val="Normal"/>
              <w:spacing w:before="180" w:after="0"/>
              <w:ind w:right="-82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281</w:t>
            </w:r>
            <w:r>
              <w:rPr>
                <w:rFonts w:cs="Times New Roman" w:ascii="Times New Roman" w:hAnsi="Times New Roman"/>
                <w:szCs w:val="26"/>
              </w:rPr>
              <w:t>/QĐ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ĐC</w:t>
            </w:r>
            <w:r>
              <w:rPr>
                <w:rFonts w:cs="Times New Roman" w:ascii="Times New Roman" w:hAnsi="Times New Roman"/>
                <w:szCs w:val="26"/>
              </w:rPr>
              <w:t>-UBND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40" w:after="0"/>
              <w:ind w:right="-61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39395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18.85pt" to="220.7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180" w:after="0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Biên Hòa, ngày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27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0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 ĐÍNH CHÍ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Quyết định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b/>
          <w:bCs/>
          <w:sz w:val="28"/>
          <w:szCs w:val="28"/>
        </w:rPr>
        <w:t>3891/QĐ-UBN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ngày 28/12/2009 của UBND tỉnh Đồng N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về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nl-NL"/>
        </w:rPr>
        <w:t>ử lý nguồn vượt thu ngân sách địa phương tỉnh Đồng Nai năm 2009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nl-NL"/>
        </w:rPr>
        <w:t xml:space="preserve">bổ sung chỉ tiêu kế hoạch từ nguồn vốn khai thác quỹ đất thu vượt năm 200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nl-NL"/>
        </w:rPr>
        <w:t xml:space="preserve">(đợt 3), điều chỉnh,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bổ sung dự toán chi ngân sách các đơn vị khối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và bổ sung ngân sách cấp huyện cuối năm 2009 (đợt 4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18"/>
          <w:szCs w:val="28"/>
          <w:lang w:val="nl-NL"/>
        </w:rPr>
      </w:pPr>
      <w:r>
        <w:rPr>
          <w:rFonts w:cs="Times New Roman" w:ascii="Times New Roman" w:hAnsi="Times New Roman"/>
          <w:b/>
          <w:bCs/>
          <w:spacing w:val="-3"/>
          <w:sz w:val="1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6770</wp:posOffset>
                </wp:positionH>
                <wp:positionV relativeFrom="paragraph">
                  <wp:posOffset>93345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7.35pt" to="315.0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lang w:val="nl-NL"/>
        </w:rPr>
      </w:pPr>
      <w:r>
        <w:rPr>
          <w:rFonts w:cs="Times New Roman" w:ascii="Times New Roman" w:hAnsi="Times New Roman"/>
          <w:b/>
          <w:bCs/>
          <w:sz w:val="10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nl-NL"/>
        </w:rPr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vi-VN"/>
        </w:rPr>
        <w:t>Do sơ suất trong khâu rà soát văn bản, UBND tỉnh Đồng Nai đính chính một số sai sót trong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Quyết định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sz w:val="28"/>
          <w:szCs w:val="28"/>
          <w:lang w:val="nl-NL"/>
        </w:rPr>
        <w:t>3891/QĐ-UBN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ày 28/12/2009 của UBND tỉnh Đồng Nai về 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>ử lý nguồn vượt thu ngân sách địa phương tỉnh Đồng Nai năm 2009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 xml:space="preserve">bổ sung chỉ tiêu kế hoạch từ nguồn vốn khai thác quỹ đất thu vượt năm 2009 (đợt 3), điều chỉnh, </w:t>
      </w:r>
      <w:r>
        <w:rPr>
          <w:rFonts w:cs="Times New Roman" w:ascii="Times New Roman" w:hAnsi="Times New Roman"/>
          <w:sz w:val="28"/>
          <w:szCs w:val="28"/>
          <w:lang w:val="nl-NL"/>
        </w:rPr>
        <w:t>bổ sung dự toán chi ngân sách các đơn vị khối tỉ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và bổ sung ngân sách cấp huyện cuối năm 2009 (đợt 4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hư sau: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ại gạch đầu dòng thứ hai của khoản 3, Điều 1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Quyết định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sz w:val="28"/>
          <w:szCs w:val="28"/>
          <w:lang w:val="nl-NL"/>
        </w:rPr>
        <w:t>3891/QĐ-UBN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ày 28/12/2009 của UBND tỉnh Đồng Nai đã ghi: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“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Dự án nâng cấp mở rộng đường Hố Nai 4 - Trị An (ĐT 767) huyện Vĩnh Cửu: 22.197 tỷ đồng</w:t>
      </w:r>
      <w:r>
        <w:rPr>
          <w:rFonts w:cs="Times New Roman" w:ascii="Times New Roman" w:hAnsi="Times New Roman"/>
          <w:sz w:val="28"/>
          <w:szCs w:val="28"/>
          <w:lang w:val="vi-VN"/>
        </w:rPr>
        <w:t>.”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ay sửa lại là: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“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Dự án nâng cấp mở rộng đường Hố Nai 4 - Trị An (ĐT 767) huyện Vĩnh Cửu: 22.197 </w:t>
      </w:r>
      <w:r>
        <w:rPr>
          <w:rFonts w:cs="Times New Roman" w:ascii="Times New Roman" w:hAnsi="Times New Roman"/>
          <w:sz w:val="28"/>
          <w:szCs w:val="28"/>
          <w:lang w:val="vi-VN"/>
        </w:rPr>
        <w:t>triệu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đồng</w:t>
      </w:r>
      <w:r>
        <w:rPr>
          <w:rFonts w:cs="Times New Roman" w:ascii="Times New Roman" w:hAnsi="Times New Roman"/>
          <w:sz w:val="28"/>
          <w:szCs w:val="28"/>
          <w:lang w:val="vi-VN"/>
        </w:rPr>
        <w:t>.”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Quyết định này là một bộ phận cấu thành của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Quyết định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sz w:val="28"/>
          <w:szCs w:val="28"/>
          <w:lang w:val="nl-NL"/>
        </w:rPr>
        <w:t>3891/QĐ-UBN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ày 28/12/2009 của UBND tỉnh Đồng Nai về 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>ử lý nguồn vượt thu ngân sách địa phương tỉnh Đồng Nai năm 2009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 xml:space="preserve">bổ sung chỉ tiêu kế hoạch từ nguồn vốn khai thác quỹ đất thu vượt năm 2009 (đợt 3), điều chỉnh, </w:t>
      </w:r>
      <w:r>
        <w:rPr>
          <w:rFonts w:cs="Times New Roman" w:ascii="Times New Roman" w:hAnsi="Times New Roman"/>
          <w:sz w:val="28"/>
          <w:szCs w:val="28"/>
          <w:lang w:val="nl-NL"/>
        </w:rPr>
        <w:t>bổ sung dự toán chi ngân sách các đơn vị khối tỉ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và bổ sung ngân sách cấp huyện cuối năm 2009 (đợt 4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à có hiệu lực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34"/>
      </w:tblGrid>
      <w:tr>
        <w:trPr>
          <w:trHeight w:val="1284" w:hRule="atLeast"/>
        </w:trPr>
        <w:tc>
          <w:tcPr>
            <w:tcW w:w="4395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õ Văn Mộ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ragraph">
                <wp:posOffset>-26225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20.6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9"/>
      <w:szCs w:val="29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8:00Z</dcterms:created>
  <dc:creator> tannd</dc:creator>
  <dc:description/>
  <cp:keywords/>
  <dc:language>en-US</dc:language>
  <cp:lastModifiedBy>NAMPP</cp:lastModifiedBy>
  <dcterms:modified xsi:type="dcterms:W3CDTF">2010-03-10T06:48:00Z</dcterms:modified>
  <cp:revision>2</cp:revision>
  <dc:subject/>
  <dc:title>ỦY BAN NHÂN DÂN</dc:title>
</cp:coreProperties>
</file>