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17/QĐĐC-UBND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</w:rPr>
              <w:t>Biên Hòa, ngày 05 tháng 02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 xml:space="preserve">Quyết định số 82/QĐ-UBND ngày 10/01/2007 của UB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ỉnh về việc điều chỉnh chỉ tiêu kế hoạch các chương trình </w:t>
      </w:r>
    </w:p>
    <w:p>
      <w:pPr>
        <w:pStyle w:val="Normal"/>
        <w:jc w:val="center"/>
        <w:rPr/>
      </w:pPr>
      <w:r>
        <w:rPr>
          <w:b/>
        </w:rPr>
        <w:t>mục tiêu Quốc gia và dự án trồng mới 5 triệu ha rừng thuộ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gân sách Trung ương phân bổ năm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</w:t>
      </w:r>
    </w:p>
    <w:p>
      <w:pPr>
        <w:pStyle w:val="Normal"/>
        <w:spacing w:before="120" w:after="0"/>
        <w:ind w:firstLine="839"/>
        <w:rPr/>
      </w:pPr>
      <w:r>
        <w:rPr/>
        <w:t>Do sơ suất trong khâu soạn thảo, UBND tỉnh Đồng Nai xin đính chính một số sai sót trong biểu phụ lục kèm theo Quyết định số 82/QĐ-UBND ngày 10/01/2007 của UBND tỉnh về việc điều chỉnh chỉ tiêu kế hoạch các chương trình mục tiêu Quốc gia và dự án trồng mới 5 triệu ha rừng thuộc ngân sách Trung ương phân bổ năm 2006 như sau:</w:t>
      </w:r>
    </w:p>
    <w:p>
      <w:pPr>
        <w:pStyle w:val="Normal"/>
        <w:spacing w:before="120" w:after="0"/>
        <w:ind w:firstLine="839"/>
        <w:rPr/>
      </w:pPr>
      <w:r>
        <w:rPr/>
        <w:t>Tại trang số 1 dòng thứ 1, 2, 4, 13, 14, 18 từ trên xuống, cột 5, 6, 7 đã viết là:</w:t>
      </w:r>
    </w:p>
    <w:p>
      <w:pPr>
        <w:pStyle w:val="Normal"/>
        <w:spacing w:before="120" w:after="0"/>
        <w:ind w:firstLine="839"/>
        <w:rPr/>
      </w:pPr>
      <w:r>
        <w:rPr/>
        <w:t>“</w:t>
      </w:r>
      <w:r>
        <w:rPr/>
        <w:t>Tổng số là 39.728 triệu đồng, trong đó ĐTPT là 10.866 triệu đồng, sự nghiệp là 28.862 triệu đồng;</w:t>
      </w:r>
    </w:p>
    <w:p>
      <w:pPr>
        <w:pStyle w:val="Normal"/>
        <w:spacing w:before="120" w:after="0"/>
        <w:ind w:firstLine="839"/>
        <w:rPr/>
      </w:pPr>
      <w:r>
        <w:rPr/>
        <w:t xml:space="preserve">Tổng vốn các chương trình MTQG là 37.528 triệu đồng, trong đó ĐTPT là 8.666 triệu đồng, sự nghiệp là 28.862 triệu đồng; </w:t>
      </w:r>
    </w:p>
    <w:p>
      <w:pPr>
        <w:pStyle w:val="Normal"/>
        <w:spacing w:before="120" w:after="0"/>
        <w:ind w:firstLine="839"/>
        <w:rPr/>
      </w:pPr>
      <w:r>
        <w:rPr/>
        <w:t>Kinh phí chương trình XĐGN và việc làm là 5.975 triệu đồng, trong đó ĐTPT là 5.016 triệu đồng, sự nghiệp là 959 triệu đồng;</w:t>
      </w:r>
    </w:p>
    <w:p>
      <w:pPr>
        <w:pStyle w:val="Normal"/>
        <w:spacing w:before="120" w:after="0"/>
        <w:ind w:firstLine="839"/>
        <w:rPr/>
      </w:pPr>
      <w:r>
        <w:rPr/>
        <w:t>Dự án định canh định cư 1.300 triệu đồng, trong đó ĐTPT là 566 triệu đồng, sự nghiệp là 734 triệu đồng;</w:t>
      </w:r>
    </w:p>
    <w:p>
      <w:pPr>
        <w:pStyle w:val="Normal"/>
        <w:spacing w:before="120" w:after="0"/>
        <w:ind w:firstLine="839"/>
        <w:rPr/>
      </w:pPr>
      <w:r>
        <w:rPr/>
        <w:t>Hỗ trợ đầu tư cơ sở hạ tầng các xã nghèo là 692 triệu đồng, trong đó ĐTPT là 566 triệu đồng, sự nghiệp là 126 triệu đồng;</w:t>
      </w:r>
    </w:p>
    <w:p>
      <w:pPr>
        <w:pStyle w:val="Normal"/>
        <w:spacing w:before="120" w:after="0"/>
        <w:ind w:firstLine="839"/>
        <w:rPr/>
      </w:pPr>
      <w:r>
        <w:rPr/>
        <w:t>Hỗ trợ xây dựng đường giao thông nông thôn ấp 5 (dự án xã Phú An, huyện Tân Phú) là 196 triệu đồng, trong đó ĐTPT là 196 triệu đồng”.</w:t>
      </w:r>
    </w:p>
    <w:p>
      <w:pPr>
        <w:pStyle w:val="Normal"/>
        <w:spacing w:before="120" w:after="0"/>
        <w:ind w:firstLine="839"/>
        <w:rPr/>
      </w:pPr>
      <w:r>
        <w:rPr/>
        <w:t>Nay sửa lại là:</w:t>
      </w:r>
    </w:p>
    <w:p>
      <w:pPr>
        <w:pStyle w:val="Normal"/>
        <w:spacing w:before="120" w:after="0"/>
        <w:ind w:firstLine="839"/>
        <w:rPr/>
      </w:pPr>
      <w:r>
        <w:rPr/>
        <w:t>“</w:t>
      </w:r>
      <w:r>
        <w:rPr/>
        <w:t>Tổng số là 39.728 triệu đồng, trong đó ĐTPT là 10.850 triệu đồng, sự nghiệp là 28.878 triệu đồng;</w:t>
      </w:r>
    </w:p>
    <w:p>
      <w:pPr>
        <w:pStyle w:val="Normal"/>
        <w:spacing w:before="120" w:after="0"/>
        <w:ind w:firstLine="839"/>
        <w:rPr/>
      </w:pPr>
      <w:r>
        <w:rPr/>
        <w:t xml:space="preserve">Tổng vốn các chương trình MTQG là 37.528 triệu đồng, trong đó ĐTPT là 8.650 triệu đồng, sự nghiệp là 28.878 triệu đồng; </w:t>
      </w:r>
    </w:p>
    <w:p>
      <w:pPr>
        <w:pStyle w:val="Normal"/>
        <w:spacing w:before="120" w:after="0"/>
        <w:ind w:firstLine="839"/>
        <w:rPr/>
      </w:pPr>
      <w:r>
        <w:rPr/>
        <w:t>Kinh phí chương trình XĐGN và việc làm là 5.975 triệu đồng, trong đó ĐTPT là 5.000 triệu đồng, sự nghiệp là 975 triệu đồng;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>Dự án định canh định cư 1.300 triệu đồng, trong đó ĐTPT là 550 triệu đồng, sự nghiệp là 750 triệu đồng;</w:t>
      </w:r>
    </w:p>
    <w:p>
      <w:pPr>
        <w:pStyle w:val="Normal"/>
        <w:spacing w:before="120" w:after="0"/>
        <w:ind w:firstLine="839"/>
        <w:rPr/>
      </w:pPr>
      <w:r>
        <w:rPr/>
        <w:t>Hỗ trợ đầu tư cơ sở hạ tầng các xã nghèo là 692 triệu đồng, trong đó ĐTPT là 550 triệu đồng, sự nghiệp là 142 triệu đồng;</w:t>
      </w:r>
    </w:p>
    <w:p>
      <w:pPr>
        <w:pStyle w:val="Normal"/>
        <w:spacing w:before="120" w:after="0"/>
        <w:ind w:firstLine="839"/>
        <w:rPr/>
      </w:pPr>
      <w:r>
        <w:rPr/>
        <w:t>Hỗ trợ xây dựng đường giao thông nông thôn ấp 5 (dự án xã Phú An, huyện Tân Phú) là 196 triệu đồng, trong đó ĐTPT là 180 triệu đồng, sự nghiệp là 16 triệu đồng”.</w:t>
      </w:r>
    </w:p>
    <w:p>
      <w:pPr>
        <w:pStyle w:val="Normal"/>
        <w:spacing w:before="120" w:after="0"/>
        <w:ind w:firstLine="839"/>
        <w:rPr/>
      </w:pPr>
      <w:r>
        <w:rPr/>
        <w:t>Quyết định này là một bộ phận cấu thành của Quyết định số 82/QĐ-UBND ngày 10/01/2007 của UBND tỉnh về việc điều chỉnh chỉ tiêu kế hoạch các chương trình mục tiêu Quốc gia và dự án trồng mới 5 triệu ha rừng thuộc ngân sách Trung ương phân bổ năm 2006 và có hiệu lực kể từ ngày ký./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KT. CHỦ TỊC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PHÓ CHỦ TỊC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1:00Z</dcterms:created>
  <dc:creator>LuckyStar</dc:creator>
  <dc:description/>
  <cp:keywords/>
  <dc:language>en-US</dc:language>
  <cp:lastModifiedBy>Admin</cp:lastModifiedBy>
  <cp:lastPrinted>2007-04-06T00:05:00Z</cp:lastPrinted>
  <dcterms:modified xsi:type="dcterms:W3CDTF">2014-12-15T05:41:00Z</dcterms:modified>
  <cp:revision>2</cp:revision>
  <dc:subject/>
  <dc:title>Mẫu Quyết định  của UBND cấp tỉnh xét duyệt Quy hoạch sử dụng đất đai cấp huyện</dc:title>
</cp:coreProperties>
</file>