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00" w:leader="none"/>
          <w:tab w:val="center" w:pos="6580" w:leader="none"/>
        </w:tabs>
        <w:rPr/>
      </w:pPr>
      <w:r>
        <w:rPr/>
        <w:tab/>
        <w:t xml:space="preserve">   </w:t>
      </w:r>
      <w:r>
        <w:rPr>
          <w:b/>
          <w:bCs/>
          <w:sz w:val="26"/>
          <w:szCs w:val="26"/>
        </w:rPr>
        <w:t>ỦY BAN NHÂN DÂN</w:t>
        <w:tab/>
        <w:t xml:space="preserve">             CỘNG HÒA XÃ HỘI CHỦ NGHĨA VIỆT NAM</w:t>
      </w:r>
    </w:p>
    <w:p>
      <w:pPr>
        <w:pStyle w:val="Normal"/>
        <w:tabs>
          <w:tab w:val="clear" w:pos="720"/>
          <w:tab w:val="center" w:pos="1400" w:leader="none"/>
          <w:tab w:val="center" w:pos="6580" w:leader="none"/>
        </w:tabs>
        <w:rPr>
          <w:b/>
          <w:b/>
          <w:bCs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HUYỆN TRẢNG BOM                                   Độc lập - Tự do - Hạnh phúc</w:t>
      </w:r>
    </w:p>
    <w:p>
      <w:pPr>
        <w:pStyle w:val="Normal"/>
        <w:tabs>
          <w:tab w:val="clear" w:pos="720"/>
          <w:tab w:val="center" w:pos="1400" w:leader="none"/>
          <w:tab w:val="center" w:pos="1960" w:leader="none"/>
          <w:tab w:val="center" w:pos="6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2.9pt" to="103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588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4pt" to="41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VNI-Free" w:ascii="VNI-Free" w:hAnsi="VNI-Free"/>
          <w:sz w:val="20"/>
        </w:rPr>
        <w:tab/>
      </w:r>
      <w:r>
        <w:rPr>
          <w:rFonts w:cs="VNI-Free" w:ascii="VNI-Free" w:hAnsi="VNI-Free"/>
          <w:sz w:val="26"/>
        </w:rPr>
        <w:tab/>
      </w:r>
    </w:p>
    <w:p>
      <w:pPr>
        <w:pStyle w:val="Normal"/>
        <w:tabs>
          <w:tab w:val="clear" w:pos="720"/>
          <w:tab w:val="center" w:pos="1400" w:leader="none"/>
          <w:tab w:val="center" w:pos="65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:  4008/QĐĐC-UBND</w:t>
      </w:r>
      <w:r>
        <w:rPr/>
        <w:tab/>
        <w:t xml:space="preserve">        </w:t>
      </w:r>
      <w:r>
        <w:rPr>
          <w:i/>
          <w:iCs/>
        </w:rPr>
        <w:t>Trảng Bom, ngày  28   tháng 9   năm 2006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QUYẾT ĐỊNH ĐÍNH CHÍNH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Quyết định số 1230/2006/QĐ-UBND ngày 21/02/2006 của UBND huyện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>
          <w:b/>
          <w:bCs/>
        </w:rPr>
        <w:t>Trảng Bom về việc ban hành Điều lệ quản lý xây dựng trong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>
          <w:b/>
          <w:bCs/>
        </w:rPr>
        <w:t xml:space="preserve">khu dân cư Bàu Xéo tại thị trấn Trảng Bom, 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huyện Trảng Bom, tỉnh Đồng Nai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rFonts w:ascii="VNI-Free" w:hAnsi="VNI-Free" w:cs="VNI-Free"/>
          <w:b/>
          <w:b/>
          <w:bCs/>
          <w:sz w:val="18"/>
        </w:rPr>
      </w:pPr>
      <w:r>
        <w:rPr>
          <w:rFonts w:cs="VNI-Free" w:ascii="VNI-Free" w:hAnsi="VNI-Free"/>
          <w:b/>
          <w:bCs/>
          <w:sz w:val="18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Do sơ suất trong khâu rà soát văn bản, UBND huyện Trảng Bom đính chính một số sai sót trong Quyết định số 1230/2006/QĐ-UBND ngày 21/02/2006 của UBND huyện Trảng Bom V/v ban hành Điều lệ quản lý xây dựng trong khu dân cư Bàu Xéo tại thị trấn Trảng Bom, huyện Trảng Bom, tỉnh Đồng Nai như sau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 xml:space="preserve">1/. Về trích yếu của Quyết định đã ghi còn chưa phù hợp với nội dung quy định trong văn bản, xin chỉnh sửa lại như sau: 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561"/>
        <w:jc w:val="center"/>
        <w:rPr>
          <w:b/>
          <w:b/>
          <w:bCs/>
        </w:rPr>
      </w:pPr>
      <w:r>
        <w:rPr>
          <w:b/>
          <w:bCs/>
        </w:rPr>
        <w:t>"QUYẾT ĐỊNH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right="-172" w:hanging="0"/>
        <w:jc w:val="center"/>
        <w:rPr>
          <w:b/>
          <w:b/>
          <w:bCs/>
        </w:rPr>
      </w:pPr>
      <w:r>
        <w:rPr>
          <w:b/>
          <w:bCs/>
        </w:rPr>
        <w:t>Ban hành bản quy định về quản lý xây dựng trong khu dân cư Bàu Xéo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right="-17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ại thị trấn Trảng Bom, huyện Trảng Bom, tỉnh Đồng Nai”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right="-172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106045</wp:posOffset>
                </wp:positionV>
                <wp:extent cx="1422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.35pt" to="299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2/. Tại đoạn: "</w:t>
      </w:r>
      <w:r>
        <w:rPr>
          <w:b/>
          <w:bCs/>
        </w:rPr>
        <w:t>UBND HUYỆN TRẢNG BOM</w:t>
      </w:r>
      <w:r>
        <w:rPr/>
        <w:t>" trước các căn cứ ban hành đã viết tắt cụm từ "</w:t>
      </w:r>
      <w:r>
        <w:rPr>
          <w:b/>
          <w:bCs/>
        </w:rPr>
        <w:t>UBND</w:t>
      </w:r>
      <w:r>
        <w:rPr/>
        <w:t>", nay chỉnh sửa lại như sau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"ỦY BAN NHÂN DÂN HUYỆN TRẢNG BOM"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3/. Tại căn cứ thứ nhất đã ghi "Căn cứ Điều 100...", nay chỉnh sửa lại bỏ cụm từ "Điều 100".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40"/>
        <w:rPr/>
      </w:pPr>
      <w:r>
        <w:rPr/>
        <w:t>- Tại căn cứ cuối cùng thay dấu chấm (.) bằng dấu (,).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40"/>
        <w:rPr/>
      </w:pPr>
      <w:r>
        <w:rPr/>
        <w:t>4/. Phần thẩm quyền ký ban hành Quyết định đã ghi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TM. UBND HUYỆN TRẢNG BOM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CHỦ TỊCH”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Nay chỉnh sửa lại là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TM. ỦY BAN NHÂN DÂN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CHỦ TỊCH”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5/. Tại phần trích yếu của bản điều lệ đã ghi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ĐIỀU LỆ QUẢN LÝ XÂY DỰNG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>
          <w:b/>
          <w:bCs/>
        </w:rPr>
        <w:t>Theo quy hoạch chi tiết 1/500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>
          <w:b/>
          <w:bCs/>
        </w:rPr>
        <w:t>khu dân cư Bàu Xéo thị trấn Trảng Bom,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>
          <w:b/>
          <w:bCs/>
        </w:rPr>
        <w:t>huyện Trảng Bom, tỉnh Đồng Nai.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rFonts w:ascii=".VnFree" w:hAnsi=".VnFree" w:cs=".VnFree"/>
          <w:b/>
          <w:b/>
          <w:bCs/>
          <w:lang w:val="en-US" w:eastAsia="en-US"/>
        </w:rPr>
      </w:pPr>
      <w:r>
        <w:rPr>
          <w:rFonts w:cs=".VnFree" w:ascii=".VnFree" w:hAnsi=".VnFre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20320</wp:posOffset>
                </wp:positionV>
                <wp:extent cx="142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6pt" to="28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>
          <w:b/>
          <w:bCs/>
        </w:rPr>
        <w:t>(</w:t>
      </w:r>
      <w:r>
        <w:rPr/>
        <w:t>Ban hành kèm theo Quyết định số 1230/2006/QĐ-UBND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/>
        <w:t>ngày 21/02/2006 của UBND huyện Trảng Bom)”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Do phần trên không phù hợp với nội dung quy định trong văn bản và phần "Ban hành kèm theo Quyết định..." không in nghiêng nên chỉnh sửa lại như sau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QUY ĐINH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Về quản lý xây dựng trong khu dân cư Bàu Xéo tại thị trấn Trảng Bom,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huyện Trảng Bom, tỉnh Đồng Nai.”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Phần "Ban hành kèm theo Quyết định số 1230/2006/QĐ-UBND ngày 21/02/2006 của UBND huyện Trảng Bom" in nghiêng và chuyển dấu gạch ngang  (</w:t>
      </w:r>
      <w:r>
        <w:rPr>
          <w:rFonts w:cs=".VnFree" w:ascii=".VnFree" w:hAnsi=".VnFree"/>
          <w:sz w:val="10"/>
        </w:rPr>
        <w:t>-------------------------------------------------------------</w:t>
      </w:r>
      <w:r>
        <w:rPr/>
        <w:t>) ở trên xuống dưới phần này. Cụ thể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QUY ĐỊNH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Về quản lý xây dựng trong khu dân cư Bàu Xéo tại thị trấn Trảng Bom,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huyện Trảng Bom, tỉnh Đồng Nai.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>
          <w:b/>
          <w:bCs/>
        </w:rPr>
        <w:t>(</w:t>
      </w:r>
      <w:r>
        <w:rPr>
          <w:i/>
          <w:iCs/>
        </w:rPr>
        <w:t>Ban hành kèm theo Quyết định số 1230/2006/QĐ-UBND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/>
      </w:pPr>
      <w:r>
        <w:rPr>
          <w:i/>
          <w:iCs/>
        </w:rPr>
        <w:t>ngày 21/02/2006 của UBND huyện Trảng Bom</w:t>
      </w:r>
      <w:r>
        <w:rPr/>
        <w:t>)”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rFonts w:ascii=".VnFree" w:hAnsi=".VnFree" w:cs=".VnFre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85725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6.75pt" to="29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Free" w:cs=".VnFree" w:ascii=".VnFree" w:hAnsi=".VnFre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- Tại Điều 12 chương IV của bản điều lệ, đoạn: "Mọi quy định trước đây trái với quy định trong quy chế này đều được bãi bỏ", do không có văn bản cụ thể nào nên bỏ đoạn này.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 xml:space="preserve">6/. Tại phần thẩm quyền ký cuối văn bản của bản điều lệ đã ghi: 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M. UBND HUYỆN TRẢNG BOM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CHỦ TỊCH”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>
          <w:b/>
          <w:bCs/>
        </w:rPr>
        <w:tab/>
      </w:r>
      <w:r>
        <w:rPr/>
        <w:t>Do không đúng với thể thức văn bản quy định  nên chỉnh sửa lại như sau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M. ỦY BAN NHÂN DÂN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CHỦ TỊCH”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ind w:firstLine="839"/>
        <w:rPr/>
      </w:pPr>
      <w:r>
        <w:rPr/>
        <w:t>Quyết định này là một bộ phận cấu thành của Quyết định số 1230/2006/QĐ-UBND ngày 21/02/2006 của UBND huyện Trảng Bom v/v ban hành Điều lệ quản lý xây dựng trong khu dân cư Bàu Xéo tại thị trấn Trảng Bom, tỉnh Đồng Nai và có hiệu lực kể từ ngày ký./.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/>
      </w:pPr>
      <w:r>
        <w:rPr/>
        <w:tab/>
        <w:tab/>
        <w:t xml:space="preserve">   </w:t>
      </w:r>
      <w:r>
        <w:rPr>
          <w:b/>
          <w:bCs/>
        </w:rPr>
        <w:t>KT. CHỦ TỊCH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b/>
          <w:bCs/>
        </w:rPr>
        <w:t>PHÓ CHỦ TỊCH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Doãn Đức Hùng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560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1906" w:h="16838"/>
      <w:pgMar w:left="1418" w:right="1134" w:gutter="0" w:header="0" w:top="1134" w:footer="0" w:bottom="125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Free">
    <w:charset w:val="00"/>
    <w:family w:val="auto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58:00Z</dcterms:created>
  <dc:creator>LuckyStar</dc:creator>
  <dc:description/>
  <cp:keywords/>
  <dc:language>en-US</dc:language>
  <cp:lastModifiedBy>nampp</cp:lastModifiedBy>
  <cp:lastPrinted>2006-10-12T01:23:00Z</cp:lastPrinted>
  <dcterms:modified xsi:type="dcterms:W3CDTF">2009-07-06T01:58:00Z</dcterms:modified>
  <cp:revision>2</cp:revision>
  <dc:subject/>
  <dc:title>Mẫu Quyết định  của UBND cấp tỉnh xét duyệt Quy hoạch sử dụng đất đai cấp huyện</dc:title>
</cp:coreProperties>
</file>