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386" w:leader="none"/>
          <w:tab w:val="center" w:pos="6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47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.95pt" to="103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452 / QĐ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C - 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.7pt" to="24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Long Khánh, ngày 21 tháng 7 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ẾT ĐỊ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Í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ổ sung thời hiệu của Chỉ thị số 06/2006/CT-UBND ngày 30/0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thị xã Long Khán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D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uất trong quá trình soạn thảo văn bản, UBND thị xã Long Khá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ính chính một số sai sót trong Chỉ thị số 06/2006/CT-UBND ngày 30/03/2006 của UBND thị xã về việc Đảm bảo trật tự an toàn giao thô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6, cụ thể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Nay bổ sung thêm thời hiệu vào dòng cuối Chỉ thị số 06/2006/CT-UBND ngày 30/03/2006 của Ủy ban nhân dân thị xã Long Khánh về việc Đảm bảo trật tự an toàn giao thô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6, cụ thể: Chỉ thị này có hiệu lực kể từ ngày ký ./.</w:t>
      </w:r>
    </w:p>
    <w:p>
      <w:pPr>
        <w:pStyle w:val="Normal"/>
        <w:ind w:left="60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là một bộ phận cấu thành của Chỉ thị số 06/2006/CT-UBND ngày 30/03/2006 của UBND thị xã về việc Đảm bảo trật tự an toàn giao thô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6 và có hiệu lực kể từ ngày ký 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N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3:00Z</dcterms:created>
  <dc:creator>NGUYEN VAN BACH</dc:creator>
  <dc:description/>
  <cp:keywords/>
  <dc:language>en-US</dc:language>
  <cp:lastModifiedBy>nampp</cp:lastModifiedBy>
  <dcterms:modified xsi:type="dcterms:W3CDTF">2009-07-02T06:13:00Z</dcterms:modified>
  <cp:revision>2</cp:revision>
  <dc:subject/>
  <dc:title>HỘI ĐỒNG NHÂN DÂN</dc:title>
</cp:coreProperties>
</file>