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21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44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65pt" to="11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65405</wp:posOffset>
                      </wp:positionV>
                      <wp:extent cx="1881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5.15pt" to="239.7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92 /QĐĐC-UBND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Long Thành, ngày 21 tháng 11nă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>Quyết định số 4182/2006/QĐ-UBND ngày 25/10/2006 về việc ban hành Chương trình về công tác quy hoạch và quản lý quy hoạch trên địa bàn huyện Long Thành giai đoạn 2006 - 2010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71120</wp:posOffset>
                </wp:positionV>
                <wp:extent cx="2044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.6pt" to="315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Do sơ xuất trong khâu soạn thảo ban hành văn bản quy phạm pháp luật, UBND huyện Long Thành đính chính một số sai sót trong Quyết định số 4182/2006/QĐ-UBND ngày 25/10/2006 về việc ban hành Chương trình về công tác quy hoạch và quản lý quy hoạch trên địa bàn huyện Long Thành giai đoạn 2006-2010 như sau: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1/ Tại trang đầu dòng thứ 7 từ trên xuống của Quyết định 4182/2006/QĐ-UBND đã viết là: “</w:t>
      </w:r>
      <w:r>
        <w:rPr>
          <w:b/>
        </w:rPr>
        <w:t>CHỦ TỊCH UBND HUYỆN LONG THÀNH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>
          <w:b/>
          <w:b/>
        </w:rPr>
      </w:pPr>
      <w:r>
        <w:rPr/>
        <w:t>Nay sửa lại là: “</w:t>
      </w:r>
      <w:r>
        <w:rPr>
          <w:b/>
        </w:rPr>
        <w:t>ỦY BAN NHÂN DÂN HUYỆN LONG THÀNH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2/ Tại đoạn 3 phần căn cứ của Quyết định 4182/2006/QĐ-UBND đã viết: “Xét Tờ trình số 47/TTr-P.HTKT ngày 24/10/2006 của phòng Hạ tầng Kinh tế huyện Long Thành; Ý kiến thẩm định của phòng Tư pháp huyện tại Văn bản số 326/P.TP ngày 23/10/2006,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Nay sửa lại là: “Xét Tờ trình số 47/TTr-HTKT ngày 24/10/2006 của phòng Hạ tầng Kinh tế huyện Long Thành; Ý kiến thẩm định của phòng Tư pháp huyện tại Văn bản số 326/TP ngày 23/10/2006,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3/ Tại thẩm quyền ký ban hành của Quyết định 4182/2006/QĐ-UBND đã viết: “</w:t>
      </w:r>
      <w:r>
        <w:rPr>
          <w:b/>
        </w:rPr>
        <w:t>TM. ỦY BAN NHÂN DÂN HUYỆ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Nay sửa lại là: “</w:t>
      </w:r>
      <w:r>
        <w:rPr>
          <w:b/>
        </w:rPr>
        <w:t>TM. ỦY BAN NHÂN DÂ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4/ Tại trang đầu dòng thứ 8 từ trên xuống của Chương trình về công tác quy hoạch và quản lý quy hoạch trên địa bàn huyện Long Thành giai đoạn 2006-2010 đã viết: “</w:t>
      </w:r>
      <w:r>
        <w:rPr>
          <w:b/>
        </w:rPr>
        <w:t>(Ban hành kèm theo Quyết định số 4182/2006/QĐ-UBND ngày 25/10/2006 của UBND huyện Long Thành)</w:t>
      </w:r>
      <w:r>
        <w:rPr/>
        <w:t xml:space="preserve">” 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>
          <w:i/>
          <w:i/>
        </w:rPr>
      </w:pPr>
      <w:r>
        <w:rPr/>
        <w:t xml:space="preserve">Nay sửa lại là: </w:t>
      </w:r>
      <w:r>
        <w:rPr>
          <w:i/>
        </w:rPr>
        <w:t>“(Ban hành kèm theo Quyết định số 4182/2006/QĐ-UBND ngày 25/10/2006 của UBND huyện Long Thành)”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Quyết định này là một bộ phận cấu thành của Quyết định số 4182/2006/QĐ-UBND ngày 25/10/2006 của UBND huyện Long Thành và có hiệu lực kể từ ngày ký./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Nguyễn Thị Hoàng Trinh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28" w:gutter="0" w:header="0" w:top="1134" w:footer="0" w:bottom="1259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08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42"/>
        </w:tabs>
        <w:ind w:left="44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98"/>
        </w:tabs>
        <w:ind w:left="109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NI-Times" w:hAnsi="VNI-Times" w:eastAsia="Arial Unicode MS" w:cs="Arial Unicode MS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Level1">
    <w:name w:val="Level 1"/>
    <w:basedOn w:val="NormalWeb"/>
    <w:qFormat/>
    <w:pPr>
      <w:numPr>
        <w:ilvl w:val="0"/>
        <w:numId w:val="2"/>
      </w:numPr>
      <w:spacing w:before="120" w:after="0"/>
      <w:jc w:val="both"/>
    </w:pPr>
    <w:rPr>
      <w:sz w:val="28"/>
    </w:rPr>
  </w:style>
  <w:style w:type="paragraph" w:styleId="Level2">
    <w:name w:val="Level 2"/>
    <w:basedOn w:val="Level1"/>
    <w:qFormat/>
    <w:pPr>
      <w:numPr>
        <w:ilvl w:val="0"/>
        <w:numId w:val="2"/>
      </w:numPr>
    </w:pPr>
    <w:rPr/>
  </w:style>
  <w:style w:type="paragraph" w:styleId="Level3">
    <w:name w:val="Level 3"/>
    <w:basedOn w:val="Level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9:00Z</dcterms:created>
  <dc:creator>LuckyStar</dc:creator>
  <dc:description/>
  <cp:keywords/>
  <dc:language>en-US</dc:language>
  <cp:lastModifiedBy>Admin</cp:lastModifiedBy>
  <cp:lastPrinted>2007-02-07T00:57:00Z</cp:lastPrinted>
  <dcterms:modified xsi:type="dcterms:W3CDTF">2014-12-15T04:39:00Z</dcterms:modified>
  <cp:revision>2</cp:revision>
  <dc:subject/>
  <dc:title>Mẫu Quyết định  của UBND cấp tỉnh xét duyệt Quy hoạch sử dụng đất đai cấp huyện</dc:title>
</cp:coreProperties>
</file>