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</w:rPr>
        <w:t xml:space="preserve">       </w:t>
      </w:r>
      <w:r>
        <w:rPr>
          <w:b/>
          <w:sz w:val="26"/>
        </w:rPr>
        <w:t>ỦY BAN NHÂN DÂN</w:t>
      </w:r>
      <w:r>
        <w:rPr>
          <w:b/>
          <w:sz w:val="24"/>
          <w:szCs w:val="26"/>
        </w:rPr>
        <w:t xml:space="preserve">                                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 xml:space="preserve">TỈNH ĐỒNG NAI                                                 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3pt" to="51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5pt" to="10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 xml:space="preserve">       </w:t>
      </w:r>
      <w:r>
        <w:rPr>
          <w:sz w:val="26"/>
        </w:rPr>
        <w:t xml:space="preserve">Số: 752/QĐĐC-UBND                                                       </w:t>
      </w:r>
      <w:r>
        <w:rPr>
          <w:i/>
        </w:rPr>
        <w:t>Đồng Nai, ngày 20 tháng 3 năm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tabs>
          <w:tab w:val="clear" w:pos="720"/>
          <w:tab w:val="left" w:pos="360" w:leader="none"/>
          <w:tab w:val="center" w:pos="1440" w:leader="none"/>
          <w:tab w:val="center" w:pos="7740" w:leader="none"/>
        </w:tabs>
        <w:ind w:right="28" w:hanging="0"/>
        <w:jc w:val="center"/>
        <w:rPr/>
      </w:pPr>
      <w:r>
        <w:rPr>
          <w:b/>
        </w:rPr>
        <w:t xml:space="preserve">Tờ trình số 8127/TTr-UBND ngày 17/11/2011 của UBND tỉnh về </w:t>
      </w:r>
      <w:r>
        <w:rPr>
          <w:b/>
          <w:bCs/>
        </w:rPr>
        <w:t>kết quả thực hiện kế hoạch đầu tư và</w:t>
      </w:r>
    </w:p>
    <w:p>
      <w:pPr>
        <w:pStyle w:val="Normal"/>
        <w:tabs>
          <w:tab w:val="clear" w:pos="720"/>
          <w:tab w:val="left" w:pos="360" w:leader="none"/>
          <w:tab w:val="center" w:pos="1440" w:leader="none"/>
          <w:tab w:val="center" w:pos="7740" w:leader="none"/>
        </w:tabs>
        <w:ind w:right="28" w:hanging="0"/>
        <w:jc w:val="center"/>
        <w:rPr>
          <w:b/>
          <w:b/>
        </w:rPr>
      </w:pPr>
      <w:r>
        <w:rPr>
          <w:b/>
          <w:bCs/>
        </w:rPr>
        <w:t>xây dựng năm 2011</w:t>
      </w:r>
      <w:r>
        <w:rPr>
          <w:b/>
        </w:rPr>
        <w:t xml:space="preserve"> </w:t>
      </w:r>
      <w:r>
        <w:rPr>
          <w:b/>
          <w:bCs/>
        </w:rPr>
        <w:t>và nội dung phân bổ kế hoạch đầu tư và xây dựng năm 201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494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right="28" w:firstLine="902"/>
        <w:jc w:val="both"/>
        <w:rPr/>
      </w:pPr>
      <w:r>
        <w:rPr/>
        <w:t xml:space="preserve">Do sơ suất trong khâu in ấn văn bản, UBND tỉnh đính chính một số sai sót trong Tờ trình số 8127/TTr-UBND ngày 17/11/2011 của UBND tỉnh về </w:t>
      </w:r>
      <w:r>
        <w:rPr>
          <w:bCs/>
        </w:rPr>
        <w:t>kết quả thực hiện kế hoạch đầu tư và xây dựng năm 2011 và nội dung phân bổ kế hoạch đầu tư và xây dựng năm 2012</w:t>
      </w:r>
      <w:r>
        <w:rPr/>
        <w:t xml:space="preserve"> như sau:</w:t>
      </w:r>
    </w:p>
    <w:p>
      <w:pPr>
        <w:pStyle w:val="Normal"/>
        <w:spacing w:before="60" w:after="0"/>
        <w:ind w:firstLine="902"/>
        <w:jc w:val="both"/>
        <w:rPr/>
      </w:pPr>
      <w:r>
        <w:rPr>
          <w:b/>
        </w:rPr>
        <w:t>1. Tại Mục II, Phụ lục 2 của Tờ trình nêu trên đã ghi:</w:t>
      </w:r>
    </w:p>
    <w:p>
      <w:pPr>
        <w:pStyle w:val="Normal"/>
        <w:spacing w:before="120" w:after="0"/>
        <w:ind w:firstLine="573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1440"/>
        <w:gridCol w:w="1185"/>
        <w:gridCol w:w="1004"/>
        <w:gridCol w:w="1080"/>
        <w:gridCol w:w="1080"/>
        <w:gridCol w:w="900"/>
        <w:gridCol w:w="720"/>
        <w:gridCol w:w="252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Giáo dục - Đào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.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ông trình chuyển tiế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Dạy nghề H. Cẩm M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Cẩm M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Cao đẳng Y tế Đồng Na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ĐYT  ĐN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, mở rộng Trường Trung cấp Nghề khu vực Long Thành - Nhơn Tr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239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rung cấp Nghề khu vực Long Thành - Nhơn Trạch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rung cấp Nghề 2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oàn Đồng N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xưởng trường và cải tạo sân thể dục thể thao Trường Cao  đẳng Sư phạm Đồng N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Đại học Đồng Nai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DTNT huyện Xuân L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huyện Xuân L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GDTX huyện 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am Ph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Kỹ thuật HNTH - 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 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ung tâm GDTX 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 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GDTX tỉnh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ý túc xá Trường Trung cấp Văn hóa Nghệ thuật Đồng N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cấp Văn hóa Nghệ thuật Đồng Na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Trường THPT Ngô Q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Ngô Quyền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khối lớp học (03 tầng) 24 phòng Trường CĐ Nghề Đ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Cao đẳng Nghề Đồng N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Trường Trung cấp Kỹ thuật Công nghiệp Đồng N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rung cấp KTCN Đồng Nai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Nay sửa lại là:</w:t>
      </w:r>
    </w:p>
    <w:tbl>
      <w:tblPr>
        <w:tblW w:w="148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03"/>
        <w:gridCol w:w="720"/>
        <w:gridCol w:w="1440"/>
        <w:gridCol w:w="1195"/>
        <w:gridCol w:w="996"/>
        <w:gridCol w:w="1062"/>
        <w:gridCol w:w="1050"/>
        <w:gridCol w:w="876"/>
        <w:gridCol w:w="900"/>
        <w:gridCol w:w="2518"/>
      </w:tblGrid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.2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.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8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Dạy nghề H. Cẩm M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Cẩm Mỹ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Cao đẳng Y tế Đồng Na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ĐYT ĐN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, mở rộng Trường Trung cấp Nghề khu vực Long Thành - Nhơn Tr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239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rung cấp Nghề khu vực Long Thành - Nhơn trạch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rung cấp Nghề 2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oàn Đồng Nai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xưởng trường và cải tạo sân thể dục thể thao Trường Cao  đẳng Sư phạm Đồng N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Đại học Đồng Nai 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DTNT huyện Xuân L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huyện Xuân L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GDTX huyện 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am Ph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PT Nguyễn Hữu Cả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 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Kỹ thuật Hướng nghiệp tổng hợp Long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 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7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Kỹ thuật Hướng nghiệp tổng hợp Định Qu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 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Kỹ thuật Hướng nghiệp tổng hợp Nhơn Tr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 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ung tâm GDTX 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 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GDTX tỉnh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ý túc xá Trường Trung cấp Văn hóa Nghệ thuật Đồng N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cấp Văn hóa Nghệ thuật Đồng Nai</w:t>
            </w:r>
          </w:p>
        </w:tc>
      </w:tr>
      <w:tr>
        <w:trPr>
          <w:trHeight w:val="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Trường THPT Ngô Q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Ngô Quyền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khối lớp học (03 tầng) 24 phòng Trường CĐ Nghề Đ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Cao đẳng Nghề Đồng Nai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Trường Trung cấp Kỹ thuật Công nghiệp Đồng N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Kỹ thuật Công nghiệp ĐN</w:t>
            </w:r>
          </w:p>
        </w:tc>
      </w:tr>
    </w:tbl>
    <w:p>
      <w:pPr>
        <w:pStyle w:val="Normal"/>
        <w:spacing w:before="120" w:after="240"/>
        <w:ind w:right="635" w:firstLine="900"/>
        <w:jc w:val="both"/>
        <w:rPr/>
      </w:pPr>
      <w:r>
        <w:rPr/>
        <w:t xml:space="preserve">2. </w:t>
      </w:r>
      <w:r>
        <w:rPr>
          <w:lang w:val="vi-VN"/>
        </w:rPr>
        <w:t xml:space="preserve">Quyết định này là một bộ phận cấu thành của </w:t>
      </w:r>
      <w:r>
        <w:rPr/>
        <w:t>Tờ trình số 8127/TTr-UBND ngày 17/11/2011 của UBND tỉnh</w:t>
      </w:r>
      <w:r>
        <w:rPr>
          <w:lang w:val="vi-VN"/>
        </w:rPr>
        <w:t xml:space="preserve"> Đồng Nai và có hiệu lực kể từ ngày ký./.</w:t>
      </w:r>
    </w:p>
    <w:p>
      <w:pPr>
        <w:pStyle w:val="Normal"/>
        <w:spacing w:before="120" w:after="240"/>
        <w:ind w:right="635" w:firstLine="900"/>
        <w:jc w:val="both"/>
        <w:rPr/>
      </w:pPr>
      <w:r>
        <w:rPr/>
      </w:r>
    </w:p>
    <w:tbl>
      <w:tblPr>
        <w:tblW w:w="13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380"/>
      </w:tblGrid>
      <w:tr>
        <w:trPr>
          <w:trHeight w:val="1684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Minh Phúc</w:t>
            </w:r>
          </w:p>
        </w:tc>
      </w:tr>
    </w:tbl>
    <w:p>
      <w:pPr>
        <w:pStyle w:val="Normal"/>
        <w:autoSpaceDE w:val="false"/>
        <w:spacing w:before="60" w:after="60"/>
        <w:ind w:firstLine="594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134" w:right="172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1:00Z</dcterms:created>
  <dc:creator>Smart</dc:creator>
  <dc:description/>
  <cp:keywords/>
  <dc:language>en-US</dc:language>
  <cp:lastModifiedBy>NAMPP</cp:lastModifiedBy>
  <cp:lastPrinted>2012-03-19T08:16:00Z</cp:lastPrinted>
  <dcterms:modified xsi:type="dcterms:W3CDTF">2012-04-24T01:41:00Z</dcterms:modified>
  <cp:revision>2</cp:revision>
  <dc:subject/>
  <dc:title>  ỦY BAN NHÂN DÂN                                                                          CỘNG HÒA XÃ HỘI CHỦ NGHĨA VIỆT NAM</dc:title>
</cp:coreProperties>
</file>