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ỦY BAN NHÂN DÂN         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UYỆN TÂN PHÚ                                         Độc lập - Tự do - Hạnh phúc</w:t>
      </w:r>
    </w:p>
    <w:p>
      <w:pPr>
        <w:pStyle w:val="Normal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6pt" to="88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58420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6pt" to="40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852 /QĐĐC-UBND</w:t>
      </w:r>
      <w:r>
        <w:rPr/>
        <w:t xml:space="preserve">                                 </w:t>
      </w:r>
      <w:r>
        <w:rPr>
          <w:i/>
        </w:rPr>
        <w:t>Tân Phú, ngày 24 tháng 7 năm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 ĐÍNH CHÍNH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Chỉ thị số :04/2006/CT-UBND ngày 28/03/2006 V/v : Tăng cường thực hiện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các biện pháp làm hạn chế vi phạm và tai nạn giao thông năm 2006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19050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5pt" to="277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Do sơ xuất trong khâu soạn thảo, in ấn văn bản, nay xin bổ sung một số nội dung Chỉ thị số : 04/2006/CT-UBND ngày 28/3/2006 của UBND huyện Tân Phú như sau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  <w:t>Xin bổ sung phần cuối Chỉ thị: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Chỉ thị này có hiệu lực sau 07 ngày kể từ ngày ký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Quyết định này là một bộ phận cấu thành của Chỉ thị số :04/2006/CT-UBND ngày 28/3/2006 V/v : Tăng cường thực hiện các biện pháp làm hạn chế vi phạm và tai nạn giao thông năm 2006 và có hiệu lực kể từ ngày ký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CHỦ TỊCH</w:t>
      </w:r>
    </w:p>
    <w:p>
      <w:pPr>
        <w:pStyle w:val="Normal"/>
        <w:ind w:firstLine="8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Nguyễn Hồng Min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00" w:leader="none"/>
        </w:tabs>
        <w:spacing w:before="120" w:after="0"/>
        <w:ind w:right="67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0" w:bottom="12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jc w:val="both"/>
      <w:outlineLvl w:val="0"/>
    </w:pPr>
    <w:rPr>
      <w:rFonts w:ascii="VNI-Times" w:hAnsi="VNI-Times" w:cs="VNI-Times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hchamnho11">
    <w:name w:val="Minh cham nho 11"/>
    <w:basedOn w:val="Normal"/>
    <w:qFormat/>
    <w:pPr>
      <w:ind w:firstLine="720"/>
      <w:jc w:val="both"/>
    </w:pPr>
    <w:rPr>
      <w:b/>
      <w:sz w:val="26"/>
      <w:szCs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3:00Z</dcterms:created>
  <dc:creator>USER</dc:creator>
  <dc:description/>
  <cp:keywords/>
  <dc:language>en-US</dc:language>
  <cp:lastModifiedBy>nampp</cp:lastModifiedBy>
  <cp:lastPrinted>2006-11-26T23:00:00Z</cp:lastPrinted>
  <dcterms:modified xsi:type="dcterms:W3CDTF">2009-07-02T02:23:00Z</dcterms:modified>
  <cp:revision>2</cp:revision>
  <dc:subject/>
  <dc:title>THƯỜNG TRỰC HĐND</dc:title>
</cp:coreProperties>
</file>