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368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  <w:t>HUYỆN TÂN PHÚ</w:t>
            </w:r>
          </w:p>
          <w:p>
            <w:pPr>
              <w:pStyle w:val="Normal"/>
              <w:ind w:right="-180" w:hanging="0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31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4pt" to="88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ind w:right="-180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46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4.3pt" to="238.1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LOẠI VỊ TRÍ ĐẤT LÀM CƠ SỞ TÍNH THUẾ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11 TRÊN ĐỊA BÀN HUYỆN TÂN PHÚ, TỈNH ĐỒNG NA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01/2011/QĐ-UBND</w:t>
      </w:r>
    </w:p>
    <w:p>
      <w:pPr>
        <w:pStyle w:val="Normal"/>
        <w:jc w:val="center"/>
        <w:rPr/>
      </w:pPr>
      <w:r>
        <w:rPr>
          <w:i/>
        </w:rPr>
        <w:t>ngày 17/02/2011 của Ủy ban nhân dân huyện Tân Phú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0965</wp:posOffset>
                </wp:positionV>
                <wp:extent cx="1628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95pt" to="30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1. Khu vực thị trấn Tân Phú: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 xml:space="preserve">Vị trí 01: Thuế đất thu bằng 11 lần mức thuế SDĐNN của hạng đất cao nhất trong vùng đối với: 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 xml:space="preserve">- Hộ mặt tiền bên phải Quốc lộ 20 (QL 20) hướng lên Đà Lạt đoạn từ cột mốc Km 125 đến Km 126 + 300 (Giáp Đài Tưởng niệm); 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Hộ mặt tiền bên trái QL 20 đoạn từ giáp đường Nguyễn Tất Thành đến giáp đường Trịnh Hoài Đức.</w:t>
      </w:r>
    </w:p>
    <w:p>
      <w:pPr>
        <w:pStyle w:val="Normal"/>
        <w:spacing w:before="100" w:after="0"/>
        <w:ind w:firstLine="913"/>
        <w:jc w:val="both"/>
        <w:rPr/>
      </w:pPr>
      <w:r>
        <w:rPr>
          <w:color w:val="000000"/>
          <w:lang w:val="nl-NL"/>
        </w:rPr>
        <w:t xml:space="preserve">Vị trí 02: </w:t>
      </w:r>
      <w:r>
        <w:rPr>
          <w:bCs/>
        </w:rPr>
        <w:t>Thuế đất thu bằng 08 lần mức thuế SDĐNN của hạng đất cao nhất trong vùng</w:t>
      </w:r>
      <w:r>
        <w:rPr>
          <w:color w:val="000000"/>
          <w:lang w:val="nl-NL"/>
        </w:rPr>
        <w:t xml:space="preserve"> đối với:</w:t>
      </w:r>
    </w:p>
    <w:p>
      <w:pPr>
        <w:pStyle w:val="Normal"/>
        <w:spacing w:before="100" w:after="0"/>
        <w:ind w:firstLine="913"/>
        <w:jc w:val="both"/>
        <w:rPr/>
      </w:pPr>
      <w:r>
        <w:rPr>
          <w:color w:val="000000"/>
          <w:lang w:val="nl-NL"/>
        </w:rPr>
        <w:t xml:space="preserve">- Các </w:t>
      </w:r>
      <w:r>
        <w:rPr>
          <w:bCs/>
        </w:rPr>
        <w:t>hộ mặt tiền QL 20 đoạn từ Km 126 + 300 (Bên phải QL 20 giáp Đài Tưởng niệm, bên trái QL 20 giáp đường Trịnh Hoài Đức) đến Km 128 (Giáp ranh hai xã Phú Thanh, Phú Xuân)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Tà Lài từ QL 20 vào giáp ranh xã Phú Lộc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Trà Cổ từ QL 20 tới giáp ranh xã Trà Cổ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Nguyễn Tất Thành từ giao lộ Phạm Ngọc Thạch tới giao lộ đường Tà Lài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Nguyễn Hữu Cảnh đoạn từ giáp đường Phạm Ngọc Thạch tới đường Tà Lài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Nguyễn Thị Định đoạn từ giáp QL 20 đến giao lộ đường Nguyễn Tất Thành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Lương Thế Vinh từ giao lộ đường Nguyễn Tất Thành tới giao lộ đường Nguyễn Hữu Cảnh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Nguyễn Thượng Hiền từ giao lộ đường Chu Văn An đến giao lộ đường Nguyễn Hữu Cảnh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Nguyễn Đình Chiểu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Phạm Ngọc Thạch đoạn từ giáp QL 20 đến giao lộ đường Hùng Vương.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 xml:space="preserve">Vị trí 03: Thuế đất thu bằng 05 lần mức thuế SDĐNN của hạng đất cao nhất trong vùng </w:t>
      </w:r>
      <w:r>
        <w:rPr>
          <w:color w:val="000000"/>
          <w:lang w:val="nl-NL"/>
        </w:rPr>
        <w:t>đối với: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QL 20 đoạn từ Km 123 giáp ranh huyện Định Quán đến cột mốc Km 125 và giao lộ đường Nguyễn Tất Thành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- Các hộ mặt tiền đường Nguyễn Tất Thành đoạn từ giáp QL 20 đến giao lộ đường Tà Lài;</w:t>
      </w:r>
    </w:p>
    <w:p>
      <w:pPr>
        <w:pStyle w:val="Normal"/>
        <w:spacing w:before="100" w:after="0"/>
        <w:ind w:firstLine="913"/>
        <w:jc w:val="both"/>
        <w:rPr>
          <w:bCs/>
        </w:rPr>
      </w:pPr>
      <w:r>
        <w:rPr>
          <w:bCs/>
        </w:rPr>
        <w:t>- Các hộ mặt tiền đường Nguyễn Thị Định đoạn từ Ngân hàng Chính sách đến Trường Dân tộc nội trú;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 xml:space="preserve">- Các hộ mặt tiền đường Trương Công Định từ giáp QL 20 vào 300m (Đường đi xã Trà Cổ). 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>Vị trí 04: Thuế đất thu bằng 03 lần mức thuế SDĐNN của hạng đất cao nhất trong vùng</w:t>
      </w:r>
      <w:r>
        <w:rPr>
          <w:color w:val="000000"/>
          <w:lang w:val="nl-NL"/>
        </w:rPr>
        <w:t xml:space="preserve"> đối với:</w:t>
      </w:r>
    </w:p>
    <w:p>
      <w:pPr>
        <w:pStyle w:val="Normal"/>
        <w:spacing w:before="100" w:after="0"/>
        <w:ind w:firstLine="913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ác hộ nằm trong hẻm đường xi măng, đường đất còn lại trong khu vực nội ô thị trấn Tân Phú.</w:t>
      </w:r>
    </w:p>
    <w:p>
      <w:pPr>
        <w:pStyle w:val="Normal"/>
        <w:spacing w:before="100" w:after="0"/>
        <w:ind w:firstLine="913"/>
        <w:jc w:val="both"/>
        <w:rPr/>
      </w:pPr>
      <w:r>
        <w:rPr>
          <w:lang w:val="nl-NL"/>
        </w:rPr>
        <w:t>2. Đất ở khu dân cư mặt tiền các trục lộ giao thông chính:</w:t>
      </w:r>
      <w:r>
        <w:rPr>
          <w:color w:val="FF0000"/>
          <w:lang w:val="nl-NL"/>
        </w:rPr>
        <w:t xml:space="preserve"> </w:t>
      </w:r>
    </w:p>
    <w:p>
      <w:pPr>
        <w:pStyle w:val="Normal"/>
        <w:spacing w:before="100" w:after="0"/>
        <w:ind w:firstLine="913"/>
        <w:jc w:val="both"/>
        <w:rPr>
          <w:color w:val="FF0000"/>
          <w:lang w:val="nl-NL"/>
        </w:rPr>
      </w:pPr>
      <w:r>
        <w:rPr>
          <w:bCs/>
        </w:rPr>
        <w:t>Thuế đất thu bằng 1,5 lần mức thuế SDĐNN của hạng đất cao nhất trong vùng</w:t>
      </w:r>
      <w:r>
        <w:rPr>
          <w:lang w:val="nl-NL"/>
        </w:rPr>
        <w:t xml:space="preserve"> đối với:</w:t>
      </w:r>
    </w:p>
    <w:p>
      <w:pPr>
        <w:pStyle w:val="Normal"/>
        <w:spacing w:before="100" w:after="0"/>
        <w:ind w:firstLine="913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Các hộ mặt tiền QL 20 đoạn từ giáp ranh xã Phú Thanh, Phú Xuân (Km 128) đến giáp ranh tỉnh Lâm Đồng (Km 142 + 200), đường Phù Đổng (Xã Phú Lâm) đoạn từ giáp QL 20 vào sâu 500m.  </w:t>
      </w:r>
    </w:p>
    <w:p>
      <w:pPr>
        <w:pStyle w:val="Normal"/>
        <w:spacing w:before="100" w:after="0"/>
        <w:ind w:firstLine="913"/>
        <w:jc w:val="both"/>
        <w:rPr/>
      </w:pPr>
      <w:r>
        <w:rPr>
          <w:color w:val="000000"/>
          <w:lang w:val="nl-NL"/>
        </w:rPr>
        <w:t xml:space="preserve">3. Đất thuộc khu vực nông thôn: </w:t>
      </w:r>
    </w:p>
    <w:p>
      <w:pPr>
        <w:pStyle w:val="Normal"/>
        <w:spacing w:before="100" w:after="0"/>
        <w:ind w:firstLine="913"/>
        <w:jc w:val="both"/>
        <w:rPr/>
      </w:pPr>
      <w:r>
        <w:rPr>
          <w:bCs/>
        </w:rPr>
        <w:t xml:space="preserve">Thuế đất thu bằng 01 lần mức thuế SDĐNN của hạng đất bình quân trong xã, </w:t>
      </w:r>
      <w:r>
        <w:rPr>
          <w:lang w:val="nl-NL"/>
        </w:rPr>
        <w:t xml:space="preserve">đối với: </w:t>
      </w:r>
    </w:p>
    <w:p>
      <w:pPr>
        <w:pStyle w:val="Normal"/>
        <w:spacing w:before="100" w:after="0"/>
        <w:ind w:firstLine="913"/>
        <w:jc w:val="both"/>
        <w:rPr/>
      </w:pPr>
      <w:r>
        <w:rPr>
          <w:color w:val="000000"/>
          <w:lang w:val="nl-NL"/>
        </w:rPr>
        <w:t>Diện tích tính thuế đất của các hộ còn lại nằm ngoài khu vực đã nêu ở phần 1 và phần 2 trên đây./.</w:t>
      </w:r>
    </w:p>
    <w:p>
      <w:pPr>
        <w:pStyle w:val="Normal"/>
        <w:ind w:firstLine="969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                                                                                </w:t>
      </w:r>
      <w:r>
        <w:rPr>
          <w:b/>
          <w:color w:val="000000"/>
          <w:szCs w:val="26"/>
          <w:lang w:val="nl-NL"/>
        </w:rPr>
        <w:t>TM. ỦY BAN NHÂN DÂN</w:t>
      </w:r>
    </w:p>
    <w:p>
      <w:pPr>
        <w:pStyle w:val="Normal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 xml:space="preserve">                                                                                    </w:t>
      </w:r>
      <w:r>
        <w:rPr>
          <w:b/>
          <w:color w:val="000000"/>
          <w:szCs w:val="26"/>
          <w:lang w:val="nl-NL"/>
        </w:rPr>
        <w:t>Q. CHỦ TỊCH</w:t>
      </w:r>
    </w:p>
    <w:p>
      <w:pPr>
        <w:pStyle w:val="Normal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</w:r>
    </w:p>
    <w:p>
      <w:pPr>
        <w:pStyle w:val="Normal"/>
        <w:rPr>
          <w:color w:val="000000"/>
          <w:sz w:val="70"/>
          <w:lang w:val="nl-NL"/>
        </w:rPr>
      </w:pPr>
      <w:r>
        <w:rPr>
          <w:color w:val="000000"/>
          <w:sz w:val="7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         </w:t>
      </w:r>
      <w:r>
        <w:rPr>
          <w:b/>
          <w:color w:val="000000"/>
          <w:lang w:val="nl-NL"/>
        </w:rPr>
        <w:t>Ngô Sỹ Bảng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744" w:right="1134" w:gutter="567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2:00Z</dcterms:created>
  <dc:creator>nvdt</dc:creator>
  <dc:description/>
  <cp:keywords/>
  <dc:language>en-US</dc:language>
  <cp:lastModifiedBy>NAMPP</cp:lastModifiedBy>
  <cp:lastPrinted>2011-02-17T10:03:00Z</cp:lastPrinted>
  <dcterms:modified xsi:type="dcterms:W3CDTF">2011-04-06T03:22:00Z</dcterms:modified>
  <cp:revision>2</cp:revision>
  <dc:subject/>
  <dc:title>BẢNG PHÂN ĐỊNH VỊ TRÍ</dc:title>
</cp:coreProperties>
</file>