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ỦY BAN NHÂN DÂN THỊ </w:t>
      </w:r>
      <w:r>
        <w:rPr/>
        <w:t>XÃ LONG KHÁNH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0"/>
      </w:tblGrid>
      <w:tr>
        <w:trPr/>
        <w:tc>
          <w:tcPr>
            <w:tcW w:w="3690" w:type="dxa"/>
            <w:tcBorders/>
          </w:tcPr>
          <w:p>
            <w:pPr>
              <w:pStyle w:val="TextBody"/>
              <w:snapToGrid w:val="false"/>
              <w:ind w:right="-108" w:hanging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ind w:right="-108" w:hanging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TextBody"/>
              <w:ind w:right="-108" w:hanging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TextBody"/>
              <w:ind w:right="-108" w:hanging="14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.9pt" to="11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1/2012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 - Hạnh phúc</w:t>
            </w:r>
          </w:p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524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.2pt" to="24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Long Khánh, ngày 05 tháng 01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2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TextBodyIndent"/>
        <w:ind w:right="-142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TextBodyIndent"/>
        <w:ind w:right="-142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an hành Quy chế về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</w:p>
    <w:p>
      <w:pPr>
        <w:pStyle w:val="TextBodyIndent"/>
        <w:ind w:right="-142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Phòng Kinh tế thị xã Long Khánh </w:t>
      </w:r>
    </w:p>
    <w:p>
      <w:pPr>
        <w:pStyle w:val="TextBodyIndent"/>
        <w:ind w:right="-142" w:firstLine="85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349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.75pt" to="328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HỊ XÃ LONG KHÁNH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ĐND và UBND ngày 26 tháng 11 năm 2003;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14/2008/NĐ-CP ngày 04/02/2008 của Chính phủ quy định tổ chức các cơ quan chuyên môn thuộc Ủy ban nhân dân huyện, quận, thị xã, thành phố thuộc tỉnh;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34/2008/QĐ-UBND ngày 28/4/2008 của UBND tỉnh Đồng Nai về việc quy định tổ chức các cơ quan chuyên môn thuộc UBND các huyện, thị xã, thành phố Biên Hòa;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ưởng phòng Kinh tế tại Tờ trình số 77/TT-PKT ngày 12/12/2011 về việc xin phê duyệt quy chế tổ chức và hoạt động của Phòng Kinh tế và đ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Nội vụ thị xã tại Tờ trình số 06/TTr-NV ngày 04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,</w:t>
      </w:r>
    </w:p>
    <w:p>
      <w:pPr>
        <w:pStyle w:val="TextBodyIndent"/>
        <w:spacing w:before="240" w:after="240"/>
        <w:ind w:left="2750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BodyTextIndent2"/>
        <w:spacing w:before="12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Quy chế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Phòng Kinh tế thị xã Long Khánh.</w:t>
      </w:r>
    </w:p>
    <w:p>
      <w:pPr>
        <w:pStyle w:val="BodyTextIndent2"/>
        <w:spacing w:before="120" w:after="0"/>
        <w:ind w:left="0"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07 ngày kể từ ngày ký. 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Nội vụ, Trưởng phòng Kinh t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đơn vị có liên quan của thị xã, Chủ tịch UBND các phường, x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590" w:leader="none"/>
                <w:tab w:val="center" w:pos="2797" w:leader="none"/>
              </w:tabs>
              <w:spacing w:before="108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Văn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left="567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User</dc:creator>
  <dc:description/>
  <cp:keywords/>
  <dc:language>en-US</dc:language>
  <cp:lastModifiedBy>NAMPP</cp:lastModifiedBy>
  <cp:lastPrinted>2012-01-04T10:56:00Z</cp:lastPrinted>
  <dcterms:modified xsi:type="dcterms:W3CDTF">2012-03-16T07:30:00Z</dcterms:modified>
  <cp:revision>2</cp:revision>
  <dc:subject/>
  <dc:title>Uû ban nh©n d©n </dc:title>
</cp:coreProperties>
</file>