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0"/>
        <w:gridCol w:w="856"/>
        <w:gridCol w:w="916"/>
        <w:gridCol w:w="1064"/>
        <w:gridCol w:w="680"/>
        <w:gridCol w:w="2873"/>
        <w:gridCol w:w="924"/>
        <w:gridCol w:w="1127"/>
      </w:tblGrid>
      <w:tr>
        <w:trPr>
          <w:trHeight w:val="1564" w:hRule="atLeast"/>
        </w:trPr>
        <w:tc>
          <w:tcPr>
            <w:tcW w:w="98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GIÁ TÍNH THUẾ TÀI NGUYÊN ĐỐI VỚI KHOÁNG S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ÔNG KIM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(Ban hành kèm theo Quyết định số 01/2023/QĐ-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ngày 19 tháng 01 năm 2023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nhóm, loại tài nguyên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ên nhóm, loại tài nguyên/ Sản phẩm tài nguyê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Đơn giá (đồng)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ấp 3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6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oáng sản không kim loạ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ất khai thác để san lấp, xây dựng công trình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ất khai thác để san lấp, xây dựng công trình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ất sỏi phún phục vụ thi công đường giao thông, dân dụng, công nghiệp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, sỏ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I202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khối để xẻ (trừ đá hoa trắng, granit và dolomit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I20201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khối để xẻ có diện tích bề mặt dưới 0,1 m</w:t>
            </w:r>
            <w:r>
              <w:rPr>
                <w:rFonts w:eastAsia="Times New Roman"/>
                <w:sz w:val="22"/>
                <w:vertAlign w:val="super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khối để xẻ có diện tích bề mặt từ 0,1 m</w:t>
            </w:r>
            <w:r>
              <w:rPr>
                <w:rFonts w:eastAsia="Times New Roman"/>
                <w:sz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</w:rPr>
              <w:t xml:space="preserve"> đến dưới 0,3 m</w:t>
            </w:r>
            <w:r>
              <w:rPr>
                <w:rFonts w:eastAsia="Times New Roman"/>
                <w:sz w:val="22"/>
                <w:vertAlign w:val="super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I20201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khối để xẻ có diện tích bề mặt từ 0,3 đến dưới 0,6 m</w:t>
            </w:r>
            <w:r>
              <w:rPr>
                <w:rFonts w:eastAsia="Times New Roman"/>
                <w:sz w:val="22"/>
                <w:vertAlign w:val="superscript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1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khối để xẻ có diện tích bề mặt từ 0,6 đến dưới 01 m</w:t>
            </w:r>
            <w:r>
              <w:rPr>
                <w:rFonts w:eastAsia="Times New Roman"/>
                <w:sz w:val="22"/>
                <w:vertAlign w:val="superscript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I20201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á khối để xẻ có diện tích bề mặt từ 01 m</w:t>
            </w:r>
            <w:r>
              <w:rPr>
                <w:rFonts w:eastAsia="Times New Roman"/>
                <w:sz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</w:rPr>
              <w:t xml:space="preserve"> trở lê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làm vật liệu xây dựng thông thườ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sau nổ mìn, đá xô bồ (khoáng sản khai thác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hộc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</w:rPr>
              <w:t>II2020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cấp phố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dăm các loạ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ch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3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bụi, mạt đ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02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bazan dạng cục, cột (trụ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  <w:vertAlign w:val="superscript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 nung vôi và sản xuất xi mă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3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 sản xuất xi mă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302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làm phụ gia sản xuất xi mă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30203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á puzolan (khoáng sản khai thác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30203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ặng laterit sắt (khoáng sản khai thác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ấ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át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t san lấp (bao gồm cả cát nhiễm mặn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t xây dự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502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vàng dùng trong xây dự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50202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sôn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50202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t khai thác tuyển rửa trên b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ất làm gạch (sét làm gạch, ngói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 Granit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8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ao lanh (Kaolin/đất sét trắng/đất sét trầm tích; Quặng Felspat làm nguyên liệu gốm sứ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1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ao lanh (khoáng sản khai thác, chưa rây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ấ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12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1202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ạch anh kỹ thuật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ấ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an bù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Tấ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24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á phong hó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7:00Z</dcterms:created>
  <dc:creator>DDT</dc:creator>
  <dc:description/>
  <cp:keywords/>
  <dc:language>en-US</dc:language>
  <cp:lastModifiedBy>DDT</cp:lastModifiedBy>
  <dcterms:modified xsi:type="dcterms:W3CDTF">2023-02-14T02:54:00Z</dcterms:modified>
  <cp:revision>8</cp:revision>
  <dc:subject/>
  <dc:title/>
</cp:coreProperties>
</file>