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40"/>
        <w:gridCol w:w="1075"/>
        <w:gridCol w:w="617"/>
        <w:gridCol w:w="710"/>
        <w:gridCol w:w="940"/>
        <w:gridCol w:w="658"/>
      </w:tblGrid>
      <w:tr>
        <w:trPr>
          <w:trHeight w:val="1440" w:hRule="atLeast"/>
        </w:trPr>
        <w:tc>
          <w:tcPr>
            <w:tcW w:w="13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Ỷ LỆ PHÂN CHIA NGUỒN THU GIỮA CÁC CẤP NGÂN SÁCH NĂM 201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AI ĐOẠN 2013 - 2015 CHO CÁC HUYỆN VÀ THỊ XÃ LONG KHÁNH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02/2013/QĐ-UBND ngày 08 tháng 01 năm 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905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.65pt" to="426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hoản th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N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 điều tiế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 các cấp NS (%)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, T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tiền sử dụng đất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êng tiền sử dụng đất thuộc các dự án do Công ty Kinh doanh nhà Đồng Nai thực hiện trên địa bàn huyện, thị xã Long Khán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38:00Z</dcterms:created>
  <dc:creator>User</dc:creator>
  <dc:description/>
  <cp:keywords/>
  <dc:language>en-US</dc:language>
  <cp:lastModifiedBy>NAMPP</cp:lastModifiedBy>
  <dcterms:modified xsi:type="dcterms:W3CDTF">2013-04-05T01:38:00Z</dcterms:modified>
  <cp:revision>2</cp:revision>
  <dc:subject/>
  <dc:title>Phụ lục II</dc:title>
</cp:coreProperties>
</file>