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4B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NH MỨC KINH TẾ - KỸ THUẬT ĐÀO TẠO NGHỀ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ẬN HÀNH MÁY THI CÔNG NỀN TRÌNH ĐỘ CAO ĐẲ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6"/>
          <w:szCs w:val="26"/>
        </w:rPr>
        <w:t>(Ban hành kèm theo Quyết định số 02/2023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ngày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it-IT" w:eastAsia="en-US"/>
        </w:rPr>
      </w:pPr>
      <w:r>
        <w:rPr>
          <w:rFonts w:eastAsia="Calibri" w:cs="Times New Roman"/>
          <w:b/>
          <w:bCs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25pt" to="295.25pt,3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0" w:after="40"/>
        <w:ind w:firstLine="720"/>
        <w:jc w:val="both"/>
        <w:rPr>
          <w:b/>
          <w:b/>
          <w:bCs/>
          <w:sz w:val="10"/>
          <w:szCs w:val="26"/>
          <w:lang w:val="it-IT"/>
        </w:rPr>
      </w:pPr>
      <w:r>
        <w:rPr>
          <w:b/>
          <w:bCs/>
          <w:sz w:val="10"/>
          <w:szCs w:val="26"/>
          <w:lang w:val="it-IT"/>
        </w:rPr>
      </w:r>
    </w:p>
    <w:p>
      <w:pPr>
        <w:pStyle w:val="TextBody"/>
        <w:spacing w:before="12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Mã </w:t>
      </w:r>
      <w:r>
        <w:rPr>
          <w:sz w:val="26"/>
          <w:szCs w:val="26"/>
          <w:lang w:val="en-US"/>
        </w:rPr>
        <w:t xml:space="preserve">ngành, </w:t>
      </w:r>
      <w:r>
        <w:rPr>
          <w:sz w:val="26"/>
          <w:szCs w:val="26"/>
        </w:rPr>
        <w:t>ngh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520183</w:t>
      </w:r>
    </w:p>
    <w:p>
      <w:pPr>
        <w:pStyle w:val="TextBody"/>
        <w:spacing w:before="120" w:after="0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Định mức kinh tế - kỹ thuật về đào tạo cho 01 người học, trong điều kiện lớp học lý thuyết 35 sinh viên và lớp học thực hành 10 sinh viên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</w:t>
      </w:r>
      <w:r>
        <w:rPr/>
        <w:t>ĐỊNH MỨC LAO ĐỘ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18"/>
        <w:gridCol w:w="1701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5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lý th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I. ĐỊNH MỨC THIẾT BỊ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12"/>
        <w:gridCol w:w="4358"/>
        <w:gridCol w:w="1701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có thông số kỹ thuật thông dụng trên thị trường tại thời điểm mua s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: ≥ 2500 ANSI lumens</w:t>
              <w:br/>
              <w:t>Màn chiếu tối thiểu: 1800mm x 18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các hệ thống phan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o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(40 ÷ 50)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cầu chủ độ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bôi trơn động c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di chuyể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40 ÷ 5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di chuyển bằng xí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nhiên liệ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thủy lự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làm mát động cơ bằng nướ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nhiên liệu động cơ diese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quay toa máy xú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ly hợp thủy lự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ly hợp ma sá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máy xúc, đà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trìn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heo quy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 Bold" w:hAnsi="Times New Roman Bold" w:cs="Times New Roman Bold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c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thực hiệ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ai hỏng thường gặ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̉ng tiến độ thi cô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chứ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3 ÷ 5)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báo thi cô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ầ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ầu phan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ầu truyền độ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ung dịch làm má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nhiên liệ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ọc dầu động c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dầ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: ≥ 16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cầm ta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≤ 1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khí né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≤ 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nhiên liệ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hủy lực (đục đá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 x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l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ạm vi đo: (0,05 ÷ 1) mm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á đo: ≤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ké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10952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dao điệ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20A-2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nạ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G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chèn bánh x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ình tam giác, 200 x 200 x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ố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bơ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áp suất khí né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≤ 50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vạn nă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áo, lắp bảo dưỡng sửa chữ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, thiết bị kiểm tr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ầy, dép, ủ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í né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 nén: ≥ 5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nhật 400 x 300 x 1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thủy lực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≥ 15 t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ốp dự phò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của 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tay cầ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bơm cá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máy nổ D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óng cọc cá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́ng bấc thấ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u rung bánh sắt trơn và 2 bánh lố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u tĩnh 3 bánh sắ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rử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phun: ≥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a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trộn bê tô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thùng trộn ≥ 25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ủi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 bánh lố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 bánh xí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 bảo hộ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ẹp bó gãy xương tạm thờ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h, ké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(200 ÷ 300)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iểm tr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chứa nướ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0,3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(200 ÷ 300) mm, độ chia tới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dâ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độ sâ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(0 ÷ 180 đ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thẳ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3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ành động cơ diesel 4 k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dụng cụ tháo, lắ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y t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biểu tượng chữ thập đỏ và kích thước phù hợp với vị trí lắp đặ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trọng k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be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ô tô ben đổ đấ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ben đổ đất 15 t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kéo chuyên dù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kéo nâng 25 t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ẻ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 chứa nướ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 đựng đ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 đựng cá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 đựng xi mă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 l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4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sv-SE"/>
        </w:rPr>
      </w:r>
    </w:p>
    <w:p>
      <w:pPr>
        <w:pStyle w:val="Normal"/>
        <w:spacing w:lineRule="auto" w:line="240" w:before="40" w:after="120"/>
        <w:ind w:firstLine="567"/>
        <w:jc w:val="both"/>
        <w:rPr>
          <w:rFonts w:ascii="Times New Roman" w:hAnsi="Times New Roman" w:cs="Times New Roman"/>
          <w:sz w:val="10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10"/>
          <w:szCs w:val="26"/>
          <w:lang w:val="sv-SE"/>
        </w:rPr>
        <w:t>III. ĐỊNH MỨC VẬT T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1417"/>
        <w:gridCol w:w="3260"/>
        <w:gridCol w:w="1701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tiêu chuẩn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c t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XD 245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cách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nghề điện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, 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t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y tế 70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 động c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vớ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c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vớ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p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vớ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hủy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vớ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ruyề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vớ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nilon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àm m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tẩy r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tổng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tiêu chuẩn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cotton s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dầu động c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dầu thủy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k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nhiên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iên liệu Diesel rửa chi t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l 0,05%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s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 thủy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vạch dấ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ổng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ôi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ôi bột nghiền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khuyên đóng đầu ống cọc sắ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9262-2: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cp:keywords/>
  <dc:language>en-US</dc:language>
  <cp:lastModifiedBy>DDT</cp:lastModifiedBy>
  <cp:lastPrinted>2019-07-08T21:15:00Z</cp:lastPrinted>
  <dcterms:modified xsi:type="dcterms:W3CDTF">2023-02-21T01:42:00Z</dcterms:modified>
  <cp:revision>98</cp:revision>
  <dc:subject/>
  <dc:title/>
</cp:coreProperties>
</file>