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5A</w:t>
      </w:r>
    </w:p>
    <w:p>
      <w:pPr>
        <w:pStyle w:val="TextBody"/>
        <w:jc w:val="center"/>
        <w:rPr>
          <w:b/>
          <w:b/>
          <w:sz w:val="26"/>
          <w:szCs w:val="26"/>
          <w:lang w:val="en-US"/>
        </w:rPr>
      </w:pPr>
      <w:r>
        <w:rPr>
          <w:b/>
          <w:bCs/>
          <w:sz w:val="26"/>
          <w:szCs w:val="26"/>
        </w:rPr>
        <w:t xml:space="preserve">ĐỊNH MỨC KINH TẾ - KỸ THUẬT ĐÀO TẠO NGHỀ </w:t>
      </w:r>
      <w:r>
        <w:rPr>
          <w:b/>
          <w:sz w:val="26"/>
          <w:szCs w:val="26"/>
          <w:lang w:val="en-US"/>
        </w:rPr>
        <w:t xml:space="preserve">CÔNG NGHỆ Ô TÔ </w:t>
      </w:r>
    </w:p>
    <w:p>
      <w:pPr>
        <w:pStyle w:val="TextBody"/>
        <w:jc w:val="center"/>
        <w:rPr>
          <w:b/>
          <w:b/>
          <w:sz w:val="26"/>
          <w:szCs w:val="26"/>
          <w:lang w:val="en-US"/>
        </w:rPr>
      </w:pPr>
      <w:r>
        <w:rPr>
          <w:b/>
          <w:sz w:val="26"/>
          <w:szCs w:val="26"/>
          <w:lang w:val="vi-VN"/>
        </w:rPr>
        <w:t>TRÌNH ĐỘ TRUNG CẤP</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Ban hành kèm theo Quyết định số 02/2023/QĐ-UBND </w:t>
      </w:r>
    </w:p>
    <w:p>
      <w:pPr>
        <w:pStyle w:val="Normal"/>
        <w:spacing w:lineRule="auto" w:line="240" w:before="0" w:after="0"/>
        <w:jc w:val="center"/>
        <w:rPr>
          <w:rFonts w:ascii="Times New Roman" w:hAnsi="Times New Roman" w:eastAsia="Calibri" w:cs="Times New Roman"/>
          <w:i/>
          <w:i/>
          <w:sz w:val="26"/>
          <w:szCs w:val="26"/>
          <w:lang w:val="vi-VN"/>
        </w:rPr>
      </w:pPr>
      <w:r>
        <w:rPr>
          <w:rFonts w:eastAsia="Calibri" w:cs="Times New Roman" w:ascii="Times New Roman" w:hAnsi="Times New Roman"/>
          <w:i/>
          <w:sz w:val="26"/>
          <w:szCs w:val="26"/>
        </w:rPr>
        <w:t xml:space="preserve">ngày 02 </w:t>
      </w:r>
      <w:r>
        <w:rPr>
          <w:rFonts w:eastAsia="Calibri" w:cs="Times New Roman" w:ascii="Times New Roman" w:hAnsi="Times New Roman"/>
          <w:i/>
          <w:sz w:val="26"/>
          <w:szCs w:val="26"/>
          <w:lang w:val="vi-VN"/>
        </w:rPr>
        <w:t>tháng</w:t>
      </w:r>
      <w:r>
        <w:rPr>
          <w:rFonts w:eastAsia="Calibri" w:cs="Times New Roman" w:ascii="Times New Roman" w:hAnsi="Times New Roman"/>
          <w:i/>
          <w:sz w:val="26"/>
          <w:szCs w:val="26"/>
        </w:rPr>
        <w:t xml:space="preserve"> 02 </w:t>
      </w:r>
      <w:r>
        <w:rPr>
          <w:rFonts w:eastAsia="Calibri" w:cs="Times New Roman" w:ascii="Times New Roman" w:hAnsi="Times New Roman"/>
          <w:i/>
          <w:sz w:val="26"/>
          <w:szCs w:val="26"/>
          <w:lang w:val="vi-VN"/>
        </w:rPr>
        <w:t>năm 2</w:t>
      </w:r>
      <w:r>
        <w:rPr>
          <w:rFonts w:eastAsia="Calibri" w:cs="Times New Roman" w:ascii="Times New Roman" w:hAnsi="Times New Roman"/>
          <w:i/>
          <w:sz w:val="26"/>
          <w:szCs w:val="26"/>
        </w:rPr>
        <w:t>023 của Ủy ban nhân dân tỉnh Đồng Nai)</w:t>
      </w:r>
    </w:p>
    <w:p>
      <w:pPr>
        <w:pStyle w:val="Normal"/>
        <w:spacing w:lineRule="auto" w:line="240" w:before="0" w:after="0"/>
        <w:jc w:val="center"/>
        <w:rPr>
          <w:rFonts w:ascii="Times New Roman" w:hAnsi="Times New Roman" w:cs="Times New Roman"/>
          <w:b/>
          <w:b/>
          <w:bCs/>
          <w:strike/>
          <w:sz w:val="26"/>
          <w:szCs w:val="26"/>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3492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3pt,2.75pt" to="298.25pt,2.75pt" ID="Straight Connector 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trike/>
          <w:sz w:val="26"/>
          <w:szCs w:val="26"/>
        </w:rPr>
        <w:t xml:space="preserve"> </w:t>
      </w:r>
    </w:p>
    <w:p>
      <w:pPr>
        <w:pStyle w:val="TextBody"/>
        <w:spacing w:before="120" w:after="0"/>
        <w:ind w:firstLine="567"/>
        <w:jc w:val="both"/>
        <w:rPr>
          <w:sz w:val="26"/>
          <w:szCs w:val="26"/>
          <w:lang w:val="en-US"/>
        </w:rPr>
      </w:pPr>
      <w:r>
        <w:rPr>
          <w:sz w:val="26"/>
          <w:szCs w:val="26"/>
        </w:rPr>
        <w:t xml:space="preserve">Mã </w:t>
      </w:r>
      <w:r>
        <w:rPr>
          <w:sz w:val="26"/>
          <w:szCs w:val="26"/>
          <w:lang w:val="en-US"/>
        </w:rPr>
        <w:t xml:space="preserve">ngành, </w:t>
      </w:r>
      <w:r>
        <w:rPr>
          <w:sz w:val="26"/>
          <w:szCs w:val="26"/>
        </w:rPr>
        <w:t>nghề: 5510216</w:t>
      </w:r>
    </w:p>
    <w:p>
      <w:pPr>
        <w:pStyle w:val="TextBody"/>
        <w:spacing w:before="120" w:after="0"/>
        <w:ind w:firstLine="567"/>
        <w:jc w:val="both"/>
        <w:rPr>
          <w:sz w:val="26"/>
          <w:szCs w:val="26"/>
          <w:lang w:val="en-US"/>
        </w:rPr>
      </w:pPr>
      <w:r>
        <w:rPr>
          <w:sz w:val="26"/>
          <w:szCs w:val="26"/>
        </w:rPr>
        <w:t xml:space="preserve">Định mức kinh tế - kỹ thuật về đào tạo cho 01 người học, trong điều kiện lớp học lý thuyết 35 học sinh và lớp học thực hành 18 học sinh. </w:t>
      </w:r>
    </w:p>
    <w:p>
      <w:pPr>
        <w:pStyle w:val="Normal"/>
        <w:spacing w:lineRule="auto" w:line="240" w:before="120" w:after="120"/>
        <w:ind w:firstLine="567"/>
        <w:jc w:val="both"/>
        <w:rPr/>
      </w:pPr>
      <w:r>
        <w:rPr>
          <w:rFonts w:cs="Times New Roman" w:ascii="Times New Roman" w:hAnsi="Times New Roman"/>
          <w:b/>
          <w:sz w:val="26"/>
          <w:szCs w:val="26"/>
          <w:lang w:val="nl-NL"/>
        </w:rPr>
        <w:t xml:space="preserve">I. </w:t>
      </w:r>
      <w:r>
        <w:rPr/>
        <w:t>ĐỊNH MỨC LAO ĐỘNG</w:t>
      </w:r>
    </w:p>
    <w:tbl>
      <w:tblPr>
        <w:tblW w:w="9072" w:type="dxa"/>
        <w:jc w:val="left"/>
        <w:tblInd w:w="279" w:type="dxa"/>
        <w:tblLayout w:type="fixed"/>
        <w:tblCellMar>
          <w:top w:w="0" w:type="dxa"/>
          <w:left w:w="108" w:type="dxa"/>
          <w:bottom w:w="0" w:type="dxa"/>
          <w:right w:w="108" w:type="dxa"/>
        </w:tblCellMar>
      </w:tblPr>
      <w:tblGrid>
        <w:gridCol w:w="746"/>
        <w:gridCol w:w="6200"/>
        <w:gridCol w:w="212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vi-VN" w:eastAsia="vi-VN"/>
              </w:rPr>
            </w:pPr>
            <w:r>
              <w:rPr>
                <w:rFonts w:cs="Times New Roman" w:ascii="Times New Roman" w:hAnsi="Times New Roman"/>
                <w:b/>
                <w:sz w:val="24"/>
                <w:szCs w:val="24"/>
                <w:lang w:val="nl-NL"/>
              </w:rPr>
              <w:t>Định mức lao động trực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4,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Định mức giờ dạy lý t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Định mức giờ dạy thực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6,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 gián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11,1</w:t>
            </w:r>
          </w:p>
        </w:tc>
      </w:tr>
    </w:tbl>
    <w:p>
      <w:pPr>
        <w:pStyle w:val="Normal"/>
        <w:spacing w:lineRule="auto" w:line="240" w:before="120" w:after="120"/>
        <w:ind w:firstLine="567"/>
        <w:jc w:val="both"/>
        <w:rPr/>
      </w:pPr>
      <w:r>
        <w:rPr>
          <w:rFonts w:cs="Times New Roman" w:ascii="Times New Roman" w:hAnsi="Times New Roman"/>
          <w:b/>
          <w:sz w:val="26"/>
          <w:szCs w:val="26"/>
          <w:lang w:val="nl-NL"/>
        </w:rPr>
        <w:t>II. ĐỊNH MỨC THIẾT BỊ</w:t>
      </w:r>
    </w:p>
    <w:p>
      <w:pPr>
        <w:pStyle w:val="Normal"/>
        <w:spacing w:before="60" w:after="60"/>
        <w:jc w:val="both"/>
        <w:rPr>
          <w:rFonts w:ascii="Times New Roman" w:hAnsi="Times New Roman" w:cs="Times New Roman"/>
          <w:b/>
          <w:b/>
          <w:sz w:val="2"/>
          <w:szCs w:val="10"/>
          <w:lang w:val="nl-NL"/>
        </w:rPr>
      </w:pPr>
      <w:r>
        <w:rPr>
          <w:rFonts w:cs="Times New Roman" w:ascii="Times New Roman" w:hAnsi="Times New Roman"/>
          <w:b/>
          <w:sz w:val="2"/>
          <w:szCs w:val="10"/>
          <w:lang w:val="nl-NL"/>
        </w:rPr>
      </w:r>
    </w:p>
    <w:tbl>
      <w:tblPr>
        <w:tblW w:w="9715" w:type="dxa"/>
        <w:jc w:val="left"/>
        <w:tblInd w:w="-5" w:type="dxa"/>
        <w:tblLayout w:type="fixed"/>
        <w:tblCellMar>
          <w:top w:w="0" w:type="dxa"/>
          <w:left w:w="108" w:type="dxa"/>
          <w:bottom w:w="0" w:type="dxa"/>
          <w:right w:w="108" w:type="dxa"/>
        </w:tblCellMar>
      </w:tblPr>
      <w:tblGrid>
        <w:gridCol w:w="747"/>
        <w:gridCol w:w="3229"/>
        <w:gridCol w:w="4252"/>
        <w:gridCol w:w="148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hiết b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thông số kỹ thu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sử dụng thiết bị (giờ)</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căn l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ạm vi đo ≤ 1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sản phẩm mẫ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óng, đẹp, hình dáng và kích thước chu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Ắc q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12V, (80÷150)A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3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m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thước: ≤ (700 x 50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nguộ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ảm bảo 18 vị trí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thực hành tháo, lắ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pacing w:lineRule="auto" w:line="240" w:before="20" w:after="20"/>
              <w:rPr/>
            </w:pPr>
            <w:r>
              <w:rPr>
                <w:rFonts w:cs="Times New Roman" w:ascii="Times New Roman" w:hAnsi="Times New Roman"/>
                <w:sz w:val="24"/>
                <w:szCs w:val="24"/>
              </w:rPr>
              <w:t>Được chế tạo bằng thép. Đủ cho 18 vị trí thực t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6,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v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iều chỉnh được chiều cao; góc nghiêng của mặt b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chi tiết bơm d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bảng quy trình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chi tiết cụm xupa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mẫ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thể hiện kích thước bản VKT (nhiều lo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sơ đồ hệ thống bôi tr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g quy trình kiểm tra và bảo dư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bảng quy trình kiểm tra bảo dưỡ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ảng quy trình tháo lắ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giới thiệu bảng quy trình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4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ảng quy ước vẽ r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úng kích thước theo TCV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ăng thử máy phát máy đề tích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iểm tra loại máy phát máy điện (12÷24)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ăng thử p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iểm tra được hệ thống phanh của xe con hoặc xe tả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o hộ lao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 về trang bị bảo hộ lao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ình chữa ch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 về phòng cháy chữa chá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cờ lê chuyên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các cỡ từ (8÷17)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đồ nghề tháo, lắp kính chắn gió chuyên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ọc thực hành tháo lắp kính chắn gi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ũ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20" w:after="20"/>
              <w:rPr/>
            </w:pPr>
            <w:r>
              <w:rPr>
                <w:rFonts w:cs="Times New Roman" w:ascii="Times New Roman" w:hAnsi="Times New Roman"/>
                <w:sz w:val="24"/>
                <w:szCs w:val="24"/>
              </w:rPr>
              <w:t>Chiều dài từ (40÷50) cm. Chiều rộng từ (2÷ 3) cm, Gồm hai loại thô và mị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ộ dụng cụ chuyên dùng bảo dưỡng điều hò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phục vụ cho công việc tháo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ụng cụ đ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ụng cụ nhổ bu l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hổ được bu lông có các kích thước từ M6÷M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ụng cụ tháo đĩa đệm con độ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áo lắp đĩa đệm con độ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ộ dụng cụ tháo lắ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ùng để hướng dẫn và thực hiện các công việc tháo, lắp động cơ, Dùng để giới thiệu chức năng và nguyên lý làm việc của c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8,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khí cụ đ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w:t>
            </w:r>
            <w:r>
              <w:rPr>
                <w:rFonts w:cs="Times New Roman" w:ascii="Times New Roman" w:hAnsi="Times New Roman"/>
                <w:sz w:val="24"/>
                <w:szCs w:val="24"/>
              </w:rPr>
              <w:t>Loại khí cụ đ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kìm chuyên dùng cho tháo, lắp p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Độ mở (5 ÷ 2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mẫu vật liệu kim lo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giảng dạy và minh họa trong bài giả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Bộ thí nghiệm mạch điện một chiều. Mỗi bộ gồ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đấu lắp mạch điện một chiề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thí nghiệm mạch điện xoay 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thực hành đấu lắp mạch cung cấp nguồ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thước đo cầm tay chuyên dụng cho sửa chữa vỏ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Thước có nhiều đầu đo khác nhau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Có nhiều đầu nối dài, thay đổi chiều dài thướ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thước vẽ kỹ thu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eo tiêu chuẩn Việt Nam TCV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truyền động các đăng trên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thực hành tháo lắp, kiểm t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i/>
                <w:sz w:val="24"/>
                <w:szCs w:val="24"/>
              </w:rPr>
              <w:t>Bộ vam tháo sơ mi - xy l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ỡ (14 ÷ 2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vam tháo vô l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ường kính: (37÷85)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4,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t>Bộ vam tháo xu p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ó thể thực hiện được trên các kiểu mặt máy; có kết cấu và kích thước khác nha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ơm dầu bằng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ình chứa ≥ 16 lít. Dây dẫn dầu ≥ 1,8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úa và đe tay chuyên dụng cho thợ g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 Có các biên dạng đe khác nhau </w:t>
              <w:br/>
              <w:t xml:space="preserve">- Kích cỡ búa khác nhau cho công việc gò  </w:t>
              <w:br/>
              <w:t>- Được đựng trong hộp nhự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 líp l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ủ chủng loại phù hợp với kích thước bản v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 líp trụ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ủ chủng loại phù hợp với kích thước bản v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bin học ngoại ng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y đủ phụ kiện kèm theo đảm bảo theo tiêu chuẩn phòng la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hệ thống cung cấp nhiên liệu động cơ xăng dùng chế hòa kh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 Có đầy đủ các bộ phận trong hệ thống </w:t>
              <w:br/>
              <w:t>- Tháo lắp dễ dà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hệ thống điều ho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ảm bảo 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hệ thống khởi động và đánh lử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ao gồm các bộ phận như: máy khởi động, bộ chia điện, IC đánh lửa, bô bin, rơ le (các lo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hệ thống l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ao gồm 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hệ thống phun xăng điệ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Hệ thống có 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4,5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bộ phận tháo rời của máy phát đ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máy phát 12V, 24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hệ thống phun dầu điệ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ó 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bôi tr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làm m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phanh d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các cụm chi tiết như: Tổng phanh, bầu trợ lực, bộ chia dòng phanh, cụm bàn đạp, cơ cấu phanh các lo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phanh khí né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các cụm chi tiết như: Tổng phanh, bầu trợ lực, bộ chia dòng phanh, cụm bàn đạp, cơ cấu phanh các lo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khối hình họ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ễ quan sát và lựa chọn đúng các vật thể mẫ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ăn mẫ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ủ bộ căn mẫu, loại phổ biến ngoài thị tr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ẩu móc động c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Sức nâng: ≥ 1 tấn </w:t>
              <w:br/>
              <w:t>- Chiều cao nâng: ≥ 210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ầu nâng 2 tr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ải trọng nâng: ≥ 2,5 tấn và chiều cao nâng: ≤ 190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8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ầu nâng 4 tr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 Tải trọng nâng: ≥ 2,5 tấn </w:t>
              <w:br/>
              <w:t xml:space="preserve">- Có 4 đĩa kiểm tra góc lái </w:t>
              <w:br/>
              <w:t xml:space="preserve">- Có tấm trượt để dùng với thiết bị kiểm tra góc đặt bánh xe </w:t>
              <w:br/>
              <w:t>- Có 2 kích phụ bố trí trên cầu vận hành bằng thủy lực trợ lực khí n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i tiết tháo rời của hệ thống cung cấp nhiên liệu động cơ die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y đủ các chi tiết của hệ thống cung cấp nhiên l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lê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Dải lực từ: (0 ÷ 2000) N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9,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ấu phanh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đầy đủ chi tiết, hoạt động bình thường: Dây cáp, cần phanh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pa đo ngoà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ử dụng để kiểm tra kích thước và khe hở lắp ghép các chi tiết, bộ phậ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pa đo tro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o cạo mặt co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Dài ≥100mm; mặt cắt hình tam gi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ao cạo mặt phẳ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thước ≥ (250x25x5) mm; có cán g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u gắp nam châ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thu ngắn hoặc kéo dài ≤ 80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e thuyề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ối lượng từ (50÷ 100) 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èn p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dây đeo trên tr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6,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 gá hà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á được các chi tiết hàn thông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4 k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ủ các bộ phận và hệ thống cơ khí phần máy</w:t>
              <w:br/>
              <w:t>-  Số xy lanh ≥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2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diesel dùng bơm cao áp P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diesel dùng bơm cao áp V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phun xăng điệ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ảng dạy cấu tạo, nguyên lý làm việc của hệ thống phun xăng điện t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xăng dùng chế hòa kh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ng hồ 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oảng đo: (0÷10)mm độ chính xác 0,01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ng hồ vạn n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o được điện áp AC và DC, điện trở, điện dung, đo tần 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5,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ảo hộ lao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ơm dầu hộp số, dầu c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tích bình chứa từ (5 ÷ 20) l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ơm mỡ bằng khí né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ơm mỡ bằng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cắt ống và loe đầu ố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cắt và loe ống cỡ từ: (1,5÷1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cứu t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y t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của bơm cấ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dải đo: (0÷7)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dầu bôi tr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Dải nhỏ: (0÷3,5)Bar </w:t>
              <w:br/>
              <w:t>- Dải lớn: (0÷40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9,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dầu hộp số tự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có 2 đồng hồ đ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nén động cơ die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ải đo từ (8 ÷ 40) Bar</w:t>
              <w:br/>
              <w:t>- Có nhiều đầu nối với các vị trí đo khác nha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nén động cơ x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Dải đo từ (4 ÷ 17) Bar </w:t>
              <w:br/>
              <w:t>- Có nhiều đầu nối với các vị trí đo khác nha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độ chân 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hút dầu thả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Áp suất khí nén (8÷10) Bar </w:t>
              <w:br/>
              <w:t>- Bình chứa dầu ≥ 50l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h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điều chỉnh được nhiệt đ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ắc q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ải đo U= ( 12÷24) 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áp suất bơm x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ác đầu nối nhanh phù hợp với tất cả các loại đường ống dẫn xăng trên ôtô </w:t>
              <w:br/>
              <w:t>- Dải đo từ (0÷20)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áp suất dầu trợ lực l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ệ thống lái trợ lực thủy lực hiện c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độ rơ vô lăng l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kim chỉ, chia đ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két nước làm m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nhiều kiểu nắp két nước khác nhau cho các hãng xe  </w:t>
              <w:br/>
              <w:t>- Có bơm tay và đồng hồ đo áp su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sức căng dây đ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ợc kẹp trực tiếp lên dây đai và giá trị đo được hiển thị bằng các vạch ch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à làm sạch bu g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Dùng khí nén và cát </w:t>
              <w:br/>
              <w:t>- Áp suất: (0,58÷0,88) Mp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òi phun động cơ x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nhiều đầu nối chuyên dụng cho các loại vòi phun khác nhau </w:t>
              <w:br/>
              <w:t>- Kiểm tra cho tối thiểu 4 vòi phun đồng thờ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òi phun động cơ die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gương phản chiếu. Cơ cấu kẹp chặt vòi phun điều chỉnh linh hoạt, thu hồi lại được dầu kiểm tra </w:t>
              <w:br/>
              <w:t>- Gồm nhiều đầu nối phù hợp với các loại vòi phu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phòng cháy, chữa ch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 về thiết bị phòng cháy, chữa chá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a rô r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Ren hệ mét M8 ÷ M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háo lắ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và thực hiện các công việc tháo, lắp động c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63,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hay dung dịch nước làm m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các đầu nối với tất cả các loại x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uốn ống điều ho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kế nhỏ gọn, có thể uốn được ống với các đường kính ≥ 6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vệ sinh công nghiệ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xả khí hệ thống phanh d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Bình chứa ≥ 5lít </w:t>
              <w:br/>
              <w:t>- Dùng khí nén và đầy đủ các đầu nối kèm the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xúc rửa làm sạch hệ thống bôi tr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hông rửa theo chu trình tuần ho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ưỡng r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inch/met, đủ các bước r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Ê k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ích thước: ≥ 200mm x 13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Ê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Độ mở: ≤ 30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0,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chữ 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đỡ các chi tiết khi đo kiể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chuyên dùng cho tháo, lắp vòi ph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á được vòi phun có kích thước và hình dáng khác nha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chuyên dùng treo bơm cao 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oay được 360°, có chốt hãm định vị tại nhiều góc độ khác nhau phù hợp với việc tháo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ba đờ xố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bánh xe di chuyển được </w:t>
              <w:br/>
              <w:t>- Có thể điều chỉnh vị tr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cửa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các móc để móc vào vị trí lỗ công nghệ trên cửa </w:t>
              <w:br/>
              <w:t xml:space="preserve">- Có bánh xe di chuyển được </w:t>
              <w:br/>
              <w:t>- Có thể điều chỉnh vị trí cửa dễ dàng quanh trụ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cụm piston thanh truyền chuyên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Khả năng treo ≤ 8 xy lanh </w:t>
              <w:br/>
              <w:t>- Giá treo nhiều tầng, kèm khay để đ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hộp số, cầu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hiều cao nâng: ≥ 1200mm, Tải trọng nâng ≥ 300 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8,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kính chắn gi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đỡ kính chắn gió xe khi tháo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nắp cab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ó các móc để móc vào vị trí lỗ trên capô, Có bánh xe di chuyển được. Có thể điều chỉnh vị trí quanh trụ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treo động c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Gá được nhiều loại động cơ khác nhau. Xoay 360 độ. Với tải trọng từ (50÷300) 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ấp dầu bôi tr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đồng hồ đo lưu lượng, Áp suất (4÷8)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khí né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15 H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truyền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cho thực tập tháo, lắp và kiểm tra, điều chỉ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ộp s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lắp, kiểm t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ộp số tự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thực hành tháo, lắ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ay đựng chi ti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Vật liệu: Thép không gỉ, Kích thước từ (200x300) mm đến (500 x 80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03,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ối chèn tam giá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rộng (250÷ 30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cá sấ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ải trọng: (1,5÷5) tấn, Chiều cao nâng: ≥ 50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ích con đội thuỷ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Tải trọng: (1,5÷5) tấn, Hành trình nâng: ≥ 15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1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ìm bấm đầu cố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ấm được các loại đầu thôn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7,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ìm kẹp phô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ộ mở (0÷ 10)mm, Chiều dài ≥ 35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ìm tháo đầu nối nhanh cho ống dẫn nhiên l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gắt ống có đường kính (8÷ 24)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ìm tháo xéc m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Độ mở (1÷5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ìm tuốt dây đ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Cắt và tuốt được dây có lõi từ (0,5÷2,5)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áy biến áp 1 ph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ông suất: 1 ÷ 2 (k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áy biến áp 3 ph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ông suất: 1 ÷ 2 (k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ân bơm cao 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oại điện tử </w:t>
              <w:br/>
              <w:t>- Có bàn gá đa năng cho các loại bơm, kèm theo các phụ k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ắt và mài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ùng để hướng dẫn mài, cắt phôi trong quá trình thực hà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hẩn đo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t, hiển thị và xóa được các lỗi trên các dòng xe thông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hiếu (Projec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Cường độ sáng: ≥ 2500 ANSI lumen </w:t>
              <w:br/>
              <w:t>- Kích thước phông chiếu: ≥ (1800 x 180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doa ổ đặt xu páp và ống dẫn hướng xu p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thể thực hiện được với các đường kính từ (18÷ 9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ép thuỷ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Lực ép: ≤ 15 tấn. Có đầy đủ đồ gá </w:t>
              <w:br/>
              <w:t>- Có đồng hồ hiển thị áp suất dầ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ép tuy ô thủy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ực ép: ≥ 50 Bar. Đầy đủ phụ kiện kèm the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hàn điện hồ qua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òng hàn: ≥ 200A, kèm theo đầy đủ phụ k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hàn kh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áy hàn x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ông suất: ≥ 100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ổ giấy in ≥ A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éo nắn và kiểm tra tay b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Sai lệch độ cong: 0,03 mm</w:t>
              <w:br/>
              <w:t>- Sai lệch độ xoắn: 0,05 mm</w:t>
              <w:br/>
              <w:t>- Áp lực tối đa: ≥ 15 Mp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bà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Từ tâm trục chính đến tâm cột: ≤ 950 mm</w:t>
              <w:br/>
              <w:t>- Từ tâm trục chính đến bề mặt cột: ≤ 400 mm</w:t>
              <w:br/>
              <w:t>- Khoảng cách từ trục chính đến đế: (210 ÷ 1000) mm</w:t>
              <w:br/>
              <w:t>- Công suất: (1÷ 2,2) k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cầm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Hoạt động bằng điện</w:t>
              <w:br/>
              <w:t>-  Tốc độ có thể thay đổi đượ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cầ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ấp tốc độ 180 ÷ 1800) vòng/phút)</w:t>
              <w:br/>
              <w:t>-  Công suất: ≥ 1 H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ởi động để tháo lắ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ể giới thiệu cấu tạo, nguyên lý làm việc của máy nén</w:t>
              <w:br/>
              <w:t>-  Rèn luyện kỹ năng tháo, lắp, bảo dưỡ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4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2 đ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 1500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cầm t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mài phôi trong quá trình thực hà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dâ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bằng khí n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đĩa ép ly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 4 H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gó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mài phôi trong quá trình thực hà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hai đ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Công suất: 250W</w:t>
              <w:br/>
              <w:t>- Đường kính đá ≥ 30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xu p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óc mài: 0÷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nạp 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Bơm chân không ≥ 70 lít/phút</w:t>
              <w:br/>
              <w:t>-  Bình chứa ga ≥ 10 l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nén điều hò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ại được sử dụng trên các xe ô tô thông dụ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rà xu páp cầm t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ầy đủ các phụ kiện phù hợp với các loại xu páp có kích cỡ khác nhau</w:t>
              <w:br/>
              <w:t>- Vận hành bằng khí nén hoặc đ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rửa nước áp lực ca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suất: (30÷110) Bar</w:t>
              <w:br/>
              <w:t>- Lưu lượng: (300÷600) L/ph</w:t>
              <w:br/>
              <w:t>- Nhiệt độ: (20÷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rửa siêu â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Áp suất ≥ 11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sạc ắc quy có trợ đ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Nguồn ra: U = 12V÷24V</w:t>
              <w:br/>
              <w:t>- Dòng điện ra ≥ 200Am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8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tán đinh riv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khí nén, lực ép đầu tán có thể thay đổi đượ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vi t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ễ kê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ộ cao có thể thay đổi với cơ cấu khóa hãm</w:t>
              <w:br/>
              <w:t>- Tải trọng đỡ từ (2 ÷ 15) tấ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điện không đồng bộ 1 ph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diesel 4 k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ược đặt trên giá có bánh xe để di chuyển</w:t>
              <w:br/>
              <w:t>- Dùng động cơ điện để dẫn động cho mô hình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Hybrid hoặc động cơ + truyền lực Hybr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xml:space="preserve">- Thấy rõ được các chi tiết bên trong, các mặt cắt được sơn màu phân biệ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br/>
              <w:t>- Dùng động cơ điện để dẫn động cho mô hình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sử dụng hệ thống phun dầu điện t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xml:space="preserve">- Thấy rõ được các chi tiết bên trong, các mặt cắt được sơn màu phân biệ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br/>
              <w:t>- Dùng động cơ điện để dẫn động cho mô hình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sử dụng hệ thống phun xăng điện tử gián tiế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br/>
              <w:t>- Dùng động cơ điện để dẫn động cho mô hình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xăng 4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ược đặt trên giá có bánh xe để di chuyển</w:t>
              <w:br/>
              <w:t>- Dùng động cơ điện để dẫn động cho mô hình làm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cắt bổ một số cụm chi tiết của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cơ cấu biến đổi chuyển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Dẫn động bằng cơ khí hoặc bằng động cơ đ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ơ cấu truyền chuyển động qu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ánh lửa bằng điện tử không tiếp đi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ồm đầy đủ các bộ phận đánh lửa lắp trên sa bàn và hoạt động đượ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iện thân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đầy đủ các bộ phận về hệ thống đ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iện xe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y đủ các chi tiết và hoạt động đượ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iều hòa thông th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xml:space="preserve">- Thấy rõ được các chi tiết bên trong, các mặt cắt được sơn màu phân biệt. </w:t>
            </w:r>
          </w:p>
          <w:p>
            <w:pPr>
              <w:pStyle w:val="Normal"/>
              <w:spacing w:lineRule="auto" w:line="240" w:before="20" w:after="20"/>
              <w:rPr/>
            </w:pPr>
            <w:r>
              <w:rPr>
                <w:rFonts w:cs="Times New Roman" w:ascii="Times New Roman" w:hAnsi="Times New Roman"/>
                <w:sz w:val="24"/>
                <w:szCs w:val="24"/>
              </w:rPr>
              <w:t>- Mô hình đầy đủ các bộ phận hệ thống điều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Tất cả các hệ thống hoạt động bình thườ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iều hòa tự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xml:space="preserve">- Thấy rõ được các chi tiết bên trong, các mặt cắt được sơn màu phân biệ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ầy đủ các bộ phận hệ thống điều hòa, hoạt động bình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lái cơ khí tổng hợ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ầy đủ các bộ phận của hệ thống lái cơ khí</w:t>
              <w:br/>
              <w:t>- Mô phỏng được hoạt động của hệ thống lái cơ kh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lái trợ lực đi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ầy đủ các bộ phận của hệ thống lái trợ lực điện</w:t>
              <w:br/>
              <w:t>- Mô phỏng được hoạt động của hệ thống lái trợ lực đ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lái trợ lực thủy lự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ầy đủ các bộ phận của hệ thống lái trợ lực thủy lực</w:t>
              <w:br/>
              <w:t>- Mô phỏng được hoạt động của hệ thống lái trợ lực thủy lự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điều khiển điệ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sử dụng bơm cao áp P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ầy đủ các bộ phận hệ thống nhiên l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sử dụng bơm cao áp 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Đầy đủ các bộ phận hệ thống nhiên l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phanh AB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Thấy rõ được các chi tiết bên trong, các mặt cắt được sơn màu phân biệt</w:t>
              <w:br/>
              <w:t>- Bao gồm tổng phanh, bộ điều khiển thủy lực, cụm phanh đĩa và cảm biến tốc độ bánh x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Mô hình hệ thống phanh dầ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Hệ thống hoạt động bình thường bao gồm đầy đủ các bộ phận như: Tổng phanh, cụm pha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phanh khí né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Hệ thống hoạt động bình thường bao gồm đầy đủ các bộ phận như: Tổng phanh, cụm phanh, máy n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phun xăng điê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br/>
              <w:t>- Loại hoạt động đượ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treo độc lậ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treo phụ thuộ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y đủ chi tiết như: Cụm lò xo giảm xóc, giảm chấn ống thủy lực, các thanh giằng, các càng đỡ, khớp rô tuy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truyền l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ắt bổ và phối màu hợp lý</w:t>
              <w:br/>
              <w:t>- Đầy đủ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ộp số tự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ắt bổ 1/4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mối ghép cơ kh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 hình ô tô cắt bổ sử dụng động cơ xăng truyền động cầu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o gồm đầy đủ các hệ thống được cắt bổ và phối màu hợp l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 hình ôtô cắt bổ sử dụng động cơ diesel truyền động cầu s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o gồm đầy đủ các hệ thống được cắt bổ và phối màu hợp l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 l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ọng tải: (1÷3) tấn</w:t>
              <w:br/>
              <w:t>- Bộ chân cao ≥ 3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 nen mạch điện cơ bả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ạch điện chiếu sáng, mạch điện bảo v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 nen mạch điện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chiếu sáng, đánh lửa, tín hiệu, khởi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4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 me đo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o gồm các loại pan me với các dải đo khác nhau: Từ (0÷25)mm; (25÷50) mm; (50÷75) mm; (75÷100) mm; (100÷125)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 me đo tro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ao gồm các loại pan me với các dải đo khác nhau từ (0÷25) mm; (25÷50) mm; (50÷75) mm; (75÷100) mm; (100÷125)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ần mềm quản lý gara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quản lý gara ô t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úng phun s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nhiều loại đầu phun khác nhau cho các yêu cầu công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úng vặn bu l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ực xiết từ 500Nm đến 1200N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ai nghe tiếng gõ động cơ 4 kênh đ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xác định vị trí phát ra tiếng kêu g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2,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bơm dầu hộp số tự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tích bình chứa ≥ 15 l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cân bằng động bánh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đo kiểm tra động học của bánh x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đo góc đánh lửa sớm của động cơ xăng và góc phun sớm của động cơ diesel tích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chức năng đo tốc độ và điện áp</w:t>
              <w:br/>
              <w:t xml:space="preserve">- Kiểm tra cho cả động cơ 2 kỳ và 4 k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đo tiêu hao nhiên l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Lượng tiêu thụ nhiên liệu: 0,001÷999,999 lít</w:t>
              <w:br/>
              <w:t>- Tỷ lệ tiêu thụ nhiên liệu:</w:t>
              <w:br/>
              <w:t>+ (0,1÷999,9) Km/lít</w:t>
              <w:br/>
              <w:t>+ (0,1÷50) lít/giờ</w:t>
              <w:br/>
              <w:t>- Sai số nhỏ hơn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hứng và hút dầu thả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Áp suất khí nén (8÷10) Bar</w:t>
              <w:br/>
              <w:t>- Bình chứa dầu ≥ 80lí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đèn ph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Cường độ sáng (12,000÷120,000) cd</w:t>
              <w:br/>
              <w:t>- Đo được góc lệch p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độ ồ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Dải đo A: (30÷70) dB</w:t>
              <w:br/>
              <w:t>- Dải đo C: (36÷130) dB</w:t>
              <w:br/>
              <w:t>- Màn hình hiển thị 5 số</w:t>
              <w:br/>
              <w:t>- Bước nhảy thang đo: 0,1 d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góc đặt bánh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o được các góc cơ bản: Camber, caster, kingpin, toe</w:t>
              <w:br/>
              <w:t>- Có màn hình hiển thị</w:t>
              <w:br/>
              <w:t>- Có máy in kết qu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hiệu chỉnh trợ lực l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Lưu lượng: (0÷18) L/ph</w:t>
              <w:br/>
              <w:t>- Áp suất thủy lực:(0÷150) Bar</w:t>
              <w:br/>
              <w:t>- Công suất: (0÷6000) N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rung lắc 3 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Tải trọng tối đa/trục: 4000 k</w:t>
              <w:br/>
              <w:t>- Lực đẩy: ≤ 10kN</w:t>
              <w:br/>
              <w:t>- Công suất: ≥ 1100W</w:t>
              <w:br/>
              <w:t>- Áp suất dầu: ≥ 160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láng, sửa chữa phanh đĩa trên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Hành trình làm việc: ≥ 90 mm</w:t>
              <w:br/>
              <w:t>- Khả năng ăn dao: ≥ 0,15 mm/vò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phân tích khí xả động cơ die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ộ chính xác: 0,1%</w:t>
              <w:br/>
              <w:t>- Thời gian trễ: 0,5 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phân tích khí xả động cơ x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ộ chính xác: 0,1%</w:t>
              <w:br/>
              <w:t>- Thời gian trễ: 0,5 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rửa chi ti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tích: ≥ 0,15 m</w:t>
            </w:r>
            <w:r>
              <w:rPr>
                <w:rFonts w:cs="Times New Roman" w:ascii="Times New Roman" w:hAnsi="Times New Roman"/>
                <w:sz w:val="24"/>
                <w:szCs w:val="24"/>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so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iều chỉnh góc quan sát và cường độ ánh sáng</w:t>
              <w:br/>
              <w:t>- Ghi lại hình 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thông rửa hệ thống nhiên liệu và làm sạch động cơ dies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Áp suất: ≥ 11 B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thử né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ực nén: ≤ 2000 K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thử uố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ô men uốn: ≤ 1000 N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thử xoắ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ô men xoắn: ≤ 1000 N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trà ma t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cơ cấu tự hút bụi</w:t>
              <w:br/>
              <w:t>- Hoạt động bằng khí n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xả dầu hộp số tự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Áp suất khí: (8÷10) Bar</w:t>
              <w:br/>
              <w:t>- Lượng khí tiêu hao: ≤ 200 lít/phút</w:t>
              <w:br/>
              <w:t>- Tốc độ thu hồi: (0,6÷1,6) lít/phú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cặ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cơ hoặc điện tử phạm vi đo từ (0÷300)mm, Cấp chính xác 0,1; 0,05; 0,0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đo chiều sâ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Khả năng đo (0÷150)mm</w:t>
              <w:br/>
              <w:t>- Dung sai +/- 0,05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đo độ sâu ta lông lố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ia vạch 1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đo góc vạn n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Khoảng đo: 00÷3600</w:t>
              <w:br/>
              <w:t>- Độ chia: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kiểm tra độ chụm bánh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kiểm tra được tất cả các loại xe con và xe tải thông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l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Phạm vi đo: 0 ÷ 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ước vạch dấ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cách sử dụng và thực hành đo kiể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ủ đựng dụng c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ích thước 600x400x800 (259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ỷ trọng k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ằng ống thủy tinh, có bộ phận hút dung dị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spacing w:lineRule="auto" w:line="240" w:before="20" w:after="20"/>
              <w:rPr/>
            </w:pPr>
            <w:r>
              <w:rPr>
                <w:rFonts w:cs="Times New Roman" w:ascii="Times New Roman" w:hAnsi="Times New Roman"/>
                <w:sz w:val="24"/>
                <w:szCs w:val="24"/>
              </w:rPr>
              <w:t>Vam chuyên dùng</w:t>
              <w:br/>
              <w:t>- Vam 2 chấu</w:t>
              <w:br/>
              <w:t>- Vam 3 chấu</w:t>
              <w:br/>
              <w:t>- Vam gi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các chi tiết như vòng bi, bánh răng, pul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đ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ực hãm ≤ 500N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1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ép cút nố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nhiều đầu tóp với các kích cỡ khác nhau: 6mm, 8mm, 10mm, 1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ép lò xo pít tông bơm cao 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thước phù hợp cho nhiều loại lò xo có kích cỡ khác nha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ép pít tông p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lắp pít tông ph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moay ơ đầu trục bánh x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nhiều cỡ khác nhau để phù hợp nhiều cỡ moay 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tháo lò xo giảm xó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Hoạt động bằng khí nén</w:t>
              <w:br/>
              <w:t>- Có nhiều đầu gá để làm việc với nhiều cỡ lò x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tháo lọc dầu Là loại tháo lọc dầu chuyên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các chi tiết như lọc dầu động cơ, dầu diez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tháo ổ bi đũ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ảo được chiều móc ké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tháo pu ly bơm cao á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oảng cách giữa 2 ngàm chặn (70÷27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am tháo rô tuy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ờng kính: (18÷40)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ịt d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sử dụng cho máy công c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òng ép xéc mă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ờng kính mở nhiều cỡ từ: (40÷175) 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e để chi ti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3 tầng, có tay đẩy và bánh xe để di chuyể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e ô 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ùng để đo đạc kiểm tra các chế độ làm việc, Có thể tạo các ban bệnh khác nhau, tiến hành kiểm tra hiệu chỉnh sửa chữa trực tiếp trên x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65,25</w:t>
            </w:r>
          </w:p>
        </w:tc>
      </w:tr>
    </w:tbl>
    <w:p>
      <w:pPr>
        <w:pStyle w:val="Normal"/>
        <w:spacing w:lineRule="auto" w:line="240" w:before="120" w:after="120"/>
        <w:ind w:firstLine="567"/>
        <w:jc w:val="both"/>
        <w:rPr/>
      </w:pPr>
      <w:r>
        <w:rPr>
          <w:rFonts w:cs="Times New Roman" w:ascii="Times New Roman" w:hAnsi="Times New Roman"/>
          <w:b/>
          <w:sz w:val="26"/>
          <w:szCs w:val="26"/>
          <w:lang w:val="nl-NL"/>
        </w:rPr>
        <w:t xml:space="preserve">III. </w:t>
      </w:r>
      <w:r>
        <w:rPr/>
        <w:t>ĐỊNH MỨC VẬT TƯ</w:t>
      </w:r>
    </w:p>
    <w:tbl>
      <w:tblPr>
        <w:tblW w:w="9640" w:type="dxa"/>
        <w:jc w:val="left"/>
        <w:tblInd w:w="-5" w:type="dxa"/>
        <w:tblLayout w:type="fixed"/>
        <w:tblCellMar>
          <w:top w:w="0" w:type="dxa"/>
          <w:left w:w="108" w:type="dxa"/>
          <w:bottom w:w="0" w:type="dxa"/>
          <w:right w:w="108" w:type="dxa"/>
        </w:tblCellMar>
      </w:tblPr>
      <w:tblGrid>
        <w:gridCol w:w="746"/>
        <w:gridCol w:w="2940"/>
        <w:gridCol w:w="992"/>
        <w:gridCol w:w="3544"/>
        <w:gridCol w:w="141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ơn vị tí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kỹ thuật cơ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ịnh mức tiêu hao </w:t>
            </w:r>
          </w:p>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t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ăng dính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ình ox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a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rFonts w:cs="Times New Roman" w:ascii="Times New Roman" w:hAnsi="Times New Roman"/>
                <w:sz w:val="24"/>
                <w:szCs w:val="24"/>
              </w:rPr>
              <w:t>- Thể tích: ≤ 10 lí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Áp suất thử: ≤ 250 bar</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Áp suất làm việc: ≤ 150 bar</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Bề dày: ≤ 5,2 mm Kh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t rà xu páp (mị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AB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t rà xu páp (t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AB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ut Thiên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út thử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xtech ET3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ổi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Insot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ổi rửa chi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Pi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ổi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MPT-T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ổi t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rên xe toyota, Honda, huynd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á m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GC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TF dex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phanh DO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O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r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DO 0,05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6,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3 ATF M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trợ lực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TF dex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ây điện nhiều m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iết diện 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i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10A-10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ung dịch A x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H2S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ăng tay bảo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o su, vải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as điều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R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CR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0,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gi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230 x 28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ẻ 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ải cos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oăng làm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eo bề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uý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reeb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eo làm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Mighty Gask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ỡ bôi tr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ầu v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hựa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eo tiêu chuẩn ViệtNam TCVN 418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Nước 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ước c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ước tinh kh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ước làm mát động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ESNA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Ố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o su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ôi t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Que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KT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Rơ 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4 c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Rơ 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5 c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ai tẩy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RP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ổ ghi c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Quy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Sổ Hải T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ơn m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ổ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c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Asa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à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b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úa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3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HS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ũi ta r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vệ sinh các chi tiết trên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loại bóng đè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các loại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ung dịch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ung dịch vệ sinh 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Dis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Loại Dos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oang mặt máy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ớt đầu trục cơ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á Phanh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sử dụng trên xe các loại xe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upap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ỡ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inopec Crystal Grease NLG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ớt ghít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ăn đệm -slim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ầu nh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8,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oaăng đệm bơm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oăng đệm của bộ chế hòa khí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oăng đệm bơm cao áp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oăng đệm bơm cao áp 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òi phun cao áp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ulong (Vật tư thay th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bạc biên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ung dịch xúc rửa hệ thống bôi tr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Bluechem Oil System Cleaner 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ảm biến trục cơ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ảm biến trục cam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ảm biến vị trí không tải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vòi phun xăng điện tử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oub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oub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oub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ấy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oub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út ch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ẩ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u cốt đồng 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in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iện áp 1,5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ugi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óng đèn ô tô các loại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với mô hình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ầu số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ần mềm mô phỏng hệ thống bôi trơn và làm má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ần mềm quản lý gara ô t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hướng dẫn, quản lý gara ô t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ần mềm mô phỏng mạch điện ô t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hướng dẫn mạch điện trên ô t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ara đánh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đánh bóng các bề mặt bên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ĩa ma sát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Dùng để thay thế các đĩa ma sát trong ly hợp ô tô. Phù hợp với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Gioăng hộp số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với hộp số tháo lắ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ây chì kiểm tra khe h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ây chì nguyên chất Hvie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li hợp nhiều đĩa số tự động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với hộp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đệm cao su càng A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với hệ thống t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ộ quang nhíp (Vật tư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ù hợp với hệ thống t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ây cao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ô 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ầu ch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3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Phớt thắ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ớt ly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Xi lanh thắ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Xi lanh ly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Ố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Web"/>
        <w:shd w:fill="FFFFFF" w:val="clear"/>
        <w:spacing w:before="0" w:after="0"/>
        <w:rPr>
          <w:rFonts w:ascii="Times New Roman" w:hAnsi="Times New Roman" w:cs="Times New Roman"/>
          <w:b/>
          <w:b/>
          <w:bCs/>
          <w:sz w:val="26"/>
          <w:szCs w:val="26"/>
          <w:lang w:val="it-IT"/>
        </w:rPr>
      </w:pPr>
      <w:r>
        <w:rPr>
          <w:rFonts w:cs="Times New Roman"/>
          <w:b/>
          <w:bCs/>
          <w:sz w:val="26"/>
          <w:szCs w:val="26"/>
          <w:lang w:val="it-IT"/>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VN-UniversityRoman" w:hAnsi="VN-UniversityRoman" w:cs="VN-University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NI-Times" w:hAnsi="VNI-Times" w:eastAsia="Times New Roman" w:cs="Times New Roman"/>
    </w:rPr>
  </w:style>
  <w:style w:type="character" w:styleId="WW8Num31z1">
    <w:name w:val="WW8Num31z1"/>
    <w:qFormat/>
    <w:rPr>
      <w:rFonts w:ascii="VN-UniversityRoman" w:hAnsi="VN-UniversityRoman" w:cs="VN-University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2-21T15:21:00Z</cp:lastPrinted>
  <dcterms:modified xsi:type="dcterms:W3CDTF">2023-02-21T08:21:00Z</dcterms:modified>
  <cp:revision>69</cp:revision>
  <dc:subject/>
  <dc:title/>
</cp:coreProperties>
</file>