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NH MỨC KINH TẾ - KỸ THUẬT ĐÀO TẠO NGHỀ CHẾ BIẾN THỰC PHẨM TRÌNH ĐỘ TRUNG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(Ban hành kèm theo Quyết định số 02/2023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ngày 02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tháng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02 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năm 2</w:t>
      </w:r>
      <w:r>
        <w:rPr>
          <w:rFonts w:eastAsia="Calibri" w:cs="Times New Roman" w:ascii="Times New Roman" w:hAnsi="Times New Roman"/>
          <w:i/>
          <w:sz w:val="26"/>
          <w:szCs w:val="26"/>
        </w:rPr>
        <w:t>023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34925</wp:posOffset>
                </wp:positionV>
                <wp:extent cx="13462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75pt" to="296.25pt,2.7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ngành, nghề: 5540104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nh mức kinh tế - kỹ thuật về đào tạo cho 01 người học, trong điều kiện lớp học lý thuyết 35 học sinh và lớp học thực hành 18 học sinh. 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I. ĐỊNH MỨC LAO ĐỘ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1"/>
        <w:gridCol w:w="252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lao độ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(giờ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lao động trực tiế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lý thuyế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giờ dạy thực hàn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mức lao động gián tiế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ind w:firstLine="720"/>
        <w:rPr/>
      </w:pPr>
      <w:r>
        <w:rPr/>
        <w:t>II. ĐỊNH MỨC THIẾT B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14"/>
        <w:gridCol w:w="4277"/>
        <w:gridCol w:w="1344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iết b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số kỹ thuật cơ bả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nh mức tiêu hao 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t tư (giờ)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dạy lý thuyế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ường độ chiếu sáng: ≥ 2500 ANSI Lumens. Kích thước màn chiếu  ≥ 1800 mm x 1800 m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vi tính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</w:rPr>
              <w:t>Thiết bị dạy thực hà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 độ chiếu sáng: ≥ 2500 ANSI Lumens. Kích thước màn chiếu  ≥ 1800 mm x 1800 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Ẩm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ng đo: (10 ÷ 90)%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0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ải đo: 0 ÷ 50 bar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 chính xác: ± 1,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chế biế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liệu inox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ch thước (Dài x rộng x cao): ≥ (1,2 x 1,8 x 0,8)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hí nghiệ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Dài: (2 ÷ 4) m; Rộng: (1 ÷ 1,6) m ; Cao: (0,6 ÷ 1,2)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xoay bánh ke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bào phoma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tay chịu nhiệt sử dụng cho lò nướ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vả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ể ổn nhiệ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≥ 14 lít; Khoảng nhiệt độ làm việc: +50C trên nhiệt độ môi trường đến 950C với chế độ điểm sôi (+1000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chiên điện đô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6,7 kw/h dung tích 12,5 lít x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điệ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ếp đôi, điều chỉnh được nhiệt đ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út ẩ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, có nắp đậy kín; Thể tích ≥ 3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ựa; Thể tích: 5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ếp g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gas đôi. 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ình định mứ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trong suố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ình tam giá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có nút mà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ur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: Thủy tinh; van xoáy chảy dung dịch chuẩn độ đảm bảo độ khít, tránh rò r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cắm chân linh kiệ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lỗ cắm: ≥ 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ày, cố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t liệu bằng sứ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: (10 ÷ 15)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hiết Soxh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hiết mẫu ≥ 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uất thu hồi: ≥ 99,5%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tiêu thụ điện: ≥ 0,36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ốc đo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trong suốt, có chia vạ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ouli bắt bông ke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an toàn điệ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 về An toàn điệ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chế biế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ánh giá cảm qua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đo lường điệ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 về đo lường điệ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phòng cháy, chữa chá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phòng cháy chữa chá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sửa chữa má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ụng cụ vệ sinh công nghiệ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icropip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chịu nhiệt, axit và áp suấ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ống nghiệ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trong suố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ễ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ip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thủy tinh chịu nhiệt, hóa chất, có chia vạ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e cấy vi si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bằng thủy tinh hoặc thép không gỉ; có cá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í nghiệm mạch điện xoay chiề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ỉa rau củ (7 món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bàn điện t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100 kg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hiển thị: ± 0,01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đồng h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100 kg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 số tối đa: ± 300g; sai số tối thiểu:  ± 100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kỹ thuậ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500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ộ chính xác: ± 0,01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n phân tí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cân: ≤ 300g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ính xác: 0,0001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lăn bộ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o không dí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vân đ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o nhô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ậ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(20 ÷ 30)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n sứ hoa vă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t quang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0 ÷ 530 Brix; Độ chính xác: ±0,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, dài: 1,5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đo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sấ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ôm hoặc sứ chịu nhiệt, có nắp đậy; Dung tích: (50 ÷ 100)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i g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rên thị trườ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ắt pizz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chặt lớ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fi lê cá cán g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răng cưa cắt b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ỉa rau củ (Thái Lan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 trung (thái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gỗ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cồ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ử dụng trong phòng thí nghiệ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èn pi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ĩa petr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liệu thủy tinh có nắp đậy;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Ðường kính: (6 ÷ 15) cm;             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(1,5 ÷ 2,5)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bấm giâ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ũa thủy ti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t liệu thủy tinh, chịu nhiệt, không bị ăn mòn hóa chất. Dài: ≥ 25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đóng nút chai thủy ti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ép dịch cầm t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mẫu 1 ngă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ôm hoặc inox; Chiều dài ≥ 30cm; Thể tích khoang: ≥ 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ụng cụ lấy mẫu 3 ngă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ôm hoặc inox; Chiều dài  ≥ 85 cm; Thể tích khoang: ≥ 100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ắp b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ilicon +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kê hà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; Số tầng: ≥ 3 tầ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băng tải 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≤ 500 tấn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cất đạm tự động (Kjeldahl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công phá mẫu: ≤ 6 mẫu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suất thu hồi: ≥ 99,5%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phát hiện: ≥ 0,1 mg 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khử trùng tự động C.I.P 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acid: (200 ÷ 500) lít; Nồi kiềm:  (200 ÷ 500) lít; Nồi nước: (200 ÷ 500) lít; Bơm động cơ: (1,5 ÷ 3)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ỡi inox, dài ≥ 12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o làm c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 + thép/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dẹ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≥ 12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gắp cố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dài ≥ 20cm. Kích thước phù hợp với cốc sấy, cốc n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ẹp lấy mẫ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kim loại, dài ≥ 12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25 x 20 x 10)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gợn só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600 x 400)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y lò nướ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(dài x rộng x cao) ≥ (600 x 400 x 3)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 l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hiệt độ: (5oC ÷ 10o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 lạnh đô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hiệt độ: (-50C ÷ -200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bánh bò/tar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bánh bông la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bánh da lợ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/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bánh Doughnu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pizz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ôn trung thu ấn lò xo (các mẫu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hiển v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óng đại: (40X ÷ 1600X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ú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óng đại ≥ 3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25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công nghiệ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380 V, 2 tầng - 4 kh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nướng đối lưu 5 kh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8kW, kích thước khay 600*400 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vi só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20 lít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8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ào đ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00 w, lưỡi dao: 2 lưỡ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bóc vỏ hạt 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1,0 tấn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án bột 2 chiề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1,1 kW, độ dày 2 - 10 mm, độ dáy lát cắt 2 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ất nướ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t nước 2 lầ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cất nước: ≥ 4 lít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à nguyên liệ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20 kg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án nhãn tự động 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động cơ: ≥ 0,1 kW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cấu có bơm hồ tự động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ánh bóng gạo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1,0 tấn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ánh trứng cầm t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00 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ập mẫ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khoang chứa mẫu: (80 ÷ 400) m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ếm khuẩn lạ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đếm từ: (0 ÷ 999) s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ẩm nha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(1 ÷ 40)%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0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cứ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0,2 ÷ 15) kg/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đụ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: (0 ÷ 1100)NT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độ nhớ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o: (15 ÷ 2.000.000)c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nồng độ khí độ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oxy hòa tan (Dissolved oxygen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g đo: (0,00 ÷ 50,00) mg/l;       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phân giải: 0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p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đo pH: 0 ÷ 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óng gói hút chân khô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2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ồng hó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hép mí bao bì kim loạ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20 lon/phút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án tự động hoặc tự độ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da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5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mã vạ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hiệt trực tiếp; Tốc độ in ≥ 127 mm/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huấy t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khuấy: (100 ÷ 1500) vòng/phú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kiểm tra độ kín bao b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uồng chân không: Φ270 mm x 210 mm; độ chân không 0 ÷ 90 Kp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bánh ốc qu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tiếp xúc: 250 x 250 x 4 mm, công suất 1,6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àm ke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lock làm lạnh 1, công suất: 18 - 20 lít/ 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ly tâ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ể tích: ≥ 4 x 100ml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ly tâm: ≤ 16000 vòng/phú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nhồi lạp xưở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kg. Có thể điều chỉnh được cỡ đầu đù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rang hạ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5kg/m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àng rung trò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sàng: (0,05 ÷ 20) 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t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(vortex mixer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: (0 ÷ 3000) vòng/phú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ộ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20 lít, công suất 5 kg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bộ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7,5 lít, công suất 0,5 kg/ 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ộn nguyên liệ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≤ 20 kg/m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át gạo (thự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300 kg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đa nă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600W, xay sinh tố, xay hạt, xay thịt, xay đ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giò ch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, tốc độ motor 2800 vòng/ phút, năng suất 1- 2,5 kg/m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≥ 0,3 k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xay thị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3/4 H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ải đo: (-20oC ÷ 100o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 nhỏ có nắ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 hay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hơ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: ≤ 200 kg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lớn có nắ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ôm hay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tiệt trù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ng tích: ≥ 20 lít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suất: ≥ 0,27 Mp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iệt độ tiệt trùng: (40 ÷ 140)°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i trích ly đa năng (thực tập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0 lít; đỉnh nồi có nắp gắn mô tơ cánh khuấ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e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gỗ. Kích thước: 100 x 100 x 20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inox; Dài: ≥ 12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ới dẹ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silic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ới lồ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sản xuất Bi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60 lít/mẻ (bao gồm đầy đủ phụ kiện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phổ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phân tích: 190 nm ÷ 1100 nm; Thang đo: 0,5 n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ạt thông gi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ô tơ hướng trục; Lưu lượng:            ≥ 35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nhự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iên chân không (Thực tập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chiên tới 1500C. Bơm chân không 5,0 H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hưng cấ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≥ 6 lít/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ô đặ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≥ 10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ột chê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. Bơm lỏng 1,0HP. Bơm khí 1,0 H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uấy chất lỏ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. 03 loại cánh khuấy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thùng khuấy ≥ 30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làm cá viên, thịt viê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suất: ≤ 10kg/m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sấy công nghiệp 9 kh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3 kW, số khay 9 khay, năng suất 14 - 26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(150 ÷ 200)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ng phi chữa chá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: (60 ÷ 100)cm; Đường kính: ≥ 60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dâ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kẹ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ớc panm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ấ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100 lít; Dải nhiệt độ: (5 ÷ 70)0C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ấy vi si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 buồng thao tác: ≥ (1200 x 500 x 600) mm, Hiệu quả lọc ≥ 99,99% đối với các hạt có kích thước 0,3 micro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ơm điện 6 kh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8 kW, số khay 6 khay, thời gina nấu 50 phú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hút khí độ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àng lọc than hoạt tính, màng lọc HEPA;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ốc độ dòng khí lưu thông: ≥ 0,5 m/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l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≥ 250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lạnh âm sâ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tích ≤ 300 lít; Nhiệt độ: (-40 ÷ -1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má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ộ 0 - 10°C, dung tích 240 lít, công suất 157,2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mát trưng bày b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chất lạnh R134a, công suất 950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nu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: ≤ 20 lí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sấ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: ≥ 60 lít; Khoảng nhiệt độ hoạt động: ít nhất 50C trên nhiệt độ môi trường đến 3000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ủ bánh 32 kha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áp: 220V, công suất 2,6 kW, 32 kh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trọng k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ẩ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≤ 300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nâng (thưc tập tại doanh nghiệp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ải trọng: ≤ 1000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ng hấp bán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iệu: inox hay nhô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200" w:after="200"/>
        <w:ind w:firstLine="567"/>
        <w:rPr/>
      </w:pPr>
      <w:r>
        <w:rPr/>
        <w:t>III. ĐỊNH MỨC VẬT T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48"/>
        <w:gridCol w:w="1232"/>
        <w:gridCol w:w="3038"/>
        <w:gridCol w:w="1260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số kỹ thuật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mức tiêu hao vật tư (giờ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A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; 12 viên/hộ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tiể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ng dí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1kg/cuộn, trắng đục, khổ 4,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d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bảo hộ lao độ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chống độ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ẩu trang y tê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cao s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ng tay y t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về An toàn 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ô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0,2ml, 1000 đầu/tú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ô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0,5ml, 500 đầu/tú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ô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1ml, 500 đầu/tú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ô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5ml, 5000 đầu/tú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đo p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Knaf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rộng: ≥ 24mm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 ≥ 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lọ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dùng trong phòng thí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ăn giấ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i 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: 25 x 35cm;       Độ dày: ≥ 0,0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ải lọ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 rượ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hổ biến tại thời điểm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ng so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men rượ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áng pí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áng và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ướ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 tráng cuộn n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ao gi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tiêu chuẩn nguyên liệu dùng trong chế b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Hàn Quố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lạ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màu thực phẩm (8 hũ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 tấm ViV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 Tường A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g bóng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h bò Vĩnh Thuậ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ánh dẻ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bắ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ậu nà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gạ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kh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ì số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ì (số 8 hay đa dụng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mỳ số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ă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ế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gọ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nở (NH4)2CO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qu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sư t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tàng m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à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tư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diêu hồ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ló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chỉ và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ụ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i  hiệu con n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m gạ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â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ấm m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t (Cao pepton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uy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xyl methyl cellulose (CMC) C6H9OCH2COON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 bô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h dâ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nhũ hóa (Lecithi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ổn định S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è x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os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x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c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(ethanol) (C2H5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ả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sắ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u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ă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ầu đậu phộng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à L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hà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 ≥ 8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oli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phộ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Shorten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iệt Nam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r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xanh c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hộp rau qu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 hộp thịt/c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lượng 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ứa trái (thơm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bánh t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chuột bao t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cát và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glucose (C6H12O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è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ấc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 g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nếp cái hoa và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o t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at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 xá xí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m ăn (CH3CO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ch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ò số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ống vi khuẩn lac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i gia vị làm nem củ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 gia vị ướp lag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l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pa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â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í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ch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dầu điề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nê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tiê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houbl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p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b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chocol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Class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Golden lab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 sữa tươi Silver whi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lang tí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ôn sá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chuố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dứ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án qu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origa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p xưở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t đại mạ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ng c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g nhồi cellulose (ruột heo kh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 không v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bánh m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sợ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tr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ỡ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ă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ối hạ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mè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rơ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và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ò r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vị hư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kh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trít - nitr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ốt dừ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hoa bưởi nguyên chấ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ắ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bộ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Đà Lạt (xanh, đỏ, vàng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Ớt quả tư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 mai bò cườ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 mai c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ô mai Mozarel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gia bánh m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âu con cá dẻo (jell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stamyl 347 (R34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mai quế l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r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ượu trắ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 câ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ầu riê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bộ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iêu chuẩn 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chua không đườ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đặc có đườ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 nguyên liệ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ờn n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 K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tar (dạng bột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l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đùi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dăm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đùi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vai nóng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ai, mũi, mép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thăn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ó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q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bột biến tí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ỏ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ng cre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ú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g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vịt muố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c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hộ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 súp he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ỏ, bã quả dứ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pping cre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QC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ì dầ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ne ((CH3)2C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kim lo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 oxalat (NH4)2C2O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 nitrat NH4NO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 sunfua (NH4)2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clorua (NH4C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hidrocacbonat (NH4HC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hidroxit (NH4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ol isoamylic (C5H11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ol metylic (CH3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acetic (CH3CO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clohidric (HC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:  31 ÷ 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hydro sulphate (H2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lactic (C</w:t>
            </w:r>
            <w:r>
              <w:rPr>
                <w:rFonts w:cs="Cambria Math" w:ascii="Cambria Math" w:hAnsi="Cambria Math"/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Cambria Math" w:ascii="Cambria Math" w:hAnsi="Cambria Math"/>
                <w:sz w:val="24"/>
                <w:szCs w:val="24"/>
              </w:rPr>
              <w:t>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Cambria Math" w:ascii="Cambria Math" w:hAnsi="Cambria Math"/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nitric (HN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oxalic (H2C2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sorbic (C6H8O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t triclo acetic (Cl3CCO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clorua (Ba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hidroxit (Ba(OH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nitrat (Ba(NO3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̣t C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2 kh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yêu cầu theo TC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 nitrat (Ca(NO3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cacbonat (CaC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clorua (Ca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hidroxit (Ca(OH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oxit (Ca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xisunfat (Ca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t (Cao pepton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lượng nito tổng số:         11,5 - 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chiết mal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amyl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pectinn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enzyme protea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phẩm kỹ thuật dùng trong chế biến thực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ì nitrat (Pb(NO3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Metyl da cam (MO) chai 5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ỉ thị Metyl đỏ (MR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h metylen (C16H18N3SCl 3H2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độ tinh khiết kỹ thuật; Pha thành xanh metylen dung dịch tiêu chuẩn 1g/l làm chất chỉ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N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ị Thymolphtale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om (CHCl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́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công nghiệ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m(III) clorua (CrCl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ùng cho kinh hiển 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xtr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xtro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(II) clorua (Cu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(II) oxit (Cu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(II) sunfat (Cu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Gluco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ờng lactos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saccaroz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 ety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on trung tính (HCHO)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hsin kiềm (C19H18N3Cl) Lọ 25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ceri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ng độ 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 peroxide (H2O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dine (I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ferricyanid (K3Fe(CN)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ferrocyanid (K4(Fe(CN)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Hydro phosphate (KH2P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Hydroxide (K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Iodine (K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natri tactrat (KNaC4H4O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nitrate (KN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sulphate (K2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 xiaxua (KC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iphtalat (C8H5K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romua(KB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cromat (K2Cr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dicromat (K2Cr2O7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ẽm sulphate (Zn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z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 clorua (Mg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 sulfat (Mg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ndioxit (MnO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giống vi khuẩn Acetobacter ace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bromide (CH3B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ex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men kh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talen (C10H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axetat (CH3COON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cacbonat (Na2C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 thiosunfat (Na2S2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hidrophotphat (Na2HP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sunfat (Na2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risunfit (Na2S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ôm clorua (AlCl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nclorua (Ni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uối sinh l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ché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rửa sà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hông dụng tại thời điểm  mua s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AgNO3 Chuần 0,1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ng chuẩn NaOH 0,1 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Cl chuẩn 0,1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HCl chuẩn 0,1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a2S2O3 chuẩn 0,1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ấm men giố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ấm mốc giố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aOH chuẩn 0,1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(CH3-COO)2 chì axet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t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enol tinh th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phtalein (C20H14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Permanganate (KMn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char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 về chất phụ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ranin (C20H19N4C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) clorua (Fe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clorua (FeCl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nitrat (Fe(NO3)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sunfat (Fe2(SO4)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(III) tioxianat (Fe(SCN)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sulphate (FeSO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benzoate (NaC6H5CO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hydroxide (NaO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Nitrate (NaNO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ti clorua (Sr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c clorua (Sn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thử Fol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QCVN hiện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ngân clorua (HgCl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ngân nitrat (Hg(NO3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thể tím (Crystal violet -C25H30N3Cl,9H2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u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 (CO(NH2)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el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h metylen (C16H18N3SCl,3H2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độ tinh khiết kỹ thuật; Pha thành xanh metylen dung dịch tiêu chuẩn 1g/l làm chất chỉ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 kim loạ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l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̣ tinh khiết: ≥ 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-UniversityRoman">
    <w:charset w:val="00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93"/>
        </w:tabs>
        <w:ind w:left="92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VN-UniversityRoman" w:hAnsi="VN-UniversityRoman" w:cs="VN-University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VN-UniversityRoman" w:hAnsi="VN-UniversityRoman" w:cs="VN-University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cs=".VnTimeH"/>
      <w:b/>
      <w:sz w:val="3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achDauDongChar">
    <w:name w:val="GachDauDong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u1">
    <w:name w:val="da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u w:val="single"/>
      <w:lang w:val="vi-VN"/>
    </w:rPr>
  </w:style>
  <w:style w:type="paragraph" w:styleId="Dau3">
    <w:name w:val="dau 3"/>
    <w:basedOn w:val="Heading3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3">
    <w:name w:val="3"/>
    <w:basedOn w:val="Normal"/>
    <w:qFormat/>
    <w:pPr>
      <w:autoSpaceDE w:val="false"/>
      <w:spacing w:lineRule="atLeast" w:line="400" w:before="120" w:after="0"/>
      <w:ind w:left="360" w:firstLine="180"/>
    </w:pPr>
    <w:rPr>
      <w:rFonts w:ascii=".VnTime" w:hAnsi=".VnTime" w:cs=".VnTime"/>
      <w:b/>
      <w:bCs/>
      <w:i/>
      <w:iCs/>
      <w:color w:val="000000"/>
      <w:sz w:val="28"/>
      <w:szCs w:val="28"/>
      <w:lang w:val="vi-VN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vi-V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vi-V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vi-V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  <w:u w:val="single"/>
      <w:lang w:val="vi-V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8"/>
      <w:szCs w:val="28"/>
      <w:lang w:val="vi-VN"/>
    </w:rPr>
  </w:style>
  <w:style w:type="paragraph" w:styleId="Xl100">
    <w:name w:val="xl1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4">
    <w:name w:val="xl144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vi-VN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i/>
      <w:iCs/>
      <w:color w:val="000000"/>
      <w:sz w:val="24"/>
      <w:szCs w:val="24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right"/>
    </w:pPr>
    <w:rPr>
      <w:rFonts w:ascii=".VnTime" w:hAnsi=".VnTime" w:cs=".VnTime"/>
      <w:b/>
      <w:bCs/>
      <w:color w:val="000000"/>
      <w:sz w:val="24"/>
      <w:szCs w:val="24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29">
    <w:name w:val="xl2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.VnTime" w:hAnsi=".VnTime" w:cs=".VnTime"/>
      <w:color w:val="000000"/>
      <w:sz w:val="24"/>
      <w:szCs w:val="24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46">
    <w:name w:val="xl2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7">
    <w:name w:val="xl2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49">
    <w:name w:val="xl2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7"/>
      <w:szCs w:val="27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7">
    <w:name w:val="xl27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4">
    <w:name w:val="xl29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04">
    <w:name w:val="xl3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lang w:val="vi-V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  <w:lang w:val="vi-V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4"/>
      <w:szCs w:val="24"/>
      <w:lang w:val="vi-VN"/>
    </w:rPr>
  </w:style>
  <w:style w:type="paragraph" w:styleId="Xl318">
    <w:name w:val="xl318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0">
    <w:name w:val="xl3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1">
    <w:name w:val="xl3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  <w:u w:val="single"/>
      <w:lang w:val="vi-VN"/>
    </w:rPr>
  </w:style>
  <w:style w:type="paragraph" w:styleId="Xl324">
    <w:name w:val="xl3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5">
    <w:name w:val="xl3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6">
    <w:name w:val="xl3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29">
    <w:name w:val="xl3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2">
    <w:name w:val="xl33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vi-VN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37">
    <w:name w:val="xl33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0">
    <w:name w:val="xl34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4">
    <w:name w:val="xl3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vi-VN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8">
    <w:name w:val="xl3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vi-VN"/>
    </w:rPr>
  </w:style>
  <w:style w:type="paragraph" w:styleId="Xl363">
    <w:name w:val="xl363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4">
    <w:name w:val="xl36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5">
    <w:name w:val="xl365"/>
    <w:basedOn w:val="Normal"/>
    <w:qFormat/>
    <w:pPr>
      <w:pBdr>
        <w:lef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366">
    <w:name w:val="xl366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367">
    <w:name w:val="xl367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vi-VN"/>
    </w:rPr>
  </w:style>
  <w:style w:type="paragraph" w:styleId="Xl368">
    <w:name w:val="xl368"/>
    <w:basedOn w:val="Normal"/>
    <w:qFormat/>
    <w:pPr>
      <w:numPr>
        <w:ilvl w:val="0"/>
        <w:numId w:val="2"/>
      </w:numPr>
      <w:pBdr>
        <w:top w:val="double" w:sz="6" w:space="0" w:color="000000"/>
      </w:pBdr>
      <w:shd w:fill="FFFFFF" w:val="clear"/>
      <w:tabs>
        <w:tab w:val="clear" w:pos="720"/>
      </w:tabs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vi-VN"/>
    </w:rPr>
  </w:style>
  <w:style w:type="paragraph" w:styleId="Xl369">
    <w:name w:val="xl3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vi-VN"/>
    </w:rPr>
  </w:style>
  <w:style w:type="paragraph" w:styleId="GachDauDong">
    <w:name w:val="GachDauDong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IT</dc:creator>
  <dc:description/>
  <dc:language>en-US</dc:language>
  <cp:lastModifiedBy>DDT</cp:lastModifiedBy>
  <cp:lastPrinted>2023-02-21T15:33:00Z</cp:lastPrinted>
  <dcterms:modified xsi:type="dcterms:W3CDTF">2023-02-21T08:34:00Z</dcterms:modified>
  <cp:revision>80</cp:revision>
  <dc:subject/>
  <dc:title/>
</cp:coreProperties>
</file>