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6B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ĐỊNH MỨC KINH TẾ - KỸ THUẬT ĐÀO TẠO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GHỀ CHẾ BIẾN THỰC PHẨM TRÌNH ĐỘ </w:t>
      </w:r>
      <w:r>
        <w:rPr>
          <w:b/>
          <w:bCs/>
          <w:sz w:val="26"/>
          <w:szCs w:val="26"/>
          <w:lang w:val="en-US"/>
        </w:rPr>
        <w:t>CAO ĐẲ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i/>
          <w:sz w:val="26"/>
          <w:szCs w:val="26"/>
        </w:rPr>
        <w:t xml:space="preserve">(Ban hành kèm theo Quyết định số 02/2023/QĐ-UBN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ngày 02</w:t>
      </w:r>
      <w:r>
        <w:rPr>
          <w:rFonts w:eastAsia="Calibri" w:cs="Times New Roman" w:ascii="Times New Roman" w:hAnsi="Times New Roman"/>
          <w:i/>
          <w:sz w:val="26"/>
          <w:szCs w:val="26"/>
          <w:lang w:val="vi-VN"/>
        </w:rPr>
        <w:t xml:space="preserve"> tháng</w:t>
      </w:r>
      <w:r>
        <w:rPr>
          <w:rFonts w:eastAsia="Calibri" w:cs="Times New Roman" w:ascii="Times New Roman" w:hAnsi="Times New Roman"/>
          <w:i/>
          <w:sz w:val="26"/>
          <w:szCs w:val="26"/>
        </w:rPr>
        <w:t xml:space="preserve"> 02 n</w:t>
      </w:r>
      <w:r>
        <w:rPr>
          <w:rFonts w:eastAsia="Calibri" w:cs="Times New Roman" w:ascii="Times New Roman" w:hAnsi="Times New Roman"/>
          <w:i/>
          <w:sz w:val="26"/>
          <w:szCs w:val="26"/>
          <w:lang w:val="vi-VN"/>
        </w:rPr>
        <w:t>ăm 2</w:t>
      </w:r>
      <w:r>
        <w:rPr>
          <w:rFonts w:eastAsia="Calibri" w:cs="Times New Roman" w:ascii="Times New Roman" w:hAnsi="Times New Roman"/>
          <w:i/>
          <w:sz w:val="26"/>
          <w:szCs w:val="26"/>
        </w:rPr>
        <w:t>023 của Ủy ban nhân dân tỉnh Đồng Na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2210</wp:posOffset>
                </wp:positionH>
                <wp:positionV relativeFrom="paragraph">
                  <wp:posOffset>41275</wp:posOffset>
                </wp:positionV>
                <wp:extent cx="134620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3.25pt" to="298.25pt,3.25pt" ID="Straight Connector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trike/>
          <w:sz w:val="26"/>
          <w:szCs w:val="26"/>
        </w:rPr>
        <w:t xml:space="preserve"> 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Mã ngành, nghề: 6540104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nh mức kinh tế - kỹ thuật về đào tạo cho 01 người học, trong điều kiện lớp học lý thuyết 35 sinh viên và lớp học thực hành 18 sinh viên. </w:t>
      </w:r>
    </w:p>
    <w:p>
      <w:pPr>
        <w:pStyle w:val="Normal"/>
        <w:spacing w:lineRule="auto" w:line="240" w:before="120" w:after="20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. </w:t>
      </w:r>
      <w:r>
        <w:rPr/>
        <w:t>ĐỊNH MỨC LAO ĐỘNG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691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mức lao độn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mức (giờ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mức lao động trực tiếp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,3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mức giờ dạy lý thuyế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mức giờ dạy thực hành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mức lao động gián tiếp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6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"/>
          <w:szCs w:val="10"/>
        </w:rPr>
      </w:pPr>
      <w:r>
        <w:rPr>
          <w:rFonts w:cs="Times New Roman" w:ascii="Times New Roman" w:hAnsi="Times New Roman"/>
          <w:sz w:val="2"/>
          <w:szCs w:val="10"/>
        </w:rPr>
      </w:r>
    </w:p>
    <w:p>
      <w:pPr>
        <w:pStyle w:val="Normal"/>
        <w:ind w:firstLine="720"/>
        <w:rPr/>
      </w:pPr>
      <w:r>
        <w:rPr/>
        <w:t>II. ĐỊNH MỨC THIẾT B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029"/>
        <w:gridCol w:w="4386"/>
        <w:gridCol w:w="1267"/>
      </w:tblGrid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hiết b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số kỹ thuật cơ bả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mức sử dụng thiết bị (giờ)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ết bị dạy lý thuyết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iế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ường độ chiếu sáng: ≥ 2500 ANSI Lumens; Kích thước màn chiếu  ≥ 1800mm x 1800mm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y vi tính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ết bị dạy thực hành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iế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ường độ chiếu sáng: ≥ 2500 ANSI Lumens; Kích thước màn chiếu  ≥ 1800mm x 1800m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2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vi tín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2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Ẩm k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ang đo: (10 ÷ 90) %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ộ chính xác: ± 0,5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k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ải đo: 0 ÷ 50 bar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ộ chính xác: ± 1,6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chế biến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ật liệu inox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ích thước (Dài x rộng x cao):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,2 x 1,8 x 0,8) 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6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thí nghiệm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Dài: (2 ÷ 4) m; Rộng: (1 ÷ 1,6) m. Cao: (0,6 ÷ 1,2) 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ể ổn nhiệt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ích ≥ 14 lít; Khoảng nhiệt độ làm việc: +50C trên nhiệt độ môi trường đến 950C với chế độ điểm sôi (+1000C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ếp điện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bếp đôi, điều chỉnh được nhiệt đ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bào phoma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ino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xoay bánh kem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nhự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o tay chịu nhiệt sử dụng cho lò nướng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vả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ếp chiên điện đô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6,7 kw/h dung tích 12,5 lít x 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hút ẩm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thủy tinh, có nắp đậy kín; Thể tích ≥ 3 lí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lắc 550 ml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ino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ti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nhựa; Thể tích: 500m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bếp gas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ếp gas đôi; Loại thông dụng tại thời điểm mua sắ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1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bình định mức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thủy tinh trong suố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bình tam giác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thủy tinh chịu nhiệt, có nút mà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1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buret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thủy tinh; van xoáy chảy dung dịch chuẩn độ đảm bảo độ khít, tránh rò r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chày, cố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bằng sứ; Đường kính: (10 ÷ 15) c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chiết Soxhlet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hống chiết mẫu ≥ 6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suất thu hồi: ≥ 99,5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cốc đong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thủy tinh chịu nhiệt, trong suốt, có chia vạc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5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ouli bắt bông kem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ino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chế biến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ino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7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đánh giá cảm quan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ộ dụng cụ phòng cháy, chữa cháy</w:t>
              </w:r>
            </w:hyperlink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về phòng cháy chữa chá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sửa chữa má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5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vệ sinh công nghiệp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8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lọc hút chân không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ễu lọc bằng thủy tinh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ích: ≤ 2 lí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micropipet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chịu nhiệt, axit và áp suấ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ống đong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thủy tinh trong suốt, có chia vạc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ống nghiệm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thủy tinh trong suố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phễ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thủy tin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pipet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thủy tinh chịu nhiệt, hóa chất, có chia vạc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4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que cấy vi sin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bằng thủy tinh hoặc thép không gỉ; có cá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7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ỉa rau củ (7 món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nhựa + ino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ồn chứa nguyên liệ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inox, thể tích ≥ 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hãm trà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nhựa, dung tích: 1,5 - 2 lí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n bàn điện tử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cân: ≤ 100 kg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g hiển thị: 0,01 k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n đồng hồ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cân: ≤ 100 kg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i số tối đa: ± 300g; sai số tối thiểu:   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100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n kỹ thuật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cân: ≤ 500g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chính xác: ± 0,01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1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n phân tíc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cân: ≤ 300g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chính xác: ±0,0001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1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y khuấy nhự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nhự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y lăn bột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g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ảo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chống dính, đường kính ≥ 30 c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ậ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ích: (20 ÷ 30) lí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à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g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én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ino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én sứ hoa văn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s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t quang k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ải đo: 0 ÷ 530 Brix; Độ chính xác: ± 0,2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9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ọ quét bánh (1,5 cm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nhự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ốc đong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nhự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ốc nung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sứ chịu nhiệt, có nắp đậy; Dung tích: (50 ÷ 100) m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7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ối gỗ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g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ồn k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chặt lớn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ino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răng cưa cắt bán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ino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trét kem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nhựa + ino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trung (thái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ino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èn cồn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ử dụng trong phòng thí nghiệ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6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ĩa kiểu các loạ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nhự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ĩa petr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 thủy tinh có nắp đậy; Ðường kính: (6 ÷ 15) cm; Chiều cao: (1,5 ÷ 2,5) c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67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ồ bấm giâ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ồ đo nhiệt kế lò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ino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ũ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gỗ hay ion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ũa thủy tin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ật liệu thủy tinh, chịu nhiệt, không bị ăn mòn hóa chất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̀i: ≥ 25c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7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đóng nút chai thủy tin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ép dịch cầm ta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gắp bán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silicon + ino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lấy mẫu 1 ngăn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nhôm hoặc inox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i: ≥ 30cm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ích khoang: ≥ 100m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lấy mẫu 3 ngăn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nhôm hoặc inox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i: ≥ 85cm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ích khoang: ≥ 100m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ựng dụng cụ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: không g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≤ 1,8m x 1,2m x 1,8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kê hàng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inox; Số tầng: ≥ 3 tầ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hống băng tải (thực tập tại doanh nghiệp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ng suất: ≤ 500 tấn/gi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hống cất đạm tự động (Kjeldahl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số công phá mẫu: ≤ 6 mẫ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suất thu hồi: ≥ 99,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ới hạn phát hiện: ≥ 0,1mg 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hống khử trùng tự động C,I,P (thực tập tại doanh nghiệp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ồi acid: (200 ÷ 500) lít; Nồi kiềm: (200 ÷ 500) lít; Nồi nước: (200 ÷ 500) lít; Bơm động cơ: (1,5 ÷ 3)kW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3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hống thanh trùng dạng bản mỏng/ống (thực tập tại doanh nghiệp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ng suất: ≥ 300kg/giờ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cấp nhiệt thanh trùng: (65 ÷ 78)oC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cấp nước làm lạnh sau cùng: (4 ÷14)o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o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ỡi inox; Dài ≥ 12c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ẹp dẹt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ài: ≥ 12c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ẹp gắp cốc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n dài ≥ 20cm; Kích thước phù hợp với cốc sấy, cốc nu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ẹp lấy mẫ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kim loại, dài ≥ 12c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(dài x rộng x cao) ≥ (25 x 20 x 10)c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7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y đổ kẹo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bằng inox, chia nhiều ngă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y gợn sóng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(dài x rộng x cao) ≥ (600 x 400) c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y lò nướng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(dài x rộng x cao) ≥ (600 x 400 x 3) c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y trộn bột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bằng inox, Kích thước (dài x rộng) ≥ (0,5 x 0,75) 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ôn rau câu hình sao và tim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nhự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ôn trung thu rau câ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nhự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G18 tiêm nhụy ho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nhự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tiêm rau câu 3D (14 nhỏ 2 lớn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nhựa + ino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hiển v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phóng đại: (40 ÷ 1600) 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1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lúp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phóng đại: ≥ 3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9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ò nướng công nghiệp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: 380 V, 2 tầng - 4 kha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ò nướng đối lưu 5 kha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≥ 0,8kW, kích thước khay 600*400 m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ò vi sóng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≥ 20 lít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≥ 0,8kW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1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 kiể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thủy tin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bào đá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300 w, lưỡi dao: 2 lưỡ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biến áp 1 ph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≤ 1 kV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biến áp 3 ph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≥ 0,5 kV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án bột 2 chiề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1,1 kW, độ dày 2 - 10 mm, độ dáy lát cắt 2 m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ất nước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t nước 2 lần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cất nước: ≥ 4 lít/gi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8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dán nhãn tự động (thực tập tại doanh nghiệp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động cơ: ≥ 0,1 kW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cấu có bơm hồ tự độ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ánh trứng cầm ta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300 w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ếm khuẩn lạc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ả năng đếm từ: (0 ÷ 999) s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o độ ẩm nhan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ải đo: (1 ÷ 40) %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g đo: 0,5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7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o độ cứng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g đo: (0,2 ÷ 15) kg/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phân giải: 0,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1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o độ đục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ảng đo: (0 ÷ 1100) NT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o p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ảng đo pH: 0 ÷ 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óng gói hút chân không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≥ 0,52 kW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ồng hó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≥ 0,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ghép mí bao bì kim loạ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ng suất: ≥ 20 lon/phút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bán tự động hoặc tự độ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in dat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≥ 0,5kW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in mã vạc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nhiệt trực tiếp; Tốc độ in ≥ 127 mm/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khuấy từ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khuấy: (100 ÷ 1500) vòng/phú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1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kiểm tra độ kín bao bì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buồng chân không: Φ270 mm x 210 mm; độ chân không 0 ÷ 90Kp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làm bánh ốc qu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ặt tiếp xúc : 250 x 250 x 4 mm, công suất 1,6 kw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làm kem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block làm lạnh 1, công suất: 18 - 20 lít/ gi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ly tâm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ể tích: ≥ 4 x 100ml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ly tâm ≤ 16000 vòng/phú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1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nhồi lạp xưởng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≥ 10kg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thể điều chỉnh được cỡ đầu đù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rộn (vortex mixer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: (0 ÷ 3000) vòng/phú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4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rộn bột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 20 lít, công suất 5 kg/gi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rộn bột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 7,5 lít, công suất 0,5 kg/gi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xác định độ ẩm hồng ngoạ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ả năng cân 80 g, độ phân giải 0,005g, màn hình LCD, cổng kết nối RS2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xay đa năng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600 w, xay sinh tố, xay hạt, xay thịt, xay đ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xay giò chả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3 kw, tốc độ motor 2800 vòng/ phút, năng suất 1- 2,5 kg/m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xay sinh tố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≥ 0,3 kW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xay thịt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3/4 H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ỗng cà phê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ino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ỗng can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ino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ỗng múc rau câu 3D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ino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k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ải đo: (-20oC ÷ 100oC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5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ồ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ằng vật liệu thép không gỉ. Dung tích ≥ 30 lí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ồi hơ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≤ 200 kg/gi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4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ồi inox nhỏ có nắp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nhựa, kích thước: 15 - 20 c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ồi lớn có nắp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inox, kích thước 30 - 40 c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ồi sên nhân có nắp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 14 lít, công suất motor: 40W, đường kính 30 c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ồi tiệt trùng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ung tích: ≥ 20 lít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Áp suất: ≥ 0,27 Mpa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iệt độ tiệt trùng: (40 ÷ 140) °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2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ồi trích ly đa năng (thực tập doanh nghiệp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 ≥ 100 lít; đỉnh nồi có nắp gắn mô tơ cánh khuấ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let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gỗ; Kích thước: 100 x 100 x 20 c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6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ới dẹt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silic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ới lồng lớn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ino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g phổ k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ổ phân tích: 190 nm ÷ 1100 nm; Thang đo: 0,5 n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1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ạt thông gió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mô tơ hướng trục; Lưu lượng:≥ 3500m3/gi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â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ino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ổ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nhựa hay inox, Φ ≥ 20 c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ấm cắt bột nhự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nhự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chiên chân không (thực tập doanh nghiệp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độ chiên tới 1500C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m chân không: 5,0H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cô đặc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≥ 10 lí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9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đun nóng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≥ 20 lít; Có cánh khuấ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9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làm cá viên, thịt viên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ng suất: ≤ 10 kg/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sấy công nghiệp 9 kha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3 kw, số khay 9 khay, năng suất 14 - 26 k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sấy nông sản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khay 12 khay, đường kính khay 600 mm, công suất 9 kW, nhiệt độ 50 - 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thanh trùng (thực tập tại doanh nghiệp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̣ng bản mỏng hoặc dạng ống; Năng suất: ≥ 1000 lít/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thanh trùng hở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≥ 100 lí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ố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inox, kích thước: 28 - 40 c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ớt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gỗ, kích thước 30 - 40 c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ùng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ích: (150 ÷ 200) lí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4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ùng phi chữa chá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cao: (60 ÷ 100) cm;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: ≥ 60c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ớc kẹp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ớc panm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lớn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inox, kích thước 14 - 22 c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nh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sứ, kích thước 12 - 20 c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ấm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ích: ≥ 100 lít; Dải nhiệt độ: (5 ÷ 70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5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ấm BOD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ung tích: ≤ 250 lít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iệt độ: 20C ÷ 400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cấy vi sin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buồng thao tác: ≥ (1200 x 500 x 600) mm. Hiệu quả lọc ≥ 99,99% đối với các hạt có kích thước 0,3 micr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cơm điện 6 kha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8 kw, số khay 6 khay, thời gian nấu 50 phú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hút khí độc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àng lọc than hoạt tính, màng              lọc HEPA;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ốc độ dòng khí lưu thông: ≥ 0,5 m/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1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lạn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≥ 250 lí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lạnh âm sâ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ng tích: ≤ 300 lít; Nhiệt độ: (-40 ÷ -10)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mát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độ: 0 - 10°C, dung tích 240 lít, công suất 157,2W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mát trưng bày bán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i chất lạnh R134a, công suất 950W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sấ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ích: ≥ 60 lít; Khoảng nhiệt độ hoạt động: +5oC nhiệt độ môi trường đến 80o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ủ bánh 32 kha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: 220V, công suất 2,6 kW, 32 kha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trọng k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 múc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nhựa + ino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 có lỗ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ino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đẩ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ải trọng: ≤ 300 k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nâng (thưc tập tại doanh nghiệp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ải trọng: ≤ 1000 k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ng hấp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inox, kích thước 30 - 40 c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240" w:after="240"/>
        <w:ind w:firstLine="567"/>
        <w:rPr/>
      </w:pPr>
      <w:r>
        <w:rPr/>
        <w:t>III. ĐỊNH MỨC VẬT TƯ</w:t>
      </w:r>
    </w:p>
    <w:tbl>
      <w:tblPr>
        <w:tblW w:w="971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61"/>
        <w:gridCol w:w="1134"/>
        <w:gridCol w:w="3827"/>
        <w:gridCol w:w="1142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í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số kỹ thuật cơ bả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ịnh mức tiêu hao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t tư (giờ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A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ấy mà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 mua sắ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ực 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 mua sắ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ấ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 mua sắ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 ti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 mua sắ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ăng d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ộ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ắng đục 5cm - 100y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ăng dính đ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ộ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 mua sắ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ăng dính giấy kna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ộ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rộng: ≥ 24mm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ài: ≥ 9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d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 mua sắ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bình: 12 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 c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 mua sắ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o bì kim loạ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 mua sắ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o bì nhự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 mua sắ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o bì thủy ti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ê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 mua sắ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ông y t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hiện hàn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ầu cô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ú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0,2ml, 1000 đầu/tú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ầu cô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ú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0,5ml, 500 đầu/tú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ầu cô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ú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1ml, 500 đầu/tú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ầu cô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ú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5ml, 5000 đầu/tú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ăn v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 mua sắ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ẩu trang chống độ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CVN hiện hành về ATL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ăng tay cao 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CVN về ATL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ăng tay ni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 mua sắ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ăng tay y t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của Bộ Y t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ẩu trang y tê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CVN hiện hành về ATL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úi 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ích thước: (25 x 35)cm;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ày: ≥ 0,05 m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ải l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hời điểm mua sắ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hiện hàn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ing s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h men rượ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h Ore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ánh tráng pí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: size 16cm, 30 cái/1 gó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h tráng vàng (chiê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h ướ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h đa nem (bánh trá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 đao gi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 h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tiêu chuẩn nguyên liệu dùng trong chế biế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 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dung tích 330ml; Chất lượng theo TCVN hiện hàn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hiện hàn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đồ bảo hộ lao đ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về An toàn lao độn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 l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màu thực phẩm unicorn (8 h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 tấm V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ơ Tường 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g bóng h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bánh bò Vĩnh Thu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bánh dẻ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bắ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béo B - 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đậu n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Fra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g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k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mì (số 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mì (số 8 hay đa dụ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mì số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nă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nế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ngọ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hiện hàn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nở (NH4)2CO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hiện hàn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qu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sư t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tàng m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trà x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v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hiện hàn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n tà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n tư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ư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ba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 ch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diêu h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ló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n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 phê bộ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 ri  hiệu con n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: quy cách đóng gói 10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 rố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i th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n tâ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nấm 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uy chuẩn Việt Nam hiện hàn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o thị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nito tổng số:                  11,5 ÷ 12,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oxyl Methyl Cellulose (CMC) (C6H9OCH2COO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hiện hàn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à b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h dâ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nhũ hóa (Lecith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N hiện hàn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ổn định 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ùm ruộ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ng vi khuẩn lac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dùng trong CNT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ối x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c tr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ồn (ethanol) (C2H5O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90% v/v. Chất lượng theo TCVN hiện hàn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c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sắ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inh kh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hộ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tr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hiện hàn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ầu đậu phộ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Hà 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ầu hà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ol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hiện hàn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ph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ầu shorten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tinh khiết: ≥ 99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u tằ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u tr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trắ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t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xanh c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 hộp rau qu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lượng tịnh: ≥ 330 g; Chất lượng theo TCVN hiện hàn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 hộp thịt/c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lượng tịnh: ≥ 330 g; Chất lượng theo TCVN hiện hàn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a chuột bao t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ứa qu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glucose (C6H12O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CQG hiện hàn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phè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trắ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CQG hiện hàn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 l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ăng tay cao 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CVN về ATL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ăng tay ni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 mua sắ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ăng tay y t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của Bộ Y t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la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a vị xá xí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m ăn (CH3COO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≥ 300 tờ /hộp; Kích thước: ≥ (9 x 12)c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đo 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dùng trong phòng thí nghiệ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l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dùng trong phòng thí nghiệ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ò ch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ò số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i gia vị làm nem chua Thái 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i gia vị ướp la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ừ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h l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h 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h tâ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h tí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t ch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t dầu đ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t đậu n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t n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t tiê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đậu b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ơng 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 Ki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b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 Clas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 Golden la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 sữa tươi Silver w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 topping choco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i lang tí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i môn sá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i tâ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chuố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dứ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hán qu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á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húng lũ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orig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ạp xưở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r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ục tr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ng cầ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ng nhồi cellulose (ruột heo kh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è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 bánh m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N hiện hàn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ì s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í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ỡ h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ối ă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t cốt đà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t phúc bồn t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t việt qu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ấm mè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ấm r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ệ và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ò r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ũ vị 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o kh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 trít - nit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cốt dừ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hoa bưởi nguyên ch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mắ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Ớt bộ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Ớt Đà Lạt (xanh, đỏ, và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Ớt quả tư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; TC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 mai bò cười hộp 12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ô mai c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ô mai Mozar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ụ gia bánh m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câu con cá dẻo (jell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củ quả tư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hiện hàn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h hộp 454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ượu mai quế l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ượu r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ượu trắ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po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ầu riê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rô Curacao To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rô dâu To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rô Việt Quất To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: 330m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ữa bộ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hiện hàn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ữa chua không đ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: 100m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ữa đặc có đ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380g. Chất lượng theo TCVN hiện hàn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ữa tươi nguyên l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hiện hàn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ờn 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rup đào Tor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ắ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o trái các mà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 K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tar (dạng bộ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ì l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ba chỉ h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đùi h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g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nạc dăm h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nạc vai nó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tai, mũi, mép h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thăn h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ó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ục q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ỏ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ng cream hộp 1,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à đen Bảo Lộ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à đen Co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ú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: túi lọc 2g/1 tú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à Thái đ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à Thái x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ân châu d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ứng cú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á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ứng vịt muố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á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ơng c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ơng hộ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ơng ớ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ên súp heo thịt 6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ỏ, bã quả dứ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pping cr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ì dầ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o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etone ((CH3)2C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9,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id acetic (CH3COO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9,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id boric (H3BO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9,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id citric (C6H8O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9,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id hydro sulphate (H2SO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9,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id lactic (C</w:t>
            </w:r>
            <w:r>
              <w:rPr>
                <w:rFonts w:cs="Cambria Math" w:ascii="Cambria Math" w:hAnsi="Cambria Math"/>
                <w:sz w:val="24"/>
                <w:szCs w:val="24"/>
              </w:rPr>
              <w:t>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Cambria Math" w:ascii="Cambria Math" w:hAnsi="Cambria Math"/>
                <w:sz w:val="24"/>
                <w:szCs w:val="24"/>
              </w:rPr>
              <w:t>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Cambria Math" w:ascii="Cambria Math" w:hAnsi="Cambria Math"/>
                <w:sz w:val="24"/>
                <w:szCs w:val="24"/>
              </w:rPr>
              <w:t>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id sorbic (C6H8O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id triclo acetic (Cl3CCOO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kim l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9,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monium nitrate (NH4NO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monium sulphate ((NH4)2SO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n oxalat (NH4)2C2O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ni sunfua (NH4)2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niclorua (NH4C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nihidrocacbonat (NH4HCO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nihidroxit (NH4O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col isoamylic (C5H11O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9,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col metylic (CH3O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CVN hiện hàn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xit nitric (HNO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xit oxalic (H2C2O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i clorua (BaC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i hidroxit (Ba(OH)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i nitrat (Ba(NO3)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ột 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9,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2 k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xi nitrat (Ca(NO3)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xicacbonat (CaCO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xiclorua (CaC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9,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xihidroxit (Ca(OH)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9,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xioxit (C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9,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xisunfat (CaSO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e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CVN hiện hàn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chiết ma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CVN hiện hàn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ế phẩm enzyme amyl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ế phẩm kỹ thuật dùng trong chế biến thực phẩ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ế phẩm enzyme pectinn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ế phẩm kỹ thuật dùng trong chế biến thực phẩ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ế phẩm enzyme prote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ế phẩm kỹ thuật dùng trong chế biến thực phẩ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ì nitrat (Pb(NO3)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ỉ thị Metyl da cam (MO) chai 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CVN hiện hàn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ỉ thị 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CVN hiện hàn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ỉ thị Thymolphtale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CVN hiện hàn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rofom (CHCl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́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CVN hiện hàn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ồn công ng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CVN hiện hàn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m(III) clorua (CrCl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dùng cho kinh hiển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CVN hiện hành; Lọ 10 m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xt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(II) clorua (CuC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(II) oxit (Cu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9,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sulphate (CuSO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9,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ường lactos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saccaro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9,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e dầu hỏ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e ety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9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3PO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ồng độ 8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o peroxide (H2O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8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ogen chloride (HC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31 ÷ 32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dine (I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9,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 ferricyanid (K3Fe(CN)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9,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 hydro phosphate (KH2PO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9,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 hydroxide (KO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9,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 Iodine (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9,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 natri tactrat (KNaC4H4O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 nitrate (KNO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9,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 sulphate (K2SO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9,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 tioxiaxua (KSC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 xiaxua (KC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biphtalat (C8H5KO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bromua (KB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cromat (K2CrO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dicromat (K2Cr2O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ẽm acetate ((CH3COO)2Z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ẽm sulphate (ZnSO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9,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CVN hiện hàn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ie clorua (MgC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ie sulfat (MgSO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9,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gandioxit (MnO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giống vi khuẩn Acetobacter ac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CVN hiện hàn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yl bromide (CH3B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9,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yl đỏ (C15H15N3O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9,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rex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CVN hiện hàn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ấm men kh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talen (C10H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9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ri axetat (CH3COO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9,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ri Cacbonat (Na2CO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9,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ri clorua (NaC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9,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ri thiosunfat (Na2S2O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9,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rihidrophotphat (Na2HPO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risunfat (Na2SO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risunfit (Na2SO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ôm clorua (AlCl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9,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enclorua (NiC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c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CVN hiện hàn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muối sinh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CVN hiện hàn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rửa che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CVN hiện hàn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rửa s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 mua sắ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AgNO3 chuần 0,1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CVN hiện hàn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Ống chuẩn NaOH 0,1 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CVN hiện hàn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HCl chuẩn 0,1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CVN hiện hàn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a2S2O3 chuẩn 0,1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CVN hiện hàn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ấm men giố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CVN hiện hàn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ấm mốc giố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CVN hiện hàn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aOH chuẩn 0,1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CVN hiện hàn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(CH3-COO)2 chì axe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c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pt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èn sắt amoni (NH4)2SO4, Fe(SO4).24H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enolphtalein (C20H14O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9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assium Permanganate (KMnO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9,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franin (C20H19N4Cl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CVN hiện hành, chai 100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(II) clorua (FeC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(III) clorua (FeCl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(III) nitrat (Fe(NO3)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(III) sunfat (Fe2(SO4)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(III) tioxianat (Fe(SCN)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Sulphate (FeSO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9,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ium benzoate (NaC6H5CO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9,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ium hydroxide (NaO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9,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ium Nitrate (NaNO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gti clorua (SrC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c clorua (SnC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thử Fo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CVN hiện hàn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ủy ngân clorua (HgC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h thể tím (Crystal violet -C25H30N3Cl.9H2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9,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u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e (CO(NH2)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e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9,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anh metylen (C16H18N3SCl3H2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 kim l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9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Cl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</w:tbl>
    <w:p>
      <w:pPr>
        <w:pStyle w:val="Normal"/>
        <w:tabs>
          <w:tab w:val="clear" w:pos="720"/>
          <w:tab w:val="left" w:pos="18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865" w:leader="none"/>
        </w:tabs>
        <w:spacing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Xem tiếp Công báo số 14)</w:t>
      </w:r>
    </w:p>
    <w:sectPr>
      <w:headerReference w:type="default" r:id="rId3"/>
      <w:type w:val="nextPage"/>
      <w:pgSz w:w="11906" w:h="16838"/>
      <w:pgMar w:left="1134" w:right="1134" w:gutter="0" w:header="567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N-UniversityRoman">
    <w:charset w:val="00"/>
    <w:family w:val="auto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693"/>
        </w:tabs>
        <w:ind w:left="92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5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NI-Times" w:hAnsi="VNI-Times" w:eastAsia="Times New Roman" w:cs="Times New Roman"/>
    </w:rPr>
  </w:style>
  <w:style w:type="character" w:styleId="WW8Num30z1">
    <w:name w:val="WW8Num30z1"/>
    <w:qFormat/>
    <w:rPr>
      <w:rFonts w:ascii="VN-UniversityRoman" w:hAnsi="VN-UniversityRoman" w:cs="VN-University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VNI-Times" w:hAnsi="VNI-Times" w:eastAsia="Times New Roman" w:cs="Times New Roman"/>
    </w:rPr>
  </w:style>
  <w:style w:type="character" w:styleId="WW8Num31z1">
    <w:name w:val="WW8Num31z1"/>
    <w:qFormat/>
    <w:rPr>
      <w:rFonts w:ascii="VN-UniversityRoman" w:hAnsi="VN-UniversityRoman" w:cs="VN-University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.VnTime" w:hAnsi=".VnTime" w:cs="Arial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itleChar">
    <w:name w:val="Title Char"/>
    <w:qFormat/>
    <w:rPr>
      <w:rFonts w:ascii=".VnTimeH" w:hAnsi=".VnTimeH" w:cs=".VnTimeH"/>
      <w:b/>
      <w:sz w:val="32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achDauDongChar">
    <w:name w:val="GachDauDong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.VnTimeH" w:hAnsi=".VnTimeH" w:cs=".VnTimeH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11Char">
    <w:name w:val=" Char Char11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u1">
    <w:name w:val="dau 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8"/>
      <w:u w:val="single"/>
      <w:lang w:val="vi-VN"/>
    </w:rPr>
  </w:style>
  <w:style w:type="paragraph" w:styleId="Dau3">
    <w:name w:val="dau 3"/>
    <w:basedOn w:val="Heading3"/>
    <w:qFormat/>
    <w:pPr>
      <w:numPr>
        <w:ilvl w:val="0"/>
        <w:numId w:val="0"/>
      </w:numPr>
      <w:spacing w:before="120" w:after="0"/>
      <w:ind w:firstLine="709"/>
      <w:outlineLvl w:val="9"/>
    </w:pPr>
    <w:rPr>
      <w:rFonts w:ascii="Times New Roman" w:hAnsi="Times New Roman" w:cs="Times New Roman"/>
      <w:sz w:val="28"/>
      <w:szCs w:val="28"/>
    </w:rPr>
  </w:style>
  <w:style w:type="paragraph" w:styleId="3">
    <w:name w:val="3"/>
    <w:basedOn w:val="Normal"/>
    <w:qFormat/>
    <w:pPr>
      <w:autoSpaceDE w:val="false"/>
      <w:spacing w:lineRule="atLeast" w:line="400" w:before="120" w:after="0"/>
      <w:ind w:left="360" w:firstLine="180"/>
    </w:pPr>
    <w:rPr>
      <w:rFonts w:ascii=".VnTime" w:hAnsi=".VnTime" w:cs=".VnTime"/>
      <w:b/>
      <w:bCs/>
      <w:i/>
      <w:iCs/>
      <w:color w:val="000000"/>
      <w:sz w:val="28"/>
      <w:szCs w:val="28"/>
      <w:lang w:val="vi-VN"/>
    </w:rPr>
  </w:style>
  <w:style w:type="paragraph" w:styleId="2">
    <w:name w:val="2"/>
    <w:basedOn w:val="Normal"/>
    <w:qFormat/>
    <w:pPr>
      <w:autoSpaceDE w:val="false"/>
      <w:spacing w:lineRule="atLeast" w:line="400" w:before="120" w:after="0"/>
      <w:ind w:firstLine="54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vi-VN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  <w:lang w:val="vi-V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vi-V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8"/>
      <w:szCs w:val="28"/>
      <w:u w:val="single"/>
      <w:lang w:val="vi-V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8"/>
      <w:szCs w:val="28"/>
      <w:lang w:val="vi-VN"/>
    </w:rPr>
  </w:style>
  <w:style w:type="paragraph" w:styleId="Xl100">
    <w:name w:val="xl10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2">
    <w:name w:val="xl10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3">
    <w:name w:val="xl1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10">
    <w:name w:val="xl1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6">
    <w:name w:val="xl11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24">
    <w:name w:val="xl12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130">
    <w:name w:val="xl13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8">
    <w:name w:val="xl138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44">
    <w:name w:val="xl144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5">
    <w:name w:val="xl145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1">
    <w:name w:val="xl15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9">
    <w:name w:val="xl15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0">
    <w:name w:val="xl16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66">
    <w:name w:val="xl1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0">
    <w:name w:val="xl17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6"/>
      <w:szCs w:val="26"/>
      <w:lang w:val="vi-V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  <w:lang w:val="vi-V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85">
    <w:name w:val="xl18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87">
    <w:name w:val="xl18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0">
    <w:name w:val="xl19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2">
    <w:name w:val="xl19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3">
    <w:name w:val="xl193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4">
    <w:name w:val="xl19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5">
    <w:name w:val="xl19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2">
    <w:name w:val="xl20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03">
    <w:name w:val="xl2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06">
    <w:name w:val="xl20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8">
    <w:name w:val="xl20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9">
    <w:name w:val="xl2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1">
    <w:name w:val="xl2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2">
    <w:name w:val="xl21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20">
    <w:name w:val="xl22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22">
    <w:name w:val="xl2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23">
    <w:name w:val="xl22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4">
    <w:name w:val="xl22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5">
    <w:name w:val="xl225"/>
    <w:basedOn w:val="Normal"/>
    <w:qFormat/>
    <w:pPr>
      <w:shd w:fill="FFFFFF" w:val="clear"/>
      <w:spacing w:lineRule="auto" w:line="240" w:before="280" w:after="280"/>
      <w:jc w:val="right"/>
    </w:pPr>
    <w:rPr>
      <w:rFonts w:ascii=".VnTime" w:hAnsi=".VnTime" w:cs=".VnTime"/>
      <w:b/>
      <w:bCs/>
      <w:color w:val="000000"/>
      <w:sz w:val="24"/>
      <w:szCs w:val="24"/>
      <w:lang w:val="vi-VN"/>
    </w:rPr>
  </w:style>
  <w:style w:type="paragraph" w:styleId="Xl226">
    <w:name w:val="xl2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8">
    <w:name w:val="xl22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29">
    <w:name w:val="xl229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33">
    <w:name w:val="xl23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37">
    <w:name w:val="xl23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39">
    <w:name w:val="xl2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40">
    <w:name w:val="xl24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3">
    <w:name w:val="xl24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5">
    <w:name w:val="xl24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6">
    <w:name w:val="xl24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7">
    <w:name w:val="xl24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48">
    <w:name w:val="xl24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9">
    <w:name w:val="xl24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0">
    <w:name w:val="xl25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257">
    <w:name w:val="xl25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59">
    <w:name w:val="xl25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60">
    <w:name w:val="xl26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61">
    <w:name w:val="xl26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263">
    <w:name w:val="xl26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64">
    <w:name w:val="xl26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69">
    <w:name w:val="xl26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7"/>
      <w:szCs w:val="27"/>
      <w:lang w:val="vi-VN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74">
    <w:name w:val="xl2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7">
    <w:name w:val="xl27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2">
    <w:name w:val="xl28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5">
    <w:name w:val="xl28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89">
    <w:name w:val="xl28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4">
    <w:name w:val="xl294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04">
    <w:name w:val="xl3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10">
    <w:name w:val="xl31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1">
    <w:name w:val="xl311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lang w:val="vi-VN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8">
    <w:name w:val="xl318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9">
    <w:name w:val="xl319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0">
    <w:name w:val="xl3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1">
    <w:name w:val="xl3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2">
    <w:name w:val="xl3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3">
    <w:name w:val="xl32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  <w:u w:val="single"/>
      <w:lang w:val="vi-VN"/>
    </w:rPr>
  </w:style>
  <w:style w:type="paragraph" w:styleId="Xl324">
    <w:name w:val="xl32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5">
    <w:name w:val="xl32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6">
    <w:name w:val="xl3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27">
    <w:name w:val="xl3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8">
    <w:name w:val="xl32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9">
    <w:name w:val="xl3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2">
    <w:name w:val="xl33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3">
    <w:name w:val="xl33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7">
    <w:name w:val="xl33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38">
    <w:name w:val="xl33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39">
    <w:name w:val="xl339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0">
    <w:name w:val="xl340"/>
    <w:basedOn w:val="Normal"/>
    <w:qFormat/>
    <w:pPr>
      <w:pBdr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1">
    <w:name w:val="xl34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4">
    <w:name w:val="xl34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5">
    <w:name w:val="xl345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6">
    <w:name w:val="xl346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49">
    <w:name w:val="xl34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0">
    <w:name w:val="xl35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2">
    <w:name w:val="xl35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5">
    <w:name w:val="xl35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7">
    <w:name w:val="xl35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8">
    <w:name w:val="xl35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9">
    <w:name w:val="xl35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2">
    <w:name w:val="xl36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63">
    <w:name w:val="xl363"/>
    <w:basedOn w:val="Normal"/>
    <w:qFormat/>
    <w:pPr>
      <w:pBdr>
        <w:left w:val="single" w:sz="4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4">
    <w:name w:val="xl36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5">
    <w:name w:val="xl365"/>
    <w:basedOn w:val="Normal"/>
    <w:qFormat/>
    <w:pPr>
      <w:pBdr>
        <w:lef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66">
    <w:name w:val="xl366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7">
    <w:name w:val="xl36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8">
    <w:name w:val="xl368"/>
    <w:basedOn w:val="Normal"/>
    <w:qFormat/>
    <w:pPr>
      <w:numPr>
        <w:ilvl w:val="0"/>
        <w:numId w:val="2"/>
      </w:numPr>
      <w:pBdr>
        <w:top w:val="double" w:sz="6" w:space="0" w:color="000000"/>
      </w:pBdr>
      <w:shd w:fill="FFFFFF" w:val="clear"/>
      <w:tabs>
        <w:tab w:val="clear" w:pos="720"/>
      </w:tabs>
      <w:spacing w:lineRule="auto" w:line="240"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69">
    <w:name w:val="xl36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GachDauDong">
    <w:name w:val="GachDauDong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evatnuoclaunha.wordpress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3:00Z</dcterms:created>
  <dc:creator>IT</dc:creator>
  <dc:description/>
  <dc:language>en-US</dc:language>
  <cp:lastModifiedBy>DDT</cp:lastModifiedBy>
  <cp:lastPrinted>2023-02-21T15:44:00Z</cp:lastPrinted>
  <dcterms:modified xsi:type="dcterms:W3CDTF">2023-02-21T08:44:00Z</dcterms:modified>
  <cp:revision>89</cp:revision>
  <dc:subject/>
  <dc:title/>
</cp:coreProperties>
</file>