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4A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ỊNH MỨC KINH TẾ - KỸ THUẬT ĐÀO TẠO NGHỀ</w:t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ẬN HÀNH MÁY THI CÔNG NỀN TRÌNH ĐỘ TRUNG CẤ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(Ban hành kèm theo Quyết định số 02/2023/QĐ-UB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 xml:space="preserve">ngày 02 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>tháng</w:t>
      </w:r>
      <w:r>
        <w:rPr>
          <w:rFonts w:eastAsia="Calibri" w:cs="Times New Roman" w:ascii="Times New Roman" w:hAnsi="Times New Roman"/>
          <w:i/>
          <w:sz w:val="26"/>
          <w:szCs w:val="26"/>
        </w:rPr>
        <w:t xml:space="preserve"> 02 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>năm 2</w:t>
      </w:r>
      <w:r>
        <w:rPr>
          <w:rFonts w:eastAsia="Calibri" w:cs="Times New Roman" w:ascii="Times New Roman" w:hAnsi="Times New Roman"/>
          <w:i/>
          <w:sz w:val="26"/>
          <w:szCs w:val="26"/>
        </w:rPr>
        <w:t>023 của Ủy ban nhân dân tỉnh Đồng Nai)</w:t>
      </w:r>
    </w:p>
    <w:p>
      <w:pPr>
        <w:pStyle w:val="NormalWeb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  <w:lang w:val="it-IT" w:eastAsia="en-US"/>
        </w:rPr>
      </w:pPr>
      <w:r>
        <w:rPr>
          <w:rFonts w:eastAsia="Calibri" w:cs="Times New Roman"/>
          <w:b/>
          <w:bCs/>
          <w:i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6810</wp:posOffset>
                </wp:positionH>
                <wp:positionV relativeFrom="paragraph">
                  <wp:posOffset>3492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.75pt" to="296.25pt,2.7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  <w:sz w:val="18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18"/>
          <w:szCs w:val="26"/>
          <w:lang w:val="nl-NL"/>
        </w:rPr>
      </w:r>
    </w:p>
    <w:p>
      <w:pPr>
        <w:pStyle w:val="TextBody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Mã </w:t>
      </w:r>
      <w:r>
        <w:rPr>
          <w:sz w:val="26"/>
          <w:szCs w:val="26"/>
          <w:lang w:val="en-US"/>
        </w:rPr>
        <w:t xml:space="preserve">ngành, </w:t>
      </w:r>
      <w:r>
        <w:rPr>
          <w:sz w:val="26"/>
          <w:szCs w:val="26"/>
        </w:rPr>
        <w:t>nghề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5520183</w:t>
      </w:r>
    </w:p>
    <w:p>
      <w:pPr>
        <w:pStyle w:val="TextBody"/>
        <w:spacing w:before="120" w:after="0"/>
        <w:ind w:firstLine="567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Định mức kinh tế - kỹ thuật về đào tạo cho 01 người học, trong điều kiện lớp học lý thuyết 35 học sinh và lớp học thực hành 10 học sinh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I. </w:t>
      </w:r>
      <w:r>
        <w:rPr/>
        <w:t>ĐỊNH MỨC LAO ĐỘN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193"/>
        <w:gridCol w:w="2126"/>
      </w:tblGrid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(giờ)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trực tiế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16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giờ dạy lý thuyế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giờ dạy thực hà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6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gián tiế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63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40" w:after="40"/>
        <w:jc w:val="both"/>
        <w:rPr>
          <w:rFonts w:ascii="Times New Roman" w:hAnsi="Times New Roman" w:cs="Times New Roman"/>
          <w:b/>
          <w:b/>
          <w:bCs/>
          <w:sz w:val="8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8"/>
          <w:szCs w:val="26"/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40" w:after="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II. ĐỊNH MỨC THIẾT BỊ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b/>
          <w:b/>
          <w:bCs/>
          <w:sz w:val="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6"/>
          <w:szCs w:val="26"/>
          <w:lang w:val="nl-NL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97"/>
        <w:gridCol w:w="4630"/>
        <w:gridCol w:w="1417"/>
      </w:tblGrid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thiết b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ác thông số kỹ thuậ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sử dụng thiết bị (giờ)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lý thuy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vi tín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oại có thông số kỹ thuật thông dụng trên thị trường tại thời điểm mua s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(Projector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ờng độ sáng: ≥ 2500 ANSI lumens</w:t>
              <w:br/>
              <w:t>Màn chiếu tối thiểu: 1800mm x 180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 hình các hệ thống phan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ủ chi tiết, hoạt động đượ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o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(40 ÷ 50)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 hình cầu chủ độn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 hình hệ thống bôi trơn động cơ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ủ chi tiết, hoạt động đượ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 hình hệ thống di chuyể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40 ÷ 50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 hình hệ thống di chuyển bằng xíc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ủ chi tiết, hoạt động đượ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 hình hệ thống nhiên liệu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ủ chi tiết, hoạt động đượ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 hình hệ thống thủy lực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ủ chi tiết, hoạt động đượ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 hình hệ thống làm mát động cơ bằng nước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ủ chi tiết, hoạt động đượ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 hình hệ thống nhiên liệu động cơ diesel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ủ chi tiết, hoạt động đượ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 hình hệ thống quay toa máy xúc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ủ chi tiết, hoạt động đượ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 hình ly hợp ma sát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ủ chi tiết, hoạt động đượ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 hình máy xúc, đà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ủ chi tiết, hoạt động đượ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trìn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heo quy đị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 Bold" w:hAnsi="Times New Roman Bold" w:cs="Times New Roman Bold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sz w:val="24"/>
                <w:szCs w:val="24"/>
                <w:lang w:val="nl-NL"/>
              </w:rPr>
              <w:t>Thiết bị dạy thực 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chả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ăng c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 về y t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quy trình thực hiệ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khổ A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ai hỏng thường gặp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khổ A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̉ng tiến độ thi côn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khổ A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ể chứ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(3 ÷ 5)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ển báo thi côn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5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ứa dầu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(20 ÷ 40) l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ứa dầu phan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(20 ÷ 40) l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ứa dầu truyền độn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(20 ÷ 40) l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ứa dung dịch làm mát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(20 ÷ 40) l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ứa nhiên liệu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(20 ÷ 40) l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tháo lọc dầu động cơ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m dầu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ình chứa: ≥ 16 dm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m mỡ cầm ta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lực ≤ 1 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m mỡ khí né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lực ≤ 10 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m nhiên liệu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m đ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a thủy lực (đục đá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máy xú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ăn lá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hạm vi đo: (0,05 ÷ 1) mm </w:t>
              <w:br/>
              <w:t>- Số lá đo: ≤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 nạ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: G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c chèn bánh x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ình tam giác, 200 x 200 x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ốc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bơm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đo áp suất khí né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suất ≤ 50 KG/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vạn năn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tháo, lắp bảo dưỡng sửa chữ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, thiết bị kiểm tr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ăng ta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ầy, dép, ủn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khí né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suất khí nén: ≥ 5 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y đựn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ữ nhật 400 x 300 x 15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ỡi cạ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tay cầ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́y bơm cát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máy nổ D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́ng bấc thấm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(40 ÷ 120)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lu rung bánh sắt trơn và 2 bánh lốp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(40 ÷ 120)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lu tĩnh 3 bánh sắt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(40 ÷ 120)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rử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lực phun: ≥10 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y ủi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suất: (40 ÷ 120) K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xúc bánh lốp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suất: (40 ÷ 120) K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xúc bánh xíc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suất: (40 ÷ 120) K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 bảo hộ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 về bảo hộ lao đ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ẹp bó gãy xương tạm thờ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 về y t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h, ké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 về y t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dẫ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11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ễu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(200 ÷ 300)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kiểm tr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ùng chứa nước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100 l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a 0,3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đ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(200 ÷ 300) mm, độ chia tới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đo độ sâu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ải đo 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đo góc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: (0 ÷ 180 đ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thẳn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ải đo 3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thành động cơ diesel 4 kỳ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suất: (40 ÷ 120) k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dụng cụ tháo, lắp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y t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biểu tượng chữ thập đỏ và kích thước phù hợp với vị trí lắp đặ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trọng k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ô tô ben đổ đất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ben đổ đất 15 t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kéo chuyên dùn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kéo nâng 25 t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ẻn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10 l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</w:tr>
    </w:tbl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  <w:sz w:val="8"/>
          <w:szCs w:val="26"/>
          <w:lang w:val="sv-SE"/>
        </w:rPr>
      </w:pPr>
      <w:r>
        <w:rPr>
          <w:rFonts w:cs="Times New Roman" w:ascii="Times New Roman" w:hAnsi="Times New Roman"/>
          <w:b/>
          <w:bCs/>
          <w:sz w:val="8"/>
          <w:szCs w:val="26"/>
          <w:lang w:val="sv-SE"/>
        </w:rPr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III. ĐỊNH MỨC VẬT TƯ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26"/>
          <w:lang w:val="sv-SE"/>
        </w:rPr>
      </w:pPr>
      <w:r>
        <w:rPr>
          <w:rFonts w:cs="Times New Roman" w:ascii="Times New Roman" w:hAnsi="Times New Roman"/>
          <w:b/>
          <w:bCs/>
          <w:sz w:val="10"/>
          <w:szCs w:val="26"/>
          <w:lang w:val="sv-S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15"/>
        <w:gridCol w:w="1417"/>
        <w:gridCol w:w="3402"/>
        <w:gridCol w:w="1559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ên vật t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Đơn vị tín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Yêu cầu kỹ thuật cơ bả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Định mức tiêu hao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vật tư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eo tiêu chuẩn y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ấc thấ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CXD 245: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cứu hỏ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CO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t và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t s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ọc tiê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ọc 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ồ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ồn y tế 70 đ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ầu bôi trơn động c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thông dụng phù hợp với thiết b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1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ầu p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thông dụng phù hợp với thiết b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ầu thủy lự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thông dụng phù hợp với thiết b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ầu truyền đ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thông dụng phù hợp với thiết b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ây c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ây nilon xây d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ng dịch làm m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thông dụ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ng dịch tẩy r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ng dịch tổng hợ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ộ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eo tiêu chuẩn y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thông dụ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ẻ l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t liệu cotton s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ọc dầu động c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ù hợp với má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ọc dầu thủy lự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ù hợp với má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ọc kh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ù hợp với má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ọc nhiên liệ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ù hợp với má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ỡ bôi tr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ỡ công ng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hiên liệu Diesel rửa chi ti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esel 0,05%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ướ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ước s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ước cấ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ước cấ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ơn vạch dấ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ơn tổng hợ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ôi bộ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ôi bột nghiền t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8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4:00Z</dcterms:created>
  <dc:creator>IT</dc:creator>
  <dc:description/>
  <dc:language>en-US</dc:language>
  <cp:lastModifiedBy>DDT</cp:lastModifiedBy>
  <cp:lastPrinted>2023-02-21T15:09:00Z</cp:lastPrinted>
  <dcterms:modified xsi:type="dcterms:W3CDTF">2023-02-21T08:09:00Z</dcterms:modified>
  <cp:revision>104</cp:revision>
  <dc:subject/>
  <dc:title/>
</cp:coreProperties>
</file>