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3A</w:t>
      </w:r>
    </w:p>
    <w:p>
      <w:pPr>
        <w:pStyle w:val="TextBody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ĐỊNH MỨC KINH TẾ - KỸ THUẬT ĐÀO TẠO NGHỀ 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QUẢN TRỊ MẠNG MÁY TÍNH </w:t>
      </w:r>
      <w:r>
        <w:rPr>
          <w:b/>
          <w:sz w:val="26"/>
          <w:szCs w:val="26"/>
          <w:lang w:val="vi-VN"/>
        </w:rPr>
        <w:t>TRÌNH ĐỘ TRUNG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(Ban hành kèm theo Quyết định số 02/2023/QĐ-UB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ngày 02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Ủy ban nhân dân tỉnh Đồng Nai)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it-IT" w:eastAsia="en-US"/>
        </w:rPr>
      </w:pPr>
      <w:r>
        <w:rPr>
          <w:rFonts w:eastAsia="Calibri" w:cs="Times New Roman"/>
          <w:b/>
          <w:bCs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349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.75pt" to="297.25pt,2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Mã ngành, nghề: 5480210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nh mức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lao độ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đào tạo </w:t>
      </w:r>
      <w:r>
        <w:rPr>
          <w:rFonts w:cs="Times New Roman" w:ascii="Times New Roman" w:hAnsi="Times New Roman"/>
          <w:sz w:val="26"/>
          <w:szCs w:val="26"/>
          <w:lang w:val="sv-SE"/>
        </w:rPr>
        <w:t>cho 01 người học, trong điều kiện lớp học lý thuyết 35 học sinh và lớp học thực hành 18 học sinh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I. </w:t>
      </w:r>
      <w:r>
        <w:rPr/>
        <w:t>ĐỊNH MỨC LAO ĐỘNG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55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trực tiế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ịnh mức dạy giờ lý th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ịnh mức dạy giờ thực 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Định mức lao động gián tiế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nl-NL"/>
              </w:rPr>
              <w:t>13,6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. </w:t>
      </w:r>
      <w:r>
        <w:rPr/>
        <w:t>ĐỊNH MỨC THIẾT B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65"/>
        <w:gridCol w:w="4111"/>
        <w:gridCol w:w="141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thiết b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c thông số kỹ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sử dụng thiết bị (giờ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lý th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ng gh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ích thước: ≥ (1200 x 1200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ng di đ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ích thước: ≥ (1200 x 1200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ệ thống âm thanh, mỗi bộ gồm các thiết b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ly âm thanh; Loa âm than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suất loa đáp ứng mức nghe rõ cho tất cả ngườ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t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ấu hình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hệ điều 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iên bản phổ b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ứng dụng văn phò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iên bản phổ b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áy chiế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Kích thước màn chiếu: (1800 x 1800) m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ường độ sáng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³250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ANSI lu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ết bị dạy thực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ghi hình 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ghi hình Analo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mera IP (hỗ trợ Po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mera IP (loại thườ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mera Analo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mera Wi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witch Po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ồn tổ 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dụng cụ sợi quang FT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 dụng cho cáp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Ổ cứng SS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se (thùng má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, tương thích với bo mạch chí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itor (màn hìn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yboard (bàn phí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use (chuộ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áy in mà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áy ả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áy quét ả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Độ phân giải: ≥ 1200 dpi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Số bít màu: ≥ 48b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ệ thống mạng LAN, mỗi gồm các thiết b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witch; Patch pane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llPlat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ủ mạ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ute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ệ thống cá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t nối từ 19 bộ máy vi tính đảm bảo tốc độ truyền 100Mbps trở l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phân vùng và định dạng đĩa c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 xml:space="preserve">Phiên bản phổ biến tại thời điểm mua sắm 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được 19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đóng băng ổ c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iên bản phổ biến tại thời điểm mua sắm 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được 19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sao lưu và phục hồi dữ liệ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 xml:space="preserve">Phiên bản phổ biến tại thời điểm mua sắm 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  <w:tab/>
              <w:t>Cài đặt được 19 máy vi tính (Advanced IP Scann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ần mềm thiết kế đồ họ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Phiên bản phổ biến tại thời điểm mua sắm có tích hợp đầy đủ các thư viện phù hợp với hệ điều hành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ài đặt cho 19 máy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d mạng (NI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Card chuẩn PCI hoặc chuẩn PCMCIA (sử dụng cho Laptop)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Tốc độ: ≥ 100 Mb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ụng cụ điện cầm tay, mỗi bộ gồm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nl-NL"/>
              </w:rPr>
              <w:t xml:space="preserve">Bộ tuốc nơ vít đa năng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Kìm cắt dây các loạ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Kìm tuốt dây các loạ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Kìm mỏ nhọ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Kìm điệ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Bút thử đ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Loại có các thông số kỹ thuật thông dụng tại thời điểm mua sắm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  <w:tab/>
              <w:t>Dùng để tháo, lắp các chi tiết má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dàn trải máy vi t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hiện được các thành phần bên trong máy tính và hoạt động đượ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t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ấu hình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chiế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Kích thước màn chiếu: (1800 x 1800) mm. Cường độ sáng: ³2500 ANSI lu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tính Ser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ạy hệ điều hành Server phổ biến, có ít nhất 3 ổ đĩa cứng hỗ trợ chống lỗi ổ cứng (RAID 0,1 và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điều hành máy t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điều hành windows server mã nguồn m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điều hành windows ser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ứng dụng văn phò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đánh giá lỗ hỏng an ninh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giám sát máy chủ và hệ thống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bảo mật hệ thống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quản trị Web Ser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quản trị Mail Ser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Đầy đủ các tính năng để quản trị Mail. Server (Microsoft Exchange Server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FPT Ser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Proxy Ser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Proxy Cli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giả lập thiết bị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quản trị cơ sở dữ liệ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diệt Vir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giả lập máy tính 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ỗ trợ lập trình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tiện ích máy trạ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hệ điều hành máy tính (trạm) mã nguồn m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hần mềm duyệt web máy trạ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Phiên bản phổ biến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ài đặt cho 18 máy v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ủ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Kích thước: £ (600  x 2000 x 800) mm. Có hệ thống làm m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lưu điện U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ông suất ³ 500 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định tuyến (Rout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Gồm 2 cổng nối tiếp, 2 cổng đồ họa mở rộng, 1 cổng màn hì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Firewa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ổng kết nối: USB, RJ45, SFP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Giao thức bảo mật: HTTP URL, HTTPS IP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Bảo vệ tấn công từ chối dịch vu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chuyển mạch (Swit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 xml:space="preserve">Tốc độ truyền 1000Mbps;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ó hệ điều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Switch Laye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24 port 10/100 + 2 SFP IPB Im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ân bằng tải (Load Balabcing Rout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ó 2 cổng WAN, 4 cổng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hỗ trợ VP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lưu tr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ấm ráp nối (Patch Pane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24 cổng, cat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Ổ cắm dây mạng (WallPl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uẩn kết nối RJ 45, cat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Access Point outdo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ông số: ≥ 802.11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phát không dây (Access Poi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Hỗ trợ chuẩn mới nhất tại thời điểm mua sắm, Bảo mật wireless với WEP 128-bit/WPA-PSK/WPA2-PSK, chứng thực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quản lý mạng không d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Wireless contro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ard mạng không d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ông số: ≥ 802.11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Ante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Tần số: ≥ 2.4GHz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Hướng phát sóng: 360o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onnector: N-type/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odem ADS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 cổng LAN hỗ ttợ các tiêu chuẩn ADSL, ADSL2, ADSL2+,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ìm bấm cáp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ấm đầu nối chuẩn RJ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kiểm tra cáp m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Có màn hình LCD hiển thị kết quả đo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Đo được độ dài sợi cáp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- Xác định được điểm đứt, kiểm tra độ thông mạch của c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ìm nhấn cáp mạng (Tool nhấn mạ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, có dao cắ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àn bấm rệp nối quang Fibrlok 2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ường kính lớp vỏ bao phủ 250μm và 900μ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Dụng cụ điện cầm 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àn thực hành tháo, lắ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ích thước: ≥ (1040 x 480 x 750)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t bị khò, hàn (Mỏ hàn xung, mỏ hàn kim, ống hút thiếc, máy kh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khoan bê t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ông suất: ≥ 50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odule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c độ dữ liệu điều khiển có thể lên tới 10GB. Bộ chuyển tải 1310/1550 nm DFB 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nhả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UTP CAT6 1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ser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ối thiểu loại V.35 Cable, DCE Female to Smart Serial, 10 Fe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xử l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o mạch ch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nhớ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nguồ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ộ điều khiển RA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có các thông số kỹ thuật thông dụng tại thời điểm mua s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0,0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</w:t>
      </w:r>
      <w:r>
        <w:rPr/>
        <w:t>ĐỊNH MỨC VẬT TƯ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48"/>
        <w:gridCol w:w="1358"/>
        <w:gridCol w:w="3544"/>
        <w:gridCol w:w="1297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vật t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ín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Yêu cầu kỹ thuật cơ bả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nh mức tiêu hao vật t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p đồng trụ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é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p qu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gle Mo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p điện tho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é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lu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nối BN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ầu nối Fast Connec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án/Gỗ ghé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ày 2cm, khổ 60cm x 120c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ì hàn thiết bị điện t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ựa thô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ầu nối dây m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 nhựa bảo vệ, đầu nối RJ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Rệp nối qu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Hạt mạng RJ45 - Connec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Vỏ nhựa hoặc kim loại, chống nhiễ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mạng UT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áp UTP Cat6, chống nhiễ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Băng dính cách điệ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áng hộ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ộ dày: (0,8 ÷ 3)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Ống ruột g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ường kính 21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Nước rửa mạch Axet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P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iện áp 9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Thiếc hà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sợ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Nhựa thô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ồn 90 đ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Đĩa CD/DV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Giấy A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Loại thông dụng trên thị trườ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1T15:03:00Z</cp:lastPrinted>
  <dcterms:modified xsi:type="dcterms:W3CDTF">2023-02-21T08:05:00Z</dcterms:modified>
  <cp:revision>51</cp:revision>
  <dc:subject/>
  <dc:title/>
</cp:coreProperties>
</file>