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5B</w:t>
      </w:r>
    </w:p>
    <w:p>
      <w:pPr>
        <w:pStyle w:val="TextBody"/>
        <w:jc w:val="center"/>
        <w:rPr>
          <w:b/>
          <w:b/>
          <w:sz w:val="26"/>
          <w:szCs w:val="26"/>
          <w:lang w:val="en-US"/>
        </w:rPr>
      </w:pPr>
      <w:r>
        <w:rPr>
          <w:b/>
          <w:bCs/>
          <w:sz w:val="26"/>
          <w:szCs w:val="26"/>
        </w:rPr>
        <w:t xml:space="preserve">ĐỊNH MỨC KINH TẾ - KỸ THUẬT ĐÀO TẠO NGHỀ </w:t>
      </w:r>
      <w:r>
        <w:rPr>
          <w:b/>
          <w:sz w:val="26"/>
          <w:szCs w:val="26"/>
          <w:lang w:val="en-US"/>
        </w:rPr>
        <w:t xml:space="preserve">CÔNG NGHỆ Ô TÔ </w:t>
      </w:r>
    </w:p>
    <w:p>
      <w:pPr>
        <w:pStyle w:val="TextBody"/>
        <w:jc w:val="center"/>
        <w:rPr>
          <w:b/>
          <w:b/>
          <w:sz w:val="26"/>
          <w:szCs w:val="26"/>
          <w:lang w:val="en-US"/>
        </w:rPr>
      </w:pPr>
      <w:r>
        <w:rPr>
          <w:b/>
          <w:sz w:val="26"/>
          <w:szCs w:val="26"/>
          <w:lang w:val="vi-VN"/>
        </w:rPr>
        <w:t xml:space="preserve">TRÌNH ĐỘ </w:t>
      </w:r>
      <w:r>
        <w:rPr>
          <w:b/>
          <w:sz w:val="26"/>
          <w:szCs w:val="26"/>
          <w:lang w:val="en-US"/>
        </w:rPr>
        <w:t>CAO ĐẲNG</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xml:space="preserve">(Ban hành kèm theo Quyết định số 02/2023/QĐ-UBND </w:t>
      </w:r>
    </w:p>
    <w:p>
      <w:pPr>
        <w:pStyle w:val="Normal"/>
        <w:spacing w:lineRule="auto" w:line="240" w:before="0" w:after="0"/>
        <w:jc w:val="center"/>
        <w:rPr>
          <w:rFonts w:ascii="Times New Roman" w:hAnsi="Times New Roman" w:eastAsia="Calibri" w:cs="Times New Roman"/>
          <w:i/>
          <w:i/>
          <w:sz w:val="26"/>
          <w:szCs w:val="26"/>
          <w:lang w:val="vi-VN"/>
        </w:rPr>
      </w:pPr>
      <w:r>
        <w:rPr>
          <w:rFonts w:eastAsia="Calibri" w:cs="Times New Roman" w:ascii="Times New Roman" w:hAnsi="Times New Roman"/>
          <w:i/>
          <w:sz w:val="26"/>
          <w:szCs w:val="26"/>
        </w:rPr>
        <w:t>ngày 02</w:t>
      </w:r>
      <w:r>
        <w:rPr>
          <w:rFonts w:eastAsia="Calibri" w:cs="Times New Roman" w:ascii="Times New Roman" w:hAnsi="Times New Roman"/>
          <w:i/>
          <w:sz w:val="26"/>
          <w:szCs w:val="26"/>
          <w:lang w:val="vi-VN"/>
        </w:rPr>
        <w:t xml:space="preserve"> tháng</w:t>
      </w:r>
      <w:r>
        <w:rPr>
          <w:rFonts w:eastAsia="Calibri" w:cs="Times New Roman" w:ascii="Times New Roman" w:hAnsi="Times New Roman"/>
          <w:i/>
          <w:sz w:val="26"/>
          <w:szCs w:val="26"/>
        </w:rPr>
        <w:t xml:space="preserve"> 02 </w:t>
      </w:r>
      <w:r>
        <w:rPr>
          <w:rFonts w:eastAsia="Calibri" w:cs="Times New Roman" w:ascii="Times New Roman" w:hAnsi="Times New Roman"/>
          <w:i/>
          <w:sz w:val="26"/>
          <w:szCs w:val="26"/>
          <w:lang w:val="vi-VN"/>
        </w:rPr>
        <w:t>năm 2</w:t>
      </w:r>
      <w:r>
        <w:rPr>
          <w:rFonts w:eastAsia="Calibri" w:cs="Times New Roman" w:ascii="Times New Roman" w:hAnsi="Times New Roman"/>
          <w:i/>
          <w:sz w:val="26"/>
          <w:szCs w:val="26"/>
        </w:rPr>
        <w:t>023 của Ủy ban nhân dân tỉnh Đồng Nai)</w:t>
      </w:r>
    </w:p>
    <w:p>
      <w:pPr>
        <w:pStyle w:val="Normal"/>
        <w:spacing w:lineRule="auto" w:line="240" w:before="0" w:after="0"/>
        <w:jc w:val="center"/>
        <w:rPr>
          <w:rFonts w:ascii="Times New Roman" w:hAnsi="Times New Roman" w:cs="Times New Roman"/>
          <w:b/>
          <w:b/>
          <w:bCs/>
          <w:strike/>
          <w:sz w:val="26"/>
          <w:szCs w:val="26"/>
        </w:rPr>
      </w:pPr>
      <w:r>
        <mc:AlternateContent>
          <mc:Choice Requires="wps">
            <w:drawing>
              <wp:anchor behindDoc="0" distT="0" distB="0" distL="114935" distR="114935" simplePos="0" locked="0" layoutInCell="0" allowOverlap="1" relativeHeight="2">
                <wp:simplePos x="0" y="0"/>
                <wp:positionH relativeFrom="column">
                  <wp:posOffset>2410460</wp:posOffset>
                </wp:positionH>
                <wp:positionV relativeFrom="paragraph">
                  <wp:posOffset>34925</wp:posOffset>
                </wp:positionV>
                <wp:extent cx="1346200" cy="0"/>
                <wp:effectExtent l="0" t="5080" r="0" b="5080"/>
                <wp:wrapNone/>
                <wp:docPr id="1"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8pt,2.75pt" to="295.75pt,2.75pt" ID="Straight Connector 5"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trike/>
          <w:sz w:val="26"/>
          <w:szCs w:val="26"/>
        </w:rPr>
        <w:t xml:space="preserve"> </w:t>
      </w:r>
    </w:p>
    <w:p>
      <w:pPr>
        <w:pStyle w:val="TextBody"/>
        <w:spacing w:before="120" w:after="0"/>
        <w:ind w:firstLine="567"/>
        <w:jc w:val="both"/>
        <w:rPr>
          <w:sz w:val="26"/>
          <w:szCs w:val="26"/>
          <w:lang w:val="en-US"/>
        </w:rPr>
      </w:pPr>
      <w:r>
        <w:rPr>
          <w:sz w:val="26"/>
          <w:szCs w:val="26"/>
        </w:rPr>
        <w:t xml:space="preserve">Mã </w:t>
      </w:r>
      <w:r>
        <w:rPr>
          <w:sz w:val="26"/>
          <w:szCs w:val="26"/>
          <w:lang w:val="en-US"/>
        </w:rPr>
        <w:t xml:space="preserve">ngành, </w:t>
      </w:r>
      <w:r>
        <w:rPr>
          <w:sz w:val="26"/>
          <w:szCs w:val="26"/>
        </w:rPr>
        <w:t>nghề: 6510216</w:t>
      </w:r>
    </w:p>
    <w:p>
      <w:pPr>
        <w:pStyle w:val="TextBody"/>
        <w:spacing w:before="120" w:after="0"/>
        <w:ind w:firstLine="567"/>
        <w:jc w:val="both"/>
        <w:rPr>
          <w:b/>
          <w:b/>
          <w:sz w:val="26"/>
          <w:szCs w:val="26"/>
          <w:lang w:val="en-US"/>
        </w:rPr>
      </w:pPr>
      <w:r>
        <w:rPr>
          <w:sz w:val="26"/>
          <w:szCs w:val="26"/>
        </w:rPr>
        <w:t xml:space="preserve">Định mức kinh tế - kỹ thuật về đào tạo cho 01 người học, trong điều kiện lớp học lý thuyết 35 </w:t>
      </w:r>
      <w:r>
        <w:rPr>
          <w:sz w:val="26"/>
          <w:szCs w:val="26"/>
          <w:lang w:val="en-US"/>
        </w:rPr>
        <w:t>sinh viên</w:t>
      </w:r>
      <w:r>
        <w:rPr>
          <w:sz w:val="26"/>
          <w:szCs w:val="26"/>
        </w:rPr>
        <w:t xml:space="preserve"> và lớp học thực hành 18 </w:t>
      </w:r>
      <w:r>
        <w:rPr>
          <w:sz w:val="26"/>
          <w:szCs w:val="26"/>
          <w:lang w:val="en-US"/>
        </w:rPr>
        <w:t>sinh viên</w:t>
      </w:r>
      <w:r>
        <w:rPr>
          <w:sz w:val="26"/>
          <w:szCs w:val="26"/>
        </w:rPr>
        <w:t xml:space="preserve">. </w:t>
      </w:r>
    </w:p>
    <w:p>
      <w:pPr>
        <w:pStyle w:val="Normal"/>
        <w:spacing w:lineRule="auto" w:line="240" w:before="120" w:after="120"/>
        <w:ind w:firstLine="567"/>
        <w:jc w:val="both"/>
        <w:rPr/>
      </w:pPr>
      <w:r>
        <w:rPr>
          <w:rFonts w:cs="Times New Roman" w:ascii="Times New Roman" w:hAnsi="Times New Roman"/>
          <w:b/>
          <w:sz w:val="26"/>
          <w:szCs w:val="26"/>
          <w:lang w:val="nl-NL"/>
        </w:rPr>
        <w:t xml:space="preserve">I. </w:t>
      </w:r>
      <w:r>
        <w:rPr/>
        <w:t>ĐỊNH MỨC LAO ĐỘNG</w:t>
      </w:r>
    </w:p>
    <w:tbl>
      <w:tblPr>
        <w:tblW w:w="9356" w:type="dxa"/>
        <w:jc w:val="left"/>
        <w:tblInd w:w="-5" w:type="dxa"/>
        <w:tblLayout w:type="fixed"/>
        <w:tblCellMar>
          <w:top w:w="0" w:type="dxa"/>
          <w:left w:w="108" w:type="dxa"/>
          <w:bottom w:w="0" w:type="dxa"/>
          <w:right w:w="108" w:type="dxa"/>
        </w:tblCellMar>
      </w:tblPr>
      <w:tblGrid>
        <w:gridCol w:w="746"/>
        <w:gridCol w:w="6767"/>
        <w:gridCol w:w="1843"/>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nh mức lao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nh mức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vi-VN" w:eastAsia="vi-VN"/>
              </w:rPr>
            </w:pPr>
            <w:r>
              <w:rPr>
                <w:rFonts w:cs="Times New Roman" w:ascii="Times New Roman" w:hAnsi="Times New Roman"/>
                <w:b/>
                <w:sz w:val="24"/>
                <w:szCs w:val="24"/>
                <w:lang w:val="nl-NL"/>
              </w:rPr>
              <w:t>Định mức lao động trực tiế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39,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nl-NL"/>
              </w:rPr>
            </w:pPr>
            <w:r>
              <w:rPr>
                <w:rFonts w:cs="Times New Roman" w:ascii="Times New Roman" w:hAnsi="Times New Roman"/>
                <w:sz w:val="24"/>
                <w:szCs w:val="24"/>
                <w:lang w:val="nl-NL"/>
              </w:rPr>
              <w:t>Định mức giờ dạy lý th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7,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nl-NL"/>
              </w:rPr>
            </w:pPr>
            <w:r>
              <w:rPr>
                <w:rFonts w:cs="Times New Roman" w:ascii="Times New Roman" w:hAnsi="Times New Roman"/>
                <w:sz w:val="24"/>
                <w:szCs w:val="24"/>
                <w:lang w:val="nl-NL"/>
              </w:rPr>
              <w:t>Định mức giờ dạy thực hành</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12,4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nl-NL"/>
              </w:rPr>
            </w:pPr>
            <w:r>
              <w:rPr>
                <w:rFonts w:cs="Times New Roman" w:ascii="Times New Roman" w:hAnsi="Times New Roman"/>
                <w:b/>
                <w:sz w:val="24"/>
                <w:szCs w:val="24"/>
                <w:lang w:val="nl-NL"/>
              </w:rPr>
              <w:t>Định mức lao động gián tiếp</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20,92</w:t>
            </w:r>
          </w:p>
        </w:tc>
      </w:tr>
    </w:tbl>
    <w:p>
      <w:pPr>
        <w:pStyle w:val="Normal"/>
        <w:jc w:val="both"/>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spacing w:lineRule="auto" w:line="240" w:before="0" w:after="0"/>
        <w:ind w:firstLine="567"/>
        <w:jc w:val="both"/>
        <w:rPr/>
      </w:pPr>
      <w:r>
        <w:rPr>
          <w:rFonts w:cs="Times New Roman" w:ascii="Times New Roman" w:hAnsi="Times New Roman"/>
          <w:b/>
          <w:sz w:val="26"/>
          <w:szCs w:val="26"/>
          <w:lang w:val="nl-NL"/>
        </w:rPr>
        <w:t>II. ĐỊNH MỨC THIẾT BỊ</w:t>
      </w:r>
    </w:p>
    <w:p>
      <w:pPr>
        <w:pStyle w:val="Normal"/>
        <w:spacing w:before="60" w:after="60"/>
        <w:ind w:left="709" w:hanging="0"/>
        <w:jc w:val="both"/>
        <w:rPr>
          <w:rFonts w:ascii="Times New Roman" w:hAnsi="Times New Roman" w:cs="Times New Roman"/>
          <w:b/>
          <w:b/>
          <w:sz w:val="4"/>
          <w:szCs w:val="26"/>
          <w:lang w:val="nl-NL"/>
        </w:rPr>
      </w:pPr>
      <w:r>
        <w:rPr>
          <w:rFonts w:cs="Times New Roman" w:ascii="Times New Roman" w:hAnsi="Times New Roman"/>
          <w:b/>
          <w:sz w:val="4"/>
          <w:szCs w:val="26"/>
          <w:lang w:val="nl-NL"/>
        </w:rPr>
      </w:r>
    </w:p>
    <w:tbl>
      <w:tblPr>
        <w:tblW w:w="9640" w:type="dxa"/>
        <w:jc w:val="left"/>
        <w:tblInd w:w="-5" w:type="dxa"/>
        <w:tblLayout w:type="fixed"/>
        <w:tblCellMar>
          <w:top w:w="0" w:type="dxa"/>
          <w:left w:w="108" w:type="dxa"/>
          <w:bottom w:w="0" w:type="dxa"/>
          <w:right w:w="108" w:type="dxa"/>
        </w:tblCellMar>
      </w:tblPr>
      <w:tblGrid>
        <w:gridCol w:w="747"/>
        <w:gridCol w:w="3081"/>
        <w:gridCol w:w="4540"/>
        <w:gridCol w:w="1272"/>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thiết b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ác thông số kỹ thuậ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nh mức sử dụng thiết bị (giờ)</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căn l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Phạm vi đo: ≤ 1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sản phẩm mẫ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óng, đẹp, hình dáng và kích thước chuẩ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Ắc qu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Loại 12V, (80 ÷ 150) A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7,3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àn má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ích thước: ≤ (700 x 500)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àn nguộ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ảm bảo 18 vị trí làm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1,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àn thực hành tháo, lắ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Được chế tạo bằng thép</w:t>
              <w:br/>
              <w:t>- Đủ cho 18 vị trí thực tậ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6,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àn v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iều chỉnh được chiều cao; góc nghiêng của mặt bà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7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 vẽ chi tiết bơm dầ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ới thiệu bảng quy trình lắ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 vẽ chi tiết cụm xupa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ới thiệu về cấu tạo và nguyên lý hoạt độ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4,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 vẽ mẫ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ản vẽ thể hiện kích thước bản VKT (nhiều lo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7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 vẽ sơ đồ hệ thống bôi trơ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ới thiệu về cấu tạo và nguyên lý hoạt độ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g quy trình kiểm tra và bảo dưỡ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ới thiệu bảng quy trình kiểm tra bảo dưỡ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g quy trình tháo lắ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Dùng để giới thiệu bảng quy trình lắ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4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ảng quy ước vẽ re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úng kích thước theo TCV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ăng thử máy phát máy đề tích hợ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Kiểm tra loại máy phát máy điện (12÷24) 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ăng thử phanh</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iểm tra được hệ thống phanh của xe con hoặc xe tả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hộ lao độ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heo tiêu chuẩn Việt Nam về trang bị bảo hộ lao độ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ình chữa chá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 tiêu chuẩn Việt Nam về phòng cháy chữa chá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cờ lê chuyên dụ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các cỡ từ (8÷17)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đồ nghề tháo, lắp kính chắn gió chuyên dụ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ọc thực hành tháo lắp kính chắn gi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8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Dũ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hiều dài từ (40÷50) cm</w:t>
            </w:r>
          </w:p>
          <w:p>
            <w:pPr>
              <w:pStyle w:val="Normal"/>
              <w:spacing w:lineRule="auto" w:line="240" w:before="20" w:after="20"/>
              <w:rPr/>
            </w:pPr>
            <w:r>
              <w:rPr>
                <w:rFonts w:cs="Times New Roman" w:ascii="Times New Roman" w:hAnsi="Times New Roman"/>
                <w:sz w:val="24"/>
                <w:szCs w:val="24"/>
              </w:rPr>
              <w:t>- Chiều rộng từ (2÷ 3) cm</w:t>
            </w:r>
          </w:p>
          <w:p>
            <w:pPr>
              <w:pStyle w:val="Normal"/>
              <w:spacing w:lineRule="auto" w:line="240" w:before="20" w:after="20"/>
              <w:rPr/>
            </w:pPr>
            <w:r>
              <w:rPr>
                <w:rFonts w:cs="Times New Roman" w:ascii="Times New Roman" w:hAnsi="Times New Roman"/>
                <w:sz w:val="24"/>
                <w:szCs w:val="24"/>
              </w:rPr>
              <w:t>- Gồm hai loại thô và mị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ộ dụng cụ chuyên dùng bảo dưỡng điều hò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ùng để phục vụ cho công việc tháo lắ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dụng cụ đ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để kiểm tra kích thước và khe hở lắp ghép các chi tiết, bộ phậ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dụng cụ nhổ bu lô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hổ được bu lông có các kích thước từ M6÷M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dụng cụ tháo đĩa đệm con độ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áo lắp đĩa đệm con độ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ộ dụng cụ tháo lắ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Dùng để hướng dẫn và thực hiện các công việc tháo, lắp động cơ. Dùng để giới thiệu chức năng và nguyên lý làm việc của cá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8,9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khí cụ điệ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Loại khí cụ đ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kìm chuyên dùng cho tháo, lắp phanh</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 mở (5 ÷ 2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mẫu vật liệu kim loạ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ử dụng giảng dạy và minh họa trong bài giả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thí nghiệm mạch điện một chiều: Mỗi bộ gồm</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đấu lắp mạch điện một chiề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Bộ thí nghiệm mạch điện xoay chiề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ực hành đấu lắp mạch cung cấp nguồ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Bộ thước đo cầm tay chuyên dụng cho sửa chữa vỏ x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Thước có nhiều đầu đo khác nhau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Có nhiều đầu nối dài, thay đổi chiều dài thước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Bộ thước vẽ kỹ thuậ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Theo tiêu chuẩn Việt Nam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3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Bộ truyền động các đăng trên ô t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ực hành tháo lắp, kiểm t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3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i/>
                <w:sz w:val="24"/>
                <w:szCs w:val="24"/>
              </w:rPr>
              <w:t>Bộ vam tháo sơ mi - xy lanh</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Cỡ: (14 ÷ 2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3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Bộ vam tháo vô lă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ường kính: (37÷85)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4,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3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Bộ vam tháo xu pá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thể thực hiện được trên các kiểu mặt máy; có kết cấu và kích thước khác nha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6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ơm dầu bằng ta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Bình chứa: ≥ 16 lít </w:t>
            </w:r>
          </w:p>
          <w:p>
            <w:pPr>
              <w:pStyle w:val="Normal"/>
              <w:spacing w:lineRule="auto" w:line="240" w:before="20" w:after="20"/>
              <w:rPr/>
            </w:pPr>
            <w:r>
              <w:rPr>
                <w:rFonts w:cs="Times New Roman" w:ascii="Times New Roman" w:hAnsi="Times New Roman"/>
                <w:sz w:val="24"/>
                <w:szCs w:val="24"/>
              </w:rPr>
              <w:t>- Dây dẫn dầu: ≥ 1,8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úa và đe tay chuyên dụng cho thợ g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Có các biên dạng đe khác nhau </w:t>
            </w:r>
          </w:p>
          <w:p>
            <w:pPr>
              <w:pStyle w:val="Normal"/>
              <w:spacing w:lineRule="auto" w:line="240" w:before="20" w:after="20"/>
              <w:rPr/>
            </w:pPr>
            <w:r>
              <w:rPr>
                <w:rFonts w:cs="Times New Roman" w:ascii="Times New Roman" w:hAnsi="Times New Roman"/>
                <w:sz w:val="24"/>
                <w:szCs w:val="24"/>
              </w:rPr>
              <w:t xml:space="preserve">- Kích cỡ búa khác nhau cho công việc gò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ược đựng trong hộp nhự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a líp l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ủ chủng loại phù hợp với kích thước bản v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a líp trụ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ủ chủng loại phù hợp với kích thước bản v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abin học ngoại ng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ầy đủ phụ kiện kèm theo đảm bảo theo tiêu chuẩn phòng la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bộ phận tháo rời của hệ thống cung cấp nhiên liệu động cơ xăng dùng chế hòa kh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Có đầy đủ các bộ phận trong hệ thống </w:t>
            </w:r>
          </w:p>
          <w:p>
            <w:pPr>
              <w:pStyle w:val="Normal"/>
              <w:spacing w:lineRule="auto" w:line="240" w:before="20" w:after="20"/>
              <w:rPr/>
            </w:pPr>
            <w:r>
              <w:rPr>
                <w:rFonts w:cs="Times New Roman" w:ascii="Times New Roman" w:hAnsi="Times New Roman"/>
                <w:sz w:val="24"/>
                <w:szCs w:val="24"/>
              </w:rPr>
              <w:t>- Tháo lắp rễ dà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bộ phận tháo rời của hệ thống điều hò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ảm bảo đầy đủ chi ti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bộ phận tháo rời của hệ thống khởi động và đánh lử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ao gồm các bộ phận như: máy khởi động, bộ chia điện, IC đánh lửa, bô bin, rơ le (các lo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bộ phận tháo rời của hệ thống lá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ao gồm đầy đủ chi ti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bộ phận tháo rời của hệ thống phun xăng điện t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có đầy đủ chi ti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4,5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bộ phận tháo rời của máy phát điệ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máy phát 12V, 24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bộ phận tháo rời hệ thống phun dầu điện t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có đầy đủ chi ti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cụm tháo rời của hệ thống bôi trơ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cụm tháo rời của hệ thống làm má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cụm tháo rời của hệ thống phanh dầ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ao gồm các cụm chi tiết như: Tổng phanh, bầu trợ lực, bộ chia dòng phanh, cụm bàn đạp, cơ cấu phanh các lo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cụm tháo rời của hệ thống phanh khí né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ao gồm các cụm chi tiết như: Tổng phanh, bầu trợ lực, bộ chia dòng phanh, cụm bàn đạp, cơ cấu phanh các lo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khối hình họ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ễ quan sát và lựa chọn đúng các vật thể mẫ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ăn mẫ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ủ bộ căn mẫu, loại phổ biến ngoài thị trườ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ẩu móc động c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Sức nâng: ≥ 1 tấn </w:t>
              <w:br/>
              <w:t>- Chiều cao nâng: ≥ 2100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ầu nâng 2 tr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Tải trọng nâng: ≥ 2,5 tấn và chiều cao nâng: ≤ 19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8,8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ầu nâng 4 tr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Tải trọng nâng ≥ 2,5 tấn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Có 4 đĩa kiểm tra góc lái </w:t>
            </w:r>
          </w:p>
          <w:p>
            <w:pPr>
              <w:pStyle w:val="Normal"/>
              <w:spacing w:lineRule="auto" w:line="240" w:before="20" w:after="20"/>
              <w:rPr/>
            </w:pPr>
            <w:r>
              <w:rPr>
                <w:rFonts w:cs="Times New Roman" w:ascii="Times New Roman" w:hAnsi="Times New Roman"/>
                <w:sz w:val="24"/>
                <w:szCs w:val="24"/>
              </w:rPr>
              <w:t xml:space="preserve">- Có tấm trượt để dùng với thiết bị kiểm tra góc đặt bánh xe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ó 2 kích phụ bố trí trên cầu vận hành bằng thủy lực trợ lực khí né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hi tiết tháo rời của hệ thống cung cấp nhiên liệu động cơ diesel</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ầy đủ các chi tiết của hệ thống cung cấp nhiên liệ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lê lự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Dải lực từ: (0 ÷ 2000 )N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9,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ơ cấu phanh ta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đầy đủ chi tiết, hoạt động bình thường: Dây cáp, cần phanh ta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om pa đo ngoà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ử dụng để kiểm tra kích thước và khe hở lắp ghép các chi tiết,  bộ phậ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om pa đo tro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ử dụng để kiểm tra kích thước và khe hở lắp ghép các chi tiết, bộ phậ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Comp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ử dụng để kiểm tra kích thước và khe hở lắp ghép các chi tiết, bộ phậ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ao cạo mặt co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ích thước: Dài ≥100mm; mặt cắt hình tam giá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0,4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ao cạo mặt phẳ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Kích thước: ≥ (250x25x5) mm; có cán g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ầu gắp nam châm</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thể thu ngắn hoặc kéo dài ≤ 80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2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e thuyề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hối lượng từ (50÷ 100) 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èn pi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dây đeo trên tr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46,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ồ gá hà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á được các chi tiết hàn thông dụ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ng cơ 4 k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ủ các bộ phận và hệ thống cơ khí phần máy</w:t>
              <w:br/>
              <w:t>-  Số xy lanh ≥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6,2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ng cơ diesel dùng bơm cao áp P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oạt động được, có đầy đủ các hệ thống, cơ cấu cơ bả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ng cơ diesel dùng bơm cao áp V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oạt động được, có đầy đủ các hệ thống, cơ cấu cơ bả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ng cơ phun xăng điện t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ảng dạy cấu tạo, nguyên lý làm việc của hệ thống phun xăng điện t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ng cơ xăng dùng chế hòa kh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oạt động được, có đầy đủ các hệ thống, cơ cấu cơ bả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ồng hồ s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Khoảng đo: (0÷10) mm độ chính xác 0,01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ồng hồ vạn nă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o được điện áp AC và DC, điện trở, điện dung, đo tần s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5,7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bảo hộ lao độ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eo tiêu chuẩn Việt Na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bơm dầu hộp số, dầu cầ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ung tích bình chứa từ (5 ÷ 20) 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ụng cụ bơm mỡ bằng khí né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9,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ụng cụ bơm mỡ bằng ta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8,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ụng cụ cắt ống và loe đầu ố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Loại cắt và loe ống cỡ từ: (1,5÷10)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1,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ụng cụ cứu thươ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eo tiêu chuẩn y t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8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ụng cụ đo áp suất của bơm cấ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ó dải đo: (0÷7) B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ụng cụ đo áp suất dầu bôi trơ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xml:space="preserve">- Dải nhỏ: (0÷3,5) Bar </w:t>
            </w:r>
          </w:p>
          <w:p>
            <w:pPr>
              <w:pStyle w:val="Normal"/>
              <w:spacing w:lineRule="auto" w:line="240" w:before="40" w:after="40"/>
              <w:rPr/>
            </w:pPr>
            <w:r>
              <w:rPr>
                <w:rFonts w:cs="Times New Roman" w:ascii="Times New Roman" w:hAnsi="Times New Roman"/>
                <w:sz w:val="24"/>
                <w:szCs w:val="24"/>
              </w:rPr>
              <w:t>- Dải lớn: (0÷40 ) B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9,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ụng cụ đo áp suất dầu hộp số tự độ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có 2 đồng hồ đ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8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ụng cụ đo áp suất nén động cơ diesel</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Dải đo từ (8 ÷ 40) Bar</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Có nhiều đầu nối với các vị trí đo khác nha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đo áp suất nén động cơ xă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Dải đo từ (4 ÷ 17) Bar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ó nhiều đầu nối với các vị trí đo khác nha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đo độ chân khô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hút dầu thả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Áp suất khí nén (8÷10) Bar </w:t>
            </w:r>
          </w:p>
          <w:p>
            <w:pPr>
              <w:pStyle w:val="Normal"/>
              <w:spacing w:lineRule="auto" w:line="240" w:before="20" w:after="20"/>
              <w:rPr/>
            </w:pPr>
            <w:r>
              <w:rPr>
                <w:rFonts w:cs="Times New Roman" w:ascii="Times New Roman" w:hAnsi="Times New Roman"/>
                <w:sz w:val="24"/>
                <w:szCs w:val="24"/>
              </w:rPr>
              <w:t>- Bình chứa dầu ≥ 50 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h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thể điều chỉnh được nhiệt đ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ắc qu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Dải đo U = ( 12÷24) 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áp suất bơm xă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Các đầu nối nhanh phù hợp với tất cả các loại đường ống dẫn xăng trên ô tô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ải đo từ (0÷20) B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áp suất dầu trợ lực lá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ù hợp với hệ thống lái trợ lực thủy lực hiện c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độ rơ vô lăng lá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kim chỉ, chia đ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két nước làm má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Có nhiều kiểu nắp két nước khác nhau cho các hãng xe  </w:t>
            </w:r>
          </w:p>
          <w:p>
            <w:pPr>
              <w:pStyle w:val="Normal"/>
              <w:spacing w:lineRule="auto" w:line="240" w:before="20" w:after="20"/>
              <w:rPr/>
            </w:pPr>
            <w:r>
              <w:rPr>
                <w:rFonts w:cs="Times New Roman" w:ascii="Times New Roman" w:hAnsi="Times New Roman"/>
                <w:sz w:val="24"/>
                <w:szCs w:val="24"/>
              </w:rPr>
              <w:t>- Có bơm tay và đồng hồ đo áp suấ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sức căng dây đa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ược kẹp trực tiếp lên dây đai và giá trị đo được hiển thị bằng các vạch ch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và làm sạch bu g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Dùng khí nén và cát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Áp suất: (0,58÷0,88) M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vòi phun động cơ xă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Có nhiều đầu nối chuyên dụng cho các loại vòi phun khác nhau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Kiểm tra cho tối thiểu 4 vòi phun đồng thờ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kiểm tra vòi phun động cơ diesel</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Có gương phản chiếu, Cơ cấu kẹp chặt vòi phun điều chỉnh linh hoạt, thu hồi lại được dầu kiểm tra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Gồm nhiều đầu nối phù hợp với các loại vòi phu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6,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phòng cháy, chữa chá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eo tiêu chuẩn Việt Nam về thiết bị phòng cháy, chữa chá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ta rô re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Ren hệ mét M8 ÷ M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5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tháo lắ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và thực hiện các công việc tháo, lắp động c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63,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thay dung dịch nước làm má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các đầu nối với tất cả các loại x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uốn ống điều hò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Thiết kế nhỏ gọn, có thể uốn được ống với các đường kính ≥ 6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vệ sinh công nghiệ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xả khí hệ thống phanh dầ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Bình chứa ≥ 5 lít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ùng khí nén và đầy đủ các đầu nối kèm the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ụng cụ xúc rửa làm sạch hệ thống bôi trơ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ông rửa theo chu trình tuần hoà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ưỡng re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inch/met, đủ các bước r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Ê k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Kích thước: ≥ 200mm x 13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Ê t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Độ mở: ≤ 3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00,2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chữ V</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ử dụng để đỡ các chi tiết khi đo kiể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6,9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Giá chuyên dùng cho tháo, lắp vòi phu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á được vòi phun có kích thước và hình dáng khác nha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 chuyên dùng treo bơm cao á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oay được 360°, có chốt hãm định vị tại nhiều góc độ khác nhau phù hợp với việc tháo lắ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7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 đỡ ba đờ xố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Có bánh xe di chuyển đượ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ó thể điều chỉnh vị tr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0,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 đỡ cửa x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Có các móc để móc vào vị trí lỗ công nghệ trên cử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ó bánh xe di chuyển đượ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ó thể điều chỉnh vị trí cửa dễ dàng quanh trụ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 đỡ cụm piston thanh truyền chuyên dụ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Khả năng treo ≤ 8 xy l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á treo nhiều tầng, kèm khay để đ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 đỡ hộp số, cầu x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hiều cao nâng: ≥ 1200mm. Tải trọng nâng ≥ 300 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đỡ kính chắn gi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đỡ kính chắn gió xe khi tháo lắ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đỡ nắp cab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Có các móc để móc vào vị trí lỗ trên capô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Có bánh xe di chuyển được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ó thể điều chỉnh vị trí quanh trụ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4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á treo động c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Gá được nhiều loại động cơ khác nhau. Xoay 360 độ với tải trọng từ (50÷300) 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4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cấp dầu bôi trơ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đồng hồ đo lưu lượng, Áp suất (4÷8) B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khí né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ông suất ≥15 H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truyền lự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cho thực tập tháo, lắp và kiểm tra, điều chỉ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9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ộp số</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ực hành tháo lắp, kiểm t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ộp số tự độ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thực hành tháo, lắ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hay đựng chi tiế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Vật liệu: Thép không gỉ. Kích thước từ (200x300) mm đến (500x800)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03,6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hối chèn tam giá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ản rộng: (250÷ 300)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ích cá sấ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Tải trọng: (1,5÷5) tấn. Chiều cao nâng: ≥ 500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ích con đội thuỷ lự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Tải trọng: (1,5÷5) tấn. Hành trình nâng: ≥ 15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3,1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ìm bấm đầu cố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ấm được các loại đầu thông dụ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7,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ìm kẹp phô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Độ mở (0÷ 10) mm. Chiều dài ≥ 35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ìm tháo đầu nối nhanh cho ống dẫn nhiên liệ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gắt ống có đường kính (8÷ 24)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ìm tháo xéc mă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ộ mở (1÷50)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ìm tuốt dây điệ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Cắt và tuốt được dây có lõi từ (0,5÷2,5)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5,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biến áp 1 ph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ông suất: 1 ÷ 2 (k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biến áp 3 ph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ông suất: 1 ÷ 2 (k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cân bơm cao á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Loại điện tử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ó bàn gá đa năng cho các loại bơm, kèm theo các phụ k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cắt và mài ta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mài, cắt phôi trong quá trình thực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0,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chẩn đoá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ét, hiển thị và xóa được các lỗi trên các dòng xe thông dụ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chiếu (Projector)</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Cường độ sáng ≥ 2500 ANSI lumen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Kích thước phông chiếu ≥ (1800 x 1800)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4,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doa ổ đặt xu páp và ống dẫn hướng xu pá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Có thể thực hiện được với các đường kính từ (18 ÷ 90)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ép thuỷ lự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xml:space="preserve">- Lực ép ≤ 15 tấn. Có đầy đủ đồ gá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ó đồng hồ hiển thị áp suất dầ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ép tuy ô thủy lự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Lực ép ≥ 50 Bar. Đầy đủ phụ kiện kèm the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hàn điện hồ qua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Dòng hàn: ≥ 200A. Kèm theo đầy đủ phụ k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hàn kh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 tại thời điểm mua sắ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hàn xu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Công suất: ≥ 100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i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Khổ giấy in: ≥ A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kéo nắn và kiểm tra tay biê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Sai lệch độ cong: 0,03 m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Sai lệch độ xoắn: 0,05 m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Áp lực tối đa: ≥ 15 M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khoan bà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Từ tâm trục chính đến tâm cột:  ≤ 950 mm</w:t>
            </w:r>
          </w:p>
          <w:p>
            <w:pPr>
              <w:pStyle w:val="Normal"/>
              <w:spacing w:lineRule="auto" w:line="240" w:before="20" w:after="20"/>
              <w:rPr/>
            </w:pPr>
            <w:r>
              <w:rPr>
                <w:rFonts w:cs="Times New Roman" w:ascii="Times New Roman" w:hAnsi="Times New Roman"/>
                <w:sz w:val="24"/>
                <w:szCs w:val="24"/>
              </w:rPr>
              <w:t>- Từ tâm trục chính đến bề mặt cột:  ≤ 400mm</w:t>
            </w:r>
          </w:p>
          <w:p>
            <w:pPr>
              <w:pStyle w:val="Normal"/>
              <w:spacing w:lineRule="auto" w:line="240" w:before="20" w:after="20"/>
              <w:rPr/>
            </w:pPr>
            <w:r>
              <w:rPr>
                <w:rFonts w:cs="Times New Roman" w:ascii="Times New Roman" w:hAnsi="Times New Roman"/>
                <w:sz w:val="24"/>
                <w:szCs w:val="24"/>
              </w:rPr>
              <w:t>- Khoảng cách từ trục chính đến đế: (210 ÷ 1000) mm</w:t>
            </w:r>
          </w:p>
          <w:p>
            <w:pPr>
              <w:pStyle w:val="Normal"/>
              <w:spacing w:lineRule="auto" w:line="240" w:before="20" w:after="20"/>
              <w:rPr/>
            </w:pPr>
            <w:r>
              <w:rPr>
                <w:rFonts w:cs="Times New Roman" w:ascii="Times New Roman" w:hAnsi="Times New Roman"/>
                <w:sz w:val="24"/>
                <w:szCs w:val="24"/>
              </w:rPr>
              <w:t>- Công suất: (1 ÷ 2,2) k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khoan cầm ta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Hoạt động bằng đi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ốc độ có thể thay đổi đượ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4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khoan cầ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Cấp tốc độ 180 ÷ 1800 vòng/phút</w:t>
              <w:br/>
              <w:t>-  Công suất: ≥ 1 H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6,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khởi động để tháo lắ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Dùng để giới thiệu cấu tạo, nguyên lý làm việc của máy né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Rèn luyện kỹ năng tháo, lắp, bảo dưỡ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4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2 đ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ông suất: ≥ 150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7,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cầm ta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mài phôi trong quá trình thực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6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dâ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oạt động bằng khí né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đĩa ép ly hợ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ông suất: ≥ 4 H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mài gó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ùng để hướng dẫn mài phôi trong quá trình thực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mài hai đ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ông suất: 250W</w:t>
            </w:r>
          </w:p>
          <w:p>
            <w:pPr>
              <w:pStyle w:val="Normal"/>
              <w:spacing w:lineRule="auto" w:line="240" w:before="0" w:after="0"/>
              <w:rPr/>
            </w:pPr>
            <w:r>
              <w:rPr>
                <w:rFonts w:cs="Times New Roman" w:ascii="Times New Roman" w:hAnsi="Times New Roman"/>
                <w:sz w:val="24"/>
                <w:szCs w:val="24"/>
              </w:rPr>
              <w:t>- Đường kính đá: ≥ 3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mài xu pá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óc mài: 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nạp g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Bơm chân không ≥ 70 lít/phút</w:t>
            </w:r>
          </w:p>
          <w:p>
            <w:pPr>
              <w:pStyle w:val="Normal"/>
              <w:spacing w:lineRule="auto" w:line="240" w:before="0" w:after="0"/>
              <w:rPr/>
            </w:pPr>
            <w:r>
              <w:rPr>
                <w:rFonts w:cs="Times New Roman" w:ascii="Times New Roman" w:hAnsi="Times New Roman"/>
                <w:sz w:val="24"/>
                <w:szCs w:val="24"/>
              </w:rPr>
              <w:t>-  Bình chứa ga ≥ 10 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nén điều hò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ại được sử dụng trên các xe ô tô thông dụng tại thời điểm mua sắ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rà xu páp cầm ta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Đầy đủ các phụ kiện phù hợp với các loại xu páp có kích cỡ khác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ận hành bằng khí nén hoặc đ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rửa nước áp lực ca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Áp suất: (30÷110) Bar</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Lưu lượng: (300÷600) L/ph</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Nhiệt độ: (2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rửa siêu âm</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Áp suất: ≥ 11 B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sạc ắc quy có trợ đ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Nguồn ra: U = 12V÷24V</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òng điện ra ≥ 200Am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8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tán đinh riv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ử dụng khí nén, lực ép đầu tán có thể thay đổi đượ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7,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y vi tính</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ễ kê ô t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Độ cao có thể thay đổi với cơ cấu khóa hãm</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ải trọng đỡ từ (2 ÷ 15) tấ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3,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điện không đồng bộ 1 ph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ấy rõ được các chi tiết bên trong, các mặt cắt được sơn màu phân biệ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2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diesel 4 k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ược đặt trên giá có bánh xe để di chuyể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ùng động cơ điện để dẫn động cho mô hình làm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3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Hybrid hoặc động cơ + truyền lực Hybrid</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ược đặt trên giá có bánh xe để di chuyể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ùng động cơ điện để dẫn động cho mô hình làm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sử dụng hệ thống phun dầu điện tử</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ược đặt trên giá có bánh xe để di chuyể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ùng động cơ điện để dẫn động cho mô hình làm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sử dụng hệ thống phun xăng điện tử gián tiếp</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ược đặt trên giá có bánh xe để di chuyể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ùng động cơ điện để dẫn động cho mô hình làm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động cơ xăng 4 kỳ</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ược đặt trên giá có bánh xe để di chuyể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ùng động cơ điện để dẫn động cho mô hình làm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9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ắt bổ một số cụm chi tiết của ô t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ấy rõ được các chi tiết bên trong, các mặt cắt được sơn màu phân biệ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ơ cấu biến đổi chuyển độ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ẫn động bằng cơ khí hoặc bằng động cơ đ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8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cơ cấu truyền chuyển động qua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ấy rõ được các chi tiết bên trong, các mặt cắt được sơn màu phân biệ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8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đánh lửa bằng điện tử không tiếp điểm</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ồm đầy đủ các bộ phận đánh lửa lắp trên sa bàn và hoạt động đượ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0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hệ thống điện thân x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ao gồm đầy đủ các bộ phận về hệ thống đ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4,3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hệ thống điện xe ô t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ầy đủ các chi tiết và hoạt động đượ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9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hệ thống điều hòa thông thườ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Mô hình đầy đủ các bộ phận hệ thống điều hòa.</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ất cả các hệ thống hoạt động bình thườ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hệ thống điều hòa tự độ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Đầy đủ các bộ phận hệ thống điều hòa, hoạt động bình thườ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ô hình hệ thống lái cơ khí tổng hợp</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40" w:after="40"/>
              <w:rPr/>
            </w:pPr>
            <w:r>
              <w:rPr>
                <w:rFonts w:cs="Times New Roman" w:ascii="Times New Roman" w:hAnsi="Times New Roman"/>
                <w:sz w:val="24"/>
                <w:szCs w:val="24"/>
              </w:rPr>
              <w:t>- Đầy đủ các bộ phận của hệ thống lái cơ khí</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Mô phỏng được hoạt động của hệ thống lái cơ kh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lái trợ lực điệ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ầy đủ các bộ phận của hệ thống lái trợ lực điệ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Mô phỏng được hoạt động của hệ thống lái trợ lực đ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lái trợ lực thủy lự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ầy đủ các bộ phận của hệ thống lái trợ lực thủy lực.</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Mô phỏng được hoạt động của hệ thống lái trợ lực thủy lự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nhiên liệu động cơ diesel điều khiển điện t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ấy rõ được các chi tiết bên trong, các mặt cắt được sơn màu phân biệ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nhiên liệu động cơ diesel sử dụng bơm cao áp P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ầy đủ các bộ phận hệ thống nhiên liệ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nhiên liệu động cơ diesel sử dụng bơm cao áp V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ầy đủ các bộ phận hệ thống nhiên liệ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9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phanh AB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pPr>
            <w:r>
              <w:rPr>
                <w:rFonts w:cs="Times New Roman" w:ascii="Times New Roman" w:hAnsi="Times New Roman"/>
                <w:sz w:val="24"/>
                <w:szCs w:val="24"/>
              </w:rPr>
              <w:t>- Bao gồm tổng phanh, bộ điều khiển thủy lực, cụm phanh đĩa và cảm biến tốc độ bánh x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Mô hình hệ thống phanh dầu</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Hệ thống hoạt động bình thường bao gồm đầy đủ các bộ phận như: Tổng phanh, cụm pha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ô hình hệ thống phanh khí né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ệ thống hoạt động bình thường bao gồm đầy đủ các bộ phận như: Tổng phanh, cụm phanh, máy né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ô hình hệ thống phun xăng điên t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ấy rõ được các chi tiết bên trong, các mặt cắt được sơn màu phân biệ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oại hoạt động đượ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ô hình hệ thống treo độc lậ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ầy đủ chi ti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treo phụ thuộ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ầy đủ chi tiết như: Cụm lò xo giảm xóc, giảm chấn ống thủy lực, các thanh giằng, các càng đỡ, khớp rô tuy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ệ thống truyền lự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ắt bổ và phối màu hợp lý</w:t>
              <w:br/>
              <w:t>- Đầy đủ chi ti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hộp số tự độ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ắt bổ 1/4 các mặt cắt được sơn màu phân biệ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mối ghép cơ kh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ấy rõ được các chi tiết bên trong, các mặt cắt được sơn màu phân biệ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ô tô cắt bổ sử dụng động cơ xăng truyền động cầu trướ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ao gồm đầy đủ các hệ thống được cắt bổ và phối màu hợp l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ô hình ôtô cắt bổ sử dụng động cơ diesel truyền động cầu sa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ao gồm đầy đủ các hệ thống được cắt bổ và phối màu hợp l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a lă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rọng tải: (1÷3) tấ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Bộ chân cao ≥ 3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a nen mạch điện cơ bả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ạch điện chiếu sáng, mạch điện bảo v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7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a nen mạch điện ô t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ệ thống chiếu sáng, đánh lửa, tín hiệu, khởi độ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3,4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an me đo ngoài</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Bao gồm các loại pan me với các dải đo khác nhau: Từ (0÷25) mm; (25÷50) mm;</w:t>
              <w:br/>
              <w:t>(50÷75) mm; (75÷100) mm; (100÷125)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an me đo tro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ao gồm các loại pan me với các dải đo khác nhau: Từ (0÷25) mm; (25÷50) mm; (50÷75) mm; (75÷100) mm; (100÷125)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ần mềm quản lý gara ô t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quản lý gara ô t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úng phun sơ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ó nhiều loại đầu phun khác nhau cho các yêu cầu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úng vặn bu lô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ực xiết từ 500Nm đến 1200N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ai nghe tiếng gõ động cơ 4 kênh đ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ực hành xác định vị trí phát ra tiếng kêu g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2,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bơm dầu hộp số tự độ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ung tích bình chứa ≥ 15 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5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cân bằng động bánh x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thực hành đo kiểm tra động học của bánh x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đo góc đánh lửa sớm của động cơ xăng và góc phun sớm của động cơ diesel tích hợ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Có chức năng đo tốc độ và điện áp</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Kiểm tra cho cả động cơ 2 kỳ và 4 k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đo tiêu hao nhiên liệ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Lượng tiêu thụ nhiên liệu: 0,001 ÷ 999,999 lí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ỷ lệ tiêu thụ nhiên liệu:</w:t>
            </w:r>
          </w:p>
          <w:p>
            <w:pPr>
              <w:pStyle w:val="Normal"/>
              <w:spacing w:lineRule="auto" w:line="240" w:before="40" w:after="40"/>
              <w:rPr/>
            </w:pPr>
            <w:r>
              <w:rPr>
                <w:rFonts w:cs="Times New Roman" w:ascii="Times New Roman" w:hAnsi="Times New Roman"/>
                <w:sz w:val="24"/>
                <w:szCs w:val="24"/>
              </w:rPr>
              <w:t>+ (0,1÷999,9) km/lí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0,1÷50) lít/giờ</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Sai số nhỏ hơn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hứng và hút dầu thả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Áp suất khí nén: (8÷10) Bar</w:t>
            </w:r>
          </w:p>
          <w:p>
            <w:pPr>
              <w:pStyle w:val="Normal"/>
              <w:spacing w:lineRule="auto" w:line="240" w:before="40" w:after="40"/>
              <w:rPr/>
            </w:pPr>
            <w:r>
              <w:rPr>
                <w:rFonts w:cs="Times New Roman" w:ascii="Times New Roman" w:hAnsi="Times New Roman"/>
                <w:sz w:val="24"/>
                <w:szCs w:val="24"/>
              </w:rPr>
              <w:t>- Bình chứa dầu: ≥ 80l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8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kiểm tra đèn ph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Cường độ sáng (12,000÷120,000)cd</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Đo được góc lệch ph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1,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kiểm tra độ ồ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ải đo A: (30÷70) dB</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Dải đo C: (36÷130)dB</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Màn hình hiển thị 5 số</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Bước nhảy thang đo: 0,1 d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kiểm tra góc đặt bánh x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Đo được các góc cơ bản: Camber, caster, kingpin, toe</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ó màn hình hiển thị</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ó máy in kết qu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kiểm tra hiệu chỉnh trợ lực lá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Lưu lượng: (0÷18) L/ph</w:t>
            </w:r>
          </w:p>
          <w:p>
            <w:pPr>
              <w:pStyle w:val="Normal"/>
              <w:spacing w:lineRule="auto" w:line="240" w:before="20" w:after="20"/>
              <w:rPr/>
            </w:pPr>
            <w:r>
              <w:rPr>
                <w:rFonts w:cs="Times New Roman" w:ascii="Times New Roman" w:hAnsi="Times New Roman"/>
                <w:sz w:val="24"/>
                <w:szCs w:val="24"/>
              </w:rPr>
              <w:t>- Áp suất thủy lực: (0÷150) Bar</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ông suất: (0÷6000) N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kiểm tra rung lắc 3 chiề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ải trọng tối đa/trục 4000 k</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Lực đẩy ≤ 10kN</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Công suất ≥ 1100W</w:t>
            </w:r>
          </w:p>
          <w:p>
            <w:pPr>
              <w:pStyle w:val="Normal"/>
              <w:spacing w:lineRule="auto" w:line="240" w:before="20" w:after="20"/>
              <w:rPr/>
            </w:pPr>
            <w:r>
              <w:rPr>
                <w:rFonts w:cs="Times New Roman" w:ascii="Times New Roman" w:hAnsi="Times New Roman"/>
                <w:sz w:val="24"/>
                <w:szCs w:val="24"/>
              </w:rPr>
              <w:t>- Áp suất dầu ≥ 160 B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t bị láng, sửa chữa phanh đĩa trên x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 Hành trình làm việc: ≥ 90mm</w:t>
            </w:r>
          </w:p>
          <w:p>
            <w:pPr>
              <w:pStyle w:val="Normal"/>
              <w:spacing w:lineRule="auto" w:line="240" w:before="20" w:after="20"/>
              <w:rPr/>
            </w:pPr>
            <w:r>
              <w:rPr>
                <w:rFonts w:cs="Times New Roman" w:ascii="Times New Roman" w:hAnsi="Times New Roman"/>
                <w:sz w:val="24"/>
                <w:szCs w:val="24"/>
              </w:rPr>
              <w:t>- Khả năng ăn dao: ≥ 0,15mm/vò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phân tích khí xả động cơ diesel</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Độ chính xác: 0,1%</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hời gian trễ: 0,5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phân tích khí xả động cơ xă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Độ chính xác: 0,1%</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hời gian trễ: 0,5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rửa chi tiế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ung tích: ≥ 0,15 m</w:t>
            </w:r>
            <w:r>
              <w:rPr>
                <w:rFonts w:cs="Times New Roman" w:ascii="Times New Roman" w:hAnsi="Times New Roman"/>
                <w:sz w:val="24"/>
                <w:szCs w:val="24"/>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so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Điều chỉnh góc quan sát và cường độ ánh sáng</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Ghi lại hình ả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9,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thông rửa hệ thống nhiên liệu và làm sạch động cơ diesel</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Áp suất: ≥ 11 B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thử né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Lực nén: ≤ 2000 K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thử uố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Mô men uốn: ≤ 1000 N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thử xoắ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Mô men xoắn: ≤ 1000 N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trà ma tí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Có cơ cấu tự hút bụi</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Hoạt động bằng khí né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iết bị xả dầu hộp số tự độ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Áp suất khí: (8÷10) Bar</w:t>
            </w:r>
          </w:p>
          <w:p>
            <w:pPr>
              <w:pStyle w:val="Normal"/>
              <w:spacing w:lineRule="auto" w:line="240" w:before="40" w:after="40"/>
              <w:rPr/>
            </w:pPr>
            <w:r>
              <w:rPr>
                <w:rFonts w:cs="Times New Roman" w:ascii="Times New Roman" w:hAnsi="Times New Roman"/>
                <w:sz w:val="24"/>
                <w:szCs w:val="24"/>
              </w:rPr>
              <w:t>- Lượng khí tiêu hao: ≤ 200 lít/phú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ốc độ thu hồi: (0,6÷1,6) lít/phú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ước cặ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Loại cơ hoặc điện tử phạm vi đo từ (0÷300) mm. Cấp chính xác 0,1; 0,05; 0,02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ước đo chiều sâ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Khả năng đo: (0÷150) mm</w:t>
            </w:r>
          </w:p>
          <w:p>
            <w:pPr>
              <w:pStyle w:val="Normal"/>
              <w:spacing w:lineRule="auto" w:line="240" w:before="40" w:after="40"/>
              <w:rPr/>
            </w:pPr>
            <w:r>
              <w:rPr>
                <w:rFonts w:cs="Times New Roman" w:ascii="Times New Roman" w:hAnsi="Times New Roman"/>
                <w:sz w:val="24"/>
                <w:szCs w:val="24"/>
              </w:rPr>
              <w:t>- Dung sai: +/- 0,05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7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ước đo độ sâu ta lông lố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hia vạch 1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3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ước đo góc vạn nă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Khoảng đo: 00÷3600</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Độ chia: 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0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ước kiểm tra độ chụm bánh x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ó thể kiểm tra được tất cả các loại xe con và xe tải thông dụ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ước l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hạm vi đo: 0 ÷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hước vạch dấ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giới thiệu cách sử dụng và thực hành đo kiể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0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ủ đựng dụng cụ</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Kích thước: 600x400x800 (259 chi ti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ỷ trọng k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ằng ống thuỷ tinh, có bộ phận hút dung dị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am chuyên dùng</w:t>
              <w:br/>
              <w:t>- Vam 2 chấu</w:t>
              <w:br/>
              <w:t>- Vam 3 chấu</w:t>
              <w:br/>
              <w:t>- Vam giậ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thực hành tháo các chi tiết như vòng bi, bánh răng, pul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am đa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Lực hãm: ≤ 500N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6,1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am ép cút nố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ó nhiều đầu tóp với các kích cỡ khác nhau: 6mm, 8mm, 10mm, 12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3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am ép lò xo pít tông bơm cao á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Kích thước phù hợp cho nhiều loại lò xo có kích cỡ khác nha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1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am ép pít tông phanh</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thực hành tháo lắp pít tông ph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9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am moay ơ đầu trục bánh x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Có nhiều cỡ khác nhau để phù hợp nhiều cỡ moay 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am tháo lò xo giảm xó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Hoạt động bằng khí nén</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Có nhiều đầu gá để làm việc với nhiều cỡ lò x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am tháo lọc dầu Là loại tháo lọc dầu chuyên dụ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Dùng để thực hành tháo các chi tiết như lọc dầu động cơ, dầu dieze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6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am tháo ổ bi đũ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Đảo được chiều móc ké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7,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am tháo pu ly bơm cao áp</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Khoảng cách giữa 2 ngàm chặn (70 ÷ 270)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7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am tháo rô tuy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Đường kính: (18 ÷ 40)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1,7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ịt dầu</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thông dụng trên thị trường sử dụng cho máy công c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8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Vòng ép xéc mă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Đường kính mở nhiều cỡ từ: (40 ÷ 175) 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3,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Xe để chi tiế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Loại 3 tầng, có tay đẩy và bánh xe để di chuyể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Xe ô t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Dùng để đo đạc kiểm tra các chế độ làm việc. Có thể tạo các ban bệnh khác nhau, tiến hành kiểm tra hiệu chỉnh sửa chữa trực tiếp trên x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5,25</w:t>
            </w:r>
          </w:p>
        </w:tc>
      </w:tr>
    </w:tbl>
    <w:p>
      <w:pPr>
        <w:pStyle w:val="Normal"/>
        <w:jc w:val="both"/>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spacing w:lineRule="auto" w:line="240" w:before="120" w:after="120"/>
        <w:ind w:firstLine="567"/>
        <w:jc w:val="both"/>
        <w:rPr/>
      </w:pPr>
      <w:r>
        <w:rPr>
          <w:rFonts w:cs="Times New Roman" w:ascii="Times New Roman" w:hAnsi="Times New Roman"/>
          <w:b/>
          <w:sz w:val="26"/>
          <w:szCs w:val="26"/>
          <w:lang w:val="nl-NL"/>
        </w:rPr>
        <w:t xml:space="preserve">III. </w:t>
      </w:r>
      <w:r>
        <w:rPr/>
        <w:t>ĐỊNH MỨC THIẾT BỊ</w:t>
      </w:r>
    </w:p>
    <w:tbl>
      <w:tblPr>
        <w:tblW w:w="9633" w:type="dxa"/>
        <w:jc w:val="left"/>
        <w:tblInd w:w="-5" w:type="dxa"/>
        <w:tblLayout w:type="fixed"/>
        <w:tblCellMar>
          <w:top w:w="0" w:type="dxa"/>
          <w:left w:w="108" w:type="dxa"/>
          <w:bottom w:w="0" w:type="dxa"/>
          <w:right w:w="108" w:type="dxa"/>
        </w:tblCellMar>
      </w:tblPr>
      <w:tblGrid>
        <w:gridCol w:w="746"/>
        <w:gridCol w:w="2940"/>
        <w:gridCol w:w="1270"/>
        <w:gridCol w:w="3402"/>
        <w:gridCol w:w="127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vật t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ơn vị tín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Yêu cầu kỹ thuật cơ bả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ịnh mức tiêu hao </w:t>
            </w:r>
          </w:p>
          <w:p>
            <w:pPr>
              <w:pStyle w:val="Normal"/>
              <w:spacing w:lineRule="auto" w:line="2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vật t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ăng dính cách đi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uộ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ình ox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a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Thể tích ≤ 10 lít</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Áp suất thử: ≤ 250 bar</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Áp suất làm việc: ≤ 150 bar</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Bề dày: ≤ 5,2 mm Khố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ột rà xu páp (mị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AB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t rà xu páp (th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AB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ú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Bút Thiên L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út thử đi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Axtech ET3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hổi công nghiệ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Insote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hổi rửa chi tiế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PiP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6,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hổi sắ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MPT-TOO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hổi th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Loại trên xe Toyota, Honda, Huynd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á mà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GC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ầu c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ATF dex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6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ầu phanh DOT 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O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4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ầu rử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ầu DO 0,05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6,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ầu s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3 ATF M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ầu trợ lực lá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ATF dex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ây điện nhiều m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iết diện 0,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io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10A-100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Dung dịch a xí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H2S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ăng tay bảo h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Đô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ao su, vải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as điều hò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R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ấy A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CR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0,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ấy giá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230 x 28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2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ẻ la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ải cos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oăng làm kí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eo bề mặ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uý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reebo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Keo làm kí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Mighty Gask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ỡ bôi tr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ầu và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hựa thô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Theo tiêu chuẩn Việt Nam TCVN 418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ướ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Nước má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4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ước cấ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ước tinh kh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Nước làm mát động c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ESNA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Ống dẫ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ao su mề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6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ôi thé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ớ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Que hà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KT 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9,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Rơ 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4 c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Rơ 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5 c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hai tẩy sé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RP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7,0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ổ ghi ché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Quyể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ổ Hải t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ơn m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ổng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hiếc hà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uộ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Asa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Xà phò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bộ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Xă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A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0,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úa nguộ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3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ũi kho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HSS-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ũi ta r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ầu vệ s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vệ sinh các chi tiết trên ô t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ác loại bóng đè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ù hợp các loại x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ung dịch vệ s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ung dịch vệ sinh 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ầu Disse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Loại Dos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55,5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oang mặt máy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ớt đầu trục cơ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á Phanh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sử dụng trên xe các loại xe thông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Xupap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Mỡ chịu nhiệ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Sinopec Crystal Grease NLGI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ớt ghít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ăn đệm -slim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ầu nhớ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8,9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oaăng đệm bơm nướ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oăng đệm của bộ chế hòa khí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oăng đệm bơm cao áp P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oăng đệm bơm cao áp V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Vòi phun cao áp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ulong (Vật tư thay thế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bạc biên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ung dịch xúc rửa hệ thống bôi tr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Bluechem Oil System Cleaner 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ảm biến trục cơ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ảm biến trục cam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ảm biến vị trí không tải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vòi phun xăng điện tử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ấy A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oubl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ấy A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oubl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ấy A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oubl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Giấy A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oubl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út ch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2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Tẩ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amp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ầu cố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ầu cốt đồng P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in A-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Đô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iện áp 1,5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ugi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óng đèn ô tô các loại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ù hợp với mô hình thiết b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ầu số tự độ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í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ần mềm mô phỏng hệ thống bôi trơn và làm má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giới thiệu về cấu tạo và nguyên lý hoạt độ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ần mềm quản lý gara ô t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quản lý gara ô t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ần mềm mô phỏng mạch điện ô t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hướng dẫn mạch điện trên ô t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ara đánh bó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ùng để đánh bóng các bề mặt bên ngo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Đĩa ma sát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4"/>
                <w:szCs w:val="24"/>
              </w:rPr>
              <w:t>Dùng để thay thế các đĩa ma sát trong ly hợp ô tô, Phù hợp với ô t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Gioăng hộp số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ù hợp với hộp số tháo lắ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ây chì kiểm tra khe h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uộ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ây chì nguyên chất Hviet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li hợp nhiều đĩa số tự động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ù hợp với hộp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đệm cao su càng A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ù hợp với hệ thống tr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ộ quang nhíp (Vật tư thay th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ù hợp với hệ thống tr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Dây cao á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Bô b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động cơ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ầu ch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Chiế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3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Phớt thắng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xe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hớt ly hợ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xe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Xi lanh thắng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xe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Xi lanh ly hợp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B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xe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Ống đồ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Cùng loại với xe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UniversityRoman">
    <w:charset w:val="00"/>
    <w:family w:val="auto"/>
    <w:pitch w:val="variable"/>
  </w:font>
  <w:font w:name="Segoe UI">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3"/>
        </w:tabs>
        <w:ind w:left="920" w:hanging="227"/>
      </w:pPr>
      <w:rPr>
        <w:rFonts w:ascii="Symbol" w:hAnsi="Symbol" w:cs="Symbol" w:hint="default"/>
      </w:rPr>
    </w:lvl>
  </w:abstractNum>
  <w:abstractNum w:abstractNumId="3">
    <w:lvl w:ilvl="0">
      <w:start w:val="1"/>
      <w:numFmt w:val="bullet"/>
      <w:lvlText w:val="-"/>
      <w:lvlJc w:val="left"/>
      <w:pPr>
        <w:tabs>
          <w:tab w:val="num" w:pos="0"/>
        </w:tabs>
        <w:ind w:left="35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Arial"/>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VN-UniversityRoman" w:hAnsi="VN-UniversityRoman" w:cs="VN-University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NI-Times" w:hAnsi="VNI-Times" w:eastAsia="Times New Roman" w:cs="Times New Roman"/>
    </w:rPr>
  </w:style>
  <w:style w:type="character" w:styleId="WW8Num31z1">
    <w:name w:val="WW8Num31z1"/>
    <w:qFormat/>
    <w:rPr>
      <w:rFonts w:ascii="VN-UniversityRoman" w:hAnsi="VN-UniversityRoman" w:cs="VN-University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8"/>
      <w:szCs w:val="28"/>
      <w:lang w:val="en-US"/>
    </w:rPr>
  </w:style>
  <w:style w:type="character" w:styleId="NormalWebChar">
    <w:name w:val="Normal (Web) Char"/>
    <w:qFormat/>
    <w:rPr>
      <w:rFonts w:ascii="Times New Roman" w:hAnsi="Times New Roman" w:cs="Times New Roman"/>
      <w:sz w:val="24"/>
      <w:szCs w:val="24"/>
    </w:rPr>
  </w:style>
  <w:style w:type="character" w:styleId="Heading1Char">
    <w:name w:val="Heading 1 Char"/>
    <w:qFormat/>
    <w:rPr>
      <w:rFonts w:ascii=".VnTime" w:hAnsi=".VnTime" w:cs="Arial"/>
      <w:b/>
      <w:bCs/>
      <w:sz w:val="28"/>
      <w:szCs w:val="28"/>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US"/>
    </w:rPr>
  </w:style>
  <w:style w:type="character" w:styleId="TitleChar">
    <w:name w:val="Title Char"/>
    <w:qFormat/>
    <w:rPr>
      <w:rFonts w:ascii=".VnTimeH" w:hAnsi=".VnTimeH" w:cs=".VnTimeH"/>
      <w:b/>
      <w:sz w:val="32"/>
    </w:rPr>
  </w:style>
  <w:style w:type="character" w:styleId="BodyText2Char">
    <w:name w:val="Body Text 2 Char"/>
    <w:qFormat/>
    <w:rPr>
      <w:rFonts w:ascii="Times New Roman" w:hAnsi="Times New Roman" w:cs="Times New Roman"/>
      <w:sz w:val="28"/>
      <w:szCs w:val="24"/>
      <w:lang w:val="en-GB"/>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sz w:val="28"/>
      <w:szCs w:val="28"/>
    </w:rPr>
  </w:style>
  <w:style w:type="character" w:styleId="BodyTextIndentChar1">
    <w:name w:val="Body Text Indent Char1"/>
    <w:qFormat/>
    <w:rPr>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GachDauDongChar">
    <w:name w:val="GachDauDong Char"/>
    <w:qFormat/>
    <w:rPr>
      <w:sz w:val="28"/>
      <w:szCs w:val="28"/>
      <w:lang w:val="en-US"/>
    </w:rPr>
  </w:style>
  <w:style w:type="paragraph" w:styleId="Heading">
    <w:name w:val="Heading"/>
    <w:basedOn w:val="Normal"/>
    <w:next w:val="TextBody"/>
    <w:qFormat/>
    <w:pPr>
      <w:spacing w:lineRule="auto" w:line="360" w:before="0" w:after="0"/>
      <w:jc w:val="center"/>
    </w:pPr>
    <w:rPr>
      <w:rFonts w:ascii=".VnTimeH" w:hAnsi=".VnTimeH" w:cs=".VnTimeH"/>
      <w:b/>
      <w:sz w:val="32"/>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94">
    <w:name w:val="xl9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5">
    <w:name w:val="xl9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6">
    <w:name w:val="xl9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9">
    <w:name w:val="xl99"/>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8"/>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11Char">
    <w:name w:val=" Char Char11 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40" w:before="0" w:after="120"/>
      <w:ind w:left="360" w:hanging="0"/>
    </w:pPr>
    <w:rPr>
      <w:sz w:val="28"/>
      <w:szCs w:val="28"/>
    </w:rPr>
  </w:style>
  <w:style w:type="paragraph" w:styleId="Footnote">
    <w:name w:val="Footnote Text"/>
    <w:basedOn w:val="Normal"/>
    <w:pPr>
      <w:spacing w:lineRule="auto" w:line="240" w:before="0" w:after="0"/>
    </w:pPr>
    <w:rPr>
      <w:sz w:val="20"/>
      <w:szCs w:val="20"/>
    </w:rPr>
  </w:style>
  <w:style w:type="paragraph" w:styleId="Dau1">
    <w:name w:val="dau 1"/>
    <w:basedOn w:val="Normal"/>
    <w:qFormat/>
    <w:pPr>
      <w:spacing w:lineRule="auto" w:line="240" w:before="0" w:after="0"/>
    </w:pPr>
    <w:rPr>
      <w:rFonts w:ascii="Times New Roman" w:hAnsi="Times New Roman" w:cs="Times New Roman"/>
      <w:b/>
      <w:sz w:val="28"/>
      <w:szCs w:val="28"/>
      <w:u w:val="single"/>
      <w:lang w:val="vi-VN"/>
    </w:rPr>
  </w:style>
  <w:style w:type="paragraph" w:styleId="Dau3">
    <w:name w:val="dau 3"/>
    <w:basedOn w:val="Heading3"/>
    <w:qFormat/>
    <w:pPr>
      <w:numPr>
        <w:ilvl w:val="0"/>
        <w:numId w:val="0"/>
      </w:numPr>
      <w:spacing w:before="120" w:after="0"/>
      <w:ind w:firstLine="709"/>
      <w:outlineLvl w:val="9"/>
    </w:pPr>
    <w:rPr>
      <w:rFonts w:ascii="Times New Roman" w:hAnsi="Times New Roman" w:cs="Times New Roman"/>
      <w:sz w:val="28"/>
      <w:szCs w:val="28"/>
    </w:rPr>
  </w:style>
  <w:style w:type="paragraph" w:styleId="3">
    <w:name w:val="3"/>
    <w:basedOn w:val="Normal"/>
    <w:qFormat/>
    <w:pPr>
      <w:autoSpaceDE w:val="false"/>
      <w:spacing w:lineRule="atLeast" w:line="400" w:before="120" w:after="0"/>
      <w:ind w:left="360" w:firstLine="180"/>
    </w:pPr>
    <w:rPr>
      <w:rFonts w:ascii=".VnTime" w:hAnsi=".VnTime" w:cs=".VnTime"/>
      <w:b/>
      <w:bCs/>
      <w:i/>
      <w:iCs/>
      <w:color w:val="000000"/>
      <w:sz w:val="28"/>
      <w:szCs w:val="28"/>
      <w:lang w:val="vi-VN"/>
    </w:rPr>
  </w:style>
  <w:style w:type="paragraph" w:styleId="2">
    <w:name w:val="2"/>
    <w:basedOn w:val="Normal"/>
    <w:qFormat/>
    <w:pPr>
      <w:autoSpaceDE w:val="false"/>
      <w:spacing w:lineRule="atLeast" w:line="400" w:before="120" w:after="0"/>
      <w:ind w:firstLine="540"/>
      <w:jc w:val="both"/>
    </w:pPr>
    <w:rPr>
      <w:rFonts w:ascii="Times New Roman" w:hAnsi="Times New Roman" w:cs="Times New Roman"/>
      <w:b/>
      <w:bCs/>
      <w:color w:val="000000"/>
      <w:sz w:val="28"/>
      <w:szCs w:val="28"/>
      <w:lang w:val="vi-V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Font5">
    <w:name w:val="font5"/>
    <w:basedOn w:val="Normal"/>
    <w:qFormat/>
    <w:pPr>
      <w:spacing w:lineRule="auto" w:line="240" w:before="280" w:after="280"/>
    </w:pPr>
    <w:rPr>
      <w:rFonts w:ascii="Times New Roman" w:hAnsi="Times New Roman" w:cs="Times New Roman"/>
      <w:color w:val="000000"/>
      <w:sz w:val="28"/>
      <w:szCs w:val="28"/>
      <w:lang w:val="vi-VN"/>
    </w:rPr>
  </w:style>
  <w:style w:type="paragraph" w:styleId="Font6">
    <w:name w:val="font6"/>
    <w:basedOn w:val="Normal"/>
    <w:qFormat/>
    <w:pPr>
      <w:spacing w:lineRule="auto" w:line="240" w:before="280" w:after="280"/>
    </w:pPr>
    <w:rPr>
      <w:rFonts w:ascii="Times New Roman" w:hAnsi="Times New Roman" w:cs="Times New Roman"/>
      <w:b/>
      <w:bCs/>
      <w:i/>
      <w:iCs/>
      <w:color w:val="000000"/>
      <w:sz w:val="28"/>
      <w:szCs w:val="28"/>
      <w:lang w:val="vi-VN"/>
    </w:rPr>
  </w:style>
  <w:style w:type="paragraph" w:styleId="Font7">
    <w:name w:val="font7"/>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8">
    <w:name w:val="font8"/>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9">
    <w:name w:val="font9"/>
    <w:basedOn w:val="Normal"/>
    <w:qFormat/>
    <w:pPr>
      <w:spacing w:lineRule="auto" w:line="240" w:before="280" w:after="280"/>
    </w:pPr>
    <w:rPr>
      <w:rFonts w:ascii="Times New Roman" w:hAnsi="Times New Roman" w:cs="Times New Roman"/>
      <w:i/>
      <w:iCs/>
      <w:color w:val="000000"/>
      <w:sz w:val="26"/>
      <w:szCs w:val="26"/>
      <w:lang w:val="vi-VN"/>
    </w:rPr>
  </w:style>
  <w:style w:type="paragraph" w:styleId="Font10">
    <w:name w:val="font10"/>
    <w:basedOn w:val="Normal"/>
    <w:qFormat/>
    <w:pPr>
      <w:spacing w:lineRule="auto" w:line="240" w:before="280" w:after="280"/>
    </w:pPr>
    <w:rPr>
      <w:rFonts w:ascii="Times New Roman" w:hAnsi="Times New Roman" w:cs="Times New Roman"/>
      <w:b/>
      <w:bCs/>
      <w:color w:val="000000"/>
      <w:sz w:val="28"/>
      <w:szCs w:val="28"/>
      <w:u w:val="single"/>
      <w:lang w:val="vi-VN"/>
    </w:rPr>
  </w:style>
  <w:style w:type="paragraph" w:styleId="Font11">
    <w:name w:val="font11"/>
    <w:basedOn w:val="Normal"/>
    <w:qFormat/>
    <w:pPr>
      <w:spacing w:lineRule="auto" w:line="240" w:before="280" w:after="280"/>
    </w:pPr>
    <w:rPr>
      <w:rFonts w:ascii="Times New Roman" w:hAnsi="Times New Roman" w:cs="Times New Roman"/>
      <w:i/>
      <w:iCs/>
      <w:color w:val="000000"/>
      <w:sz w:val="28"/>
      <w:szCs w:val="28"/>
      <w:lang w:val="vi-VN"/>
    </w:rPr>
  </w:style>
  <w:style w:type="paragraph" w:styleId="Xl100">
    <w:name w:val="xl100"/>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1">
    <w:name w:val="xl101"/>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03">
    <w:name w:val="xl1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06">
    <w:name w:val="xl106"/>
    <w:basedOn w:val="Normal"/>
    <w:qFormat/>
    <w:pPr>
      <w:shd w:fill="FFFFFF" w:val="clear"/>
      <w:spacing w:lineRule="auto" w:line="240" w:before="280" w:after="280"/>
    </w:pPr>
    <w:rPr>
      <w:rFonts w:ascii="Times New Roman" w:hAnsi="Times New Roman" w:cs="Times New Roman"/>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0">
    <w:name w:val="xl1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1">
    <w:name w:val="xl11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12">
    <w:name w:val="xl11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13">
    <w:name w:val="xl11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124">
    <w:name w:val="xl12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7">
    <w:name w:val="xl12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3">
    <w:name w:val="xl13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6"/>
      <w:szCs w:val="26"/>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37">
    <w:name w:val="xl137"/>
    <w:basedOn w:val="Normal"/>
    <w:qFormat/>
    <w:pPr>
      <w:pBdr>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38">
    <w:name w:val="xl138"/>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lang w:val="vi-VN"/>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3">
    <w:name w:val="xl14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4">
    <w:name w:val="xl144"/>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145">
    <w:name w:val="xl145"/>
    <w:basedOn w:val="Normal"/>
    <w:qFormat/>
    <w:pPr>
      <w:pBdr>
        <w:top w:val="double" w:sz="6" w:space="0" w:color="000000"/>
        <w:bottom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151">
    <w:name w:val="xl151"/>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5">
    <w:name w:val="xl155"/>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156">
    <w:name w:val="xl156"/>
    <w:basedOn w:val="Normal"/>
    <w:qFormat/>
    <w:pP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157">
    <w:name w:val="xl157"/>
    <w:basedOn w:val="Normal"/>
    <w:qFormat/>
    <w:pPr>
      <w:shd w:fill="FFFFFF" w:val="clear"/>
      <w:spacing w:lineRule="auto" w:line="240" w:before="280" w:after="280"/>
      <w:jc w:val="center"/>
      <w:textAlignment w:val="top"/>
    </w:pPr>
    <w:rPr>
      <w:rFonts w:ascii="Times New Roman" w:hAnsi="Times New Roman" w:cs="Times New Roman"/>
      <w:b/>
      <w:bCs/>
      <w:i/>
      <w:iCs/>
      <w:color w:val="000000"/>
      <w:sz w:val="24"/>
      <w:szCs w:val="24"/>
      <w:lang w:val="vi-VN"/>
    </w:rPr>
  </w:style>
  <w:style w:type="paragraph" w:styleId="Xl158">
    <w:name w:val="xl158"/>
    <w:basedOn w:val="Normal"/>
    <w:qFormat/>
    <w:pPr>
      <w:shd w:fill="FFFFFF" w:val="clear"/>
      <w:spacing w:lineRule="auto" w:line="240" w:before="280" w:after="280"/>
      <w:jc w:val="right"/>
      <w:textAlignment w:val="top"/>
    </w:pPr>
    <w:rPr>
      <w:rFonts w:ascii="Times New Roman" w:hAnsi="Times New Roman" w:cs="Times New Roman"/>
      <w:b/>
      <w:bCs/>
      <w:i/>
      <w:iCs/>
      <w:color w:val="000000"/>
      <w:sz w:val="24"/>
      <w:szCs w:val="24"/>
      <w:lang w:val="vi-VN"/>
    </w:rPr>
  </w:style>
  <w:style w:type="paragraph" w:styleId="Xl159">
    <w:name w:val="xl159"/>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0">
    <w:name w:val="xl16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62">
    <w:name w:val="xl162"/>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166">
    <w:name w:val="xl166"/>
    <w:basedOn w:val="Normal"/>
    <w:qFormat/>
    <w:pPr>
      <w:shd w:fill="FFFFFF" w:val="clear"/>
      <w:spacing w:lineRule="auto" w:line="240" w:before="280" w:after="280"/>
    </w:pPr>
    <w:rPr>
      <w:rFonts w:ascii="Times New Roman" w:hAnsi="Times New Roman" w:cs="Times New Roman"/>
      <w:b/>
      <w:bCs/>
      <w:i/>
      <w:iCs/>
      <w:sz w:val="24"/>
      <w:szCs w:val="24"/>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69">
    <w:name w:val="xl169"/>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170">
    <w:name w:val="xl17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72">
    <w:name w:val="xl17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4">
    <w:name w:val="xl174"/>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175">
    <w:name w:val="xl175"/>
    <w:basedOn w:val="Normal"/>
    <w:qFormat/>
    <w:pP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85">
    <w:name w:val="xl185"/>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187">
    <w:name w:val="xl187"/>
    <w:basedOn w:val="Normal"/>
    <w:qFormat/>
    <w:pP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0">
    <w:name w:val="xl19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192">
    <w:name w:val="xl192"/>
    <w:basedOn w:val="Normal"/>
    <w:qFormat/>
    <w:pPr>
      <w:shd w:fill="FFFFFF" w:val="clear"/>
      <w:spacing w:lineRule="auto" w:line="240" w:before="280" w:after="280"/>
      <w:jc w:val="both"/>
    </w:pPr>
    <w:rPr>
      <w:rFonts w:ascii="Times New Roman" w:hAnsi="Times New Roman" w:cs="Times New Roman"/>
      <w:sz w:val="24"/>
      <w:szCs w:val="24"/>
      <w:lang w:val="vi-VN"/>
    </w:rPr>
  </w:style>
  <w:style w:type="paragraph" w:styleId="Xl193">
    <w:name w:val="xl193"/>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4">
    <w:name w:val="xl194"/>
    <w:basedOn w:val="Normal"/>
    <w:qFormat/>
    <w:pPr>
      <w:shd w:fill="FFFFFF" w:val="clear"/>
      <w:spacing w:lineRule="auto" w:line="240" w:before="280" w:after="280"/>
      <w:jc w:val="right"/>
    </w:pPr>
    <w:rPr>
      <w:rFonts w:ascii="Times New Roman" w:hAnsi="Times New Roman" w:cs="Times New Roman"/>
      <w:sz w:val="24"/>
      <w:szCs w:val="24"/>
      <w:lang w:val="vi-VN"/>
    </w:rPr>
  </w:style>
  <w:style w:type="paragraph" w:styleId="Xl195">
    <w:name w:val="xl19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color w:val="000000"/>
      <w:sz w:val="24"/>
      <w:szCs w:val="24"/>
      <w:lang w:val="vi-VN"/>
    </w:rPr>
  </w:style>
  <w:style w:type="paragraph" w:styleId="Xl202">
    <w:name w:val="xl2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03">
    <w:name w:val="xl2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06">
    <w:name w:val="xl206"/>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09">
    <w:name w:val="xl20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0">
    <w:name w:val="xl210"/>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11">
    <w:name w:val="xl21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4">
    <w:name w:val="xl2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i/>
      <w:iCs/>
      <w:color w:val="000000"/>
      <w:sz w:val="24"/>
      <w:szCs w:val="24"/>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VnTime" w:hAnsi=".VnTime" w:cs=".VnTime"/>
      <w:color w:val="000000"/>
      <w:sz w:val="24"/>
      <w:szCs w:val="24"/>
      <w:lang w:val="vi-VN"/>
    </w:rPr>
  </w:style>
  <w:style w:type="paragraph" w:styleId="Xl218">
    <w:name w:val="xl2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cs="Times New Roman"/>
      <w:sz w:val="24"/>
      <w:szCs w:val="24"/>
      <w:lang w:val="vi-VN"/>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20">
    <w:name w:val="xl2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sz w:val="24"/>
      <w:szCs w:val="24"/>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color w:val="000000"/>
      <w:sz w:val="26"/>
      <w:szCs w:val="26"/>
      <w:lang w:val="vi-VN"/>
    </w:rPr>
  </w:style>
  <w:style w:type="paragraph" w:styleId="Xl222">
    <w:name w:val="xl222"/>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23">
    <w:name w:val="xl223"/>
    <w:basedOn w:val="Normal"/>
    <w:qFormat/>
    <w:pPr>
      <w:pBdr>
        <w:top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4">
    <w:name w:val="xl224"/>
    <w:basedOn w:val="Normal"/>
    <w:qFormat/>
    <w:pP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25">
    <w:name w:val="xl225"/>
    <w:basedOn w:val="Normal"/>
    <w:qFormat/>
    <w:pPr>
      <w:shd w:fill="FFFFFF" w:val="clear"/>
      <w:spacing w:lineRule="auto" w:line="240" w:before="280" w:after="280"/>
      <w:jc w:val="right"/>
    </w:pPr>
    <w:rPr>
      <w:rFonts w:ascii=".VnTime" w:hAnsi=".VnTime" w:cs=".VnTime"/>
      <w:b/>
      <w:bCs/>
      <w:color w:val="000000"/>
      <w:sz w:val="24"/>
      <w:szCs w:val="24"/>
      <w:lang w:val="vi-VN"/>
    </w:rPr>
  </w:style>
  <w:style w:type="paragraph" w:styleId="Xl226">
    <w:name w:val="xl2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28">
    <w:name w:val="xl2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29">
    <w:name w:val="xl229"/>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1">
    <w:name w:val="xl231"/>
    <w:basedOn w:val="Normal"/>
    <w:qFormat/>
    <w:pPr>
      <w:pBdr>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VnTime" w:hAnsi=".VnTime" w:cs=".VnTime"/>
      <w:color w:val="000000"/>
      <w:sz w:val="24"/>
      <w:szCs w:val="24"/>
      <w:lang w:val="vi-VN"/>
    </w:rPr>
  </w:style>
  <w:style w:type="paragraph" w:styleId="Xl233">
    <w:name w:val="xl23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vi-VN"/>
    </w:rPr>
  </w:style>
  <w:style w:type="paragraph" w:styleId="Xl234">
    <w:name w:val="xl23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color w:val="000000"/>
      <w:sz w:val="24"/>
      <w:szCs w:val="24"/>
      <w:lang w:val="vi-VN"/>
    </w:rPr>
  </w:style>
  <w:style w:type="paragraph" w:styleId="Xl235">
    <w:name w:val="xl235"/>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36">
    <w:name w:val="xl236"/>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37">
    <w:name w:val="xl237"/>
    <w:basedOn w:val="Normal"/>
    <w:qFormat/>
    <w:pP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238">
    <w:name w:val="xl238"/>
    <w:basedOn w:val="Normal"/>
    <w:qFormat/>
    <w:pPr>
      <w:pBdr>
        <w:lef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239">
    <w:name w:val="xl2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color w:val="000000"/>
      <w:sz w:val="24"/>
      <w:szCs w:val="24"/>
      <w:lang w:val="vi-VN"/>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lang w:val="vi-VN"/>
    </w:rPr>
  </w:style>
  <w:style w:type="paragraph" w:styleId="Xl241">
    <w:name w:val="xl2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lang w:val="vi-VN"/>
    </w:rPr>
  </w:style>
  <w:style w:type="paragraph" w:styleId="Xl243">
    <w:name w:val="xl2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245">
    <w:name w:val="xl245"/>
    <w:basedOn w:val="Normal"/>
    <w:qFormat/>
    <w:pPr>
      <w:shd w:fill="FFFFFF" w:val="clear"/>
      <w:spacing w:lineRule="auto" w:line="240" w:before="280" w:after="280"/>
    </w:pPr>
    <w:rPr>
      <w:rFonts w:ascii="Times New Roman" w:hAnsi="Times New Roman" w:cs="Times New Roman"/>
      <w:i/>
      <w:iCs/>
      <w:sz w:val="24"/>
      <w:szCs w:val="24"/>
      <w:lang w:val="vi-VN"/>
    </w:rPr>
  </w:style>
  <w:style w:type="paragraph" w:styleId="Xl246">
    <w:name w:val="xl24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47">
    <w:name w:val="xl24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Xl248">
    <w:name w:val="xl24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0">
    <w:name w:val="xl250"/>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1">
    <w:name w:val="xl25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lang w:val="vi-VN"/>
    </w:rPr>
  </w:style>
  <w:style w:type="paragraph" w:styleId="Xl252">
    <w:name w:val="xl252"/>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lang w:val="vi-VN"/>
    </w:rPr>
  </w:style>
  <w:style w:type="paragraph" w:styleId="Xl253">
    <w:name w:val="xl25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54">
    <w:name w:val="xl25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i/>
      <w:iCs/>
      <w:sz w:val="24"/>
      <w:szCs w:val="24"/>
      <w:lang w:val="vi-VN"/>
    </w:rPr>
  </w:style>
  <w:style w:type="paragraph" w:styleId="Xl256">
    <w:name w:val="xl256"/>
    <w:basedOn w:val="Normal"/>
    <w:qFormat/>
    <w:pPr>
      <w:pBdr>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257">
    <w:name w:val="xl2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sz w:val="26"/>
      <w:szCs w:val="26"/>
      <w:lang w:val="vi-VN"/>
    </w:rPr>
  </w:style>
  <w:style w:type="paragraph" w:styleId="Xl259">
    <w:name w:val="xl259"/>
    <w:basedOn w:val="Normal"/>
    <w:qFormat/>
    <w:pPr>
      <w:pBdr>
        <w:top w:val="single" w:sz="4" w:space="0" w:color="000000"/>
        <w:left w:val="double" w:sz="6" w:space="0" w:color="000000"/>
        <w:bottom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260">
    <w:name w:val="xl260"/>
    <w:basedOn w:val="Normal"/>
    <w:qFormat/>
    <w:pPr>
      <w:pBdr>
        <w:top w:val="single" w:sz="4" w:space="0" w:color="000000"/>
        <w:bottom w:val="double" w:sz="6"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61">
    <w:name w:val="xl261"/>
    <w:basedOn w:val="Normal"/>
    <w:qFormat/>
    <w:pPr>
      <w:shd w:fill="FFFFFF" w:val="clear"/>
      <w:spacing w:lineRule="auto" w:line="240" w:before="280" w:after="280"/>
    </w:pPr>
    <w:rPr>
      <w:rFonts w:ascii="Times New Roman" w:hAnsi="Times New Roman" w:cs="Times New Roman"/>
      <w:sz w:val="24"/>
      <w:szCs w:val="24"/>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6"/>
      <w:szCs w:val="26"/>
      <w:lang w:val="vi-VN"/>
    </w:rPr>
  </w:style>
  <w:style w:type="paragraph" w:styleId="Xl263">
    <w:name w:val="xl263"/>
    <w:basedOn w:val="Normal"/>
    <w:qFormat/>
    <w:pPr>
      <w:pBdr>
        <w:top w:val="single" w:sz="4" w:space="0" w:color="000000"/>
        <w:bottom w:val="double" w:sz="6" w:space="0" w:color="000000"/>
        <w:right w:val="single" w:sz="4" w:space="0" w:color="000000"/>
      </w:pBdr>
      <w:shd w:fill="FFFFFF" w:val="clear"/>
      <w:spacing w:lineRule="auto" w:line="240" w:before="280" w:after="280"/>
      <w:jc w:val="both"/>
    </w:pPr>
    <w:rPr>
      <w:rFonts w:ascii="Times New Roman" w:hAnsi="Times New Roman" w:cs="Times New Roman"/>
      <w:sz w:val="24"/>
      <w:szCs w:val="24"/>
      <w:lang w:val="vi-VN"/>
    </w:rPr>
  </w:style>
  <w:style w:type="paragraph" w:styleId="Xl264">
    <w:name w:val="xl26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6">
    <w:name w:val="xl26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color w:val="000000"/>
      <w:sz w:val="24"/>
      <w:szCs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lang w:val="vi-VN"/>
    </w:rPr>
  </w:style>
  <w:style w:type="paragraph" w:styleId="Xl268">
    <w:name w:val="xl26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269">
    <w:name w:val="xl2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i/>
      <w:iCs/>
      <w:sz w:val="24"/>
      <w:szCs w:val="24"/>
      <w:lang w:val="vi-VN"/>
    </w:rPr>
  </w:style>
  <w:style w:type="paragraph" w:styleId="Xl270">
    <w:name w:val="xl2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71">
    <w:name w:val="xl27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7"/>
      <w:szCs w:val="27"/>
      <w:lang w:val="vi-VN"/>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color w:val="000000"/>
      <w:sz w:val="24"/>
      <w:szCs w:val="24"/>
      <w:lang w:val="vi-VN"/>
    </w:rPr>
  </w:style>
  <w:style w:type="paragraph" w:styleId="Xl274">
    <w:name w:val="xl27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i/>
      <w:iCs/>
      <w:sz w:val="24"/>
      <w:szCs w:val="24"/>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77">
    <w:name w:val="xl277"/>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lang w:val="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lang w:val="vi-VN"/>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281">
    <w:name w:val="xl281"/>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282">
    <w:name w:val="xl282"/>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lang w:val="vi-VN"/>
    </w:rPr>
  </w:style>
  <w:style w:type="paragraph" w:styleId="Xl283">
    <w:name w:val="xl28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4">
    <w:name w:val="xl28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85">
    <w:name w:val="xl28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sz w:val="24"/>
      <w:szCs w:val="24"/>
      <w:lang w:val="vi-VN"/>
    </w:rPr>
  </w:style>
  <w:style w:type="paragraph" w:styleId="Xl289">
    <w:name w:val="xl289"/>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lang w:val="vi-VN"/>
    </w:rPr>
  </w:style>
  <w:style w:type="paragraph" w:styleId="Xl290">
    <w:name w:val="xl2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4"/>
      <w:szCs w:val="24"/>
      <w:lang w:val="vi-VN"/>
    </w:rPr>
  </w:style>
  <w:style w:type="paragraph" w:styleId="Xl291">
    <w:name w:val="xl291"/>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2">
    <w:name w:val="xl29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textAlignment w:val="center"/>
    </w:pPr>
    <w:rPr>
      <w:rFonts w:ascii="Times New Roman" w:hAnsi="Times New Roman" w:cs="Times New Roman"/>
      <w:b/>
      <w:bCs/>
      <w:sz w:val="24"/>
      <w:szCs w:val="24"/>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4">
    <w:name w:val="xl294"/>
    <w:basedOn w:val="Normal"/>
    <w:qFormat/>
    <w:pPr>
      <w:pBdr>
        <w:left w:val="double" w:sz="6"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lang w:val="vi-VN"/>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color w:val="000000"/>
      <w:sz w:val="26"/>
      <w:szCs w:val="26"/>
      <w:lang w:val="vi-V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297">
    <w:name w:val="xl297"/>
    <w:basedOn w:val="Normal"/>
    <w:qFormat/>
    <w:pPr>
      <w:pBdr>
        <w:left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i/>
      <w:iCs/>
      <w:sz w:val="24"/>
      <w:szCs w:val="24"/>
      <w:lang w:val="vi-VN"/>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02">
    <w:name w:val="xl30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i/>
      <w:iCs/>
      <w:sz w:val="24"/>
      <w:szCs w:val="24"/>
      <w:lang w:val="vi-VN"/>
    </w:rPr>
  </w:style>
  <w:style w:type="paragraph" w:styleId="Xl303">
    <w:name w:val="xl3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pPr>
    <w:rPr>
      <w:rFonts w:ascii="Times New Roman" w:hAnsi="Times New Roman" w:cs="Times New Roman"/>
      <w:sz w:val="24"/>
      <w:szCs w:val="24"/>
      <w:lang w:val="vi-VN"/>
    </w:rPr>
  </w:style>
  <w:style w:type="paragraph" w:styleId="Xl304">
    <w:name w:val="xl304"/>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7">
    <w:name w:val="xl30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i/>
      <w:iCs/>
      <w:sz w:val="26"/>
      <w:szCs w:val="26"/>
      <w:lang w:val="vi-VN"/>
    </w:rPr>
  </w:style>
  <w:style w:type="paragraph" w:styleId="Xl308">
    <w:name w:val="xl30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lang w:val="vi-VN"/>
    </w:rPr>
  </w:style>
  <w:style w:type="paragraph" w:styleId="Xl310">
    <w:name w:val="xl310"/>
    <w:basedOn w:val="Normal"/>
    <w:qFormat/>
    <w:pPr>
      <w:pBdr>
        <w:top w:val="single" w:sz="4" w:space="0" w:color="000000"/>
        <w:bottom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1">
    <w:name w:val="xl311"/>
    <w:basedOn w:val="Normal"/>
    <w:qFormat/>
    <w:pPr>
      <w:pBdr>
        <w:top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lang w:val="vi-VN"/>
    </w:rPr>
  </w:style>
  <w:style w:type="paragraph" w:styleId="Xl313">
    <w:name w:val="xl313"/>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4">
    <w:name w:val="xl314"/>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jc w:val="right"/>
    </w:pPr>
    <w:rPr>
      <w:rFonts w:ascii="Times New Roman" w:hAnsi="Times New Roman" w:cs="Times New Roman"/>
      <w:b/>
      <w:bCs/>
      <w:sz w:val="24"/>
      <w:szCs w:val="24"/>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i/>
      <w:iCs/>
      <w:color w:val="000000"/>
      <w:sz w:val="24"/>
      <w:szCs w:val="24"/>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7">
    <w:name w:val="xl31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right"/>
      <w:textAlignment w:val="top"/>
    </w:pPr>
    <w:rPr>
      <w:rFonts w:ascii="Times New Roman" w:hAnsi="Times New Roman" w:cs="Times New Roman"/>
      <w:i/>
      <w:iCs/>
      <w:sz w:val="24"/>
      <w:szCs w:val="24"/>
      <w:lang w:val="vi-VN"/>
    </w:rPr>
  </w:style>
  <w:style w:type="paragraph" w:styleId="Xl318">
    <w:name w:val="xl318"/>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19">
    <w:name w:val="xl319"/>
    <w:basedOn w:val="Normal"/>
    <w:qFormat/>
    <w:pPr>
      <w:pBdr>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20">
    <w:name w:val="xl320"/>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1">
    <w:name w:val="xl321"/>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2">
    <w:name w:val="xl322"/>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23">
    <w:name w:val="xl323"/>
    <w:basedOn w:val="Normal"/>
    <w:qFormat/>
    <w:pPr>
      <w:shd w:fill="FFFFFF" w:val="clear"/>
      <w:spacing w:lineRule="auto" w:line="240" w:before="280" w:after="280"/>
    </w:pPr>
    <w:rPr>
      <w:rFonts w:ascii="Times New Roman" w:hAnsi="Times New Roman" w:cs="Times New Roman"/>
      <w:b/>
      <w:bCs/>
      <w:sz w:val="26"/>
      <w:szCs w:val="26"/>
      <w:u w:val="single"/>
      <w:lang w:val="vi-VN"/>
    </w:rPr>
  </w:style>
  <w:style w:type="paragraph" w:styleId="Xl324">
    <w:name w:val="xl324"/>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5">
    <w:name w:val="xl32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326">
    <w:name w:val="xl326"/>
    <w:basedOn w:val="Normal"/>
    <w:qFormat/>
    <w:pPr>
      <w:shd w:fill="FFFFFF" w:val="clear"/>
      <w:spacing w:lineRule="auto" w:line="240" w:before="280" w:after="280"/>
    </w:pPr>
    <w:rPr>
      <w:rFonts w:ascii="Times New Roman" w:hAnsi="Times New Roman" w:cs="Times New Roman"/>
      <w:color w:val="000000"/>
      <w:sz w:val="24"/>
      <w:szCs w:val="24"/>
      <w:lang w:val="vi-VN"/>
    </w:rPr>
  </w:style>
  <w:style w:type="paragraph" w:styleId="Xl327">
    <w:name w:val="xl327"/>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8">
    <w:name w:val="xl32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29">
    <w:name w:val="xl32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2">
    <w:name w:val="xl33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3">
    <w:name w:val="xl333"/>
    <w:basedOn w:val="Normal"/>
    <w:qFormat/>
    <w:pPr>
      <w:pBdr>
        <w:left w:val="single" w:sz="4" w:space="0" w:color="000000"/>
      </w:pBdr>
      <w:shd w:fill="FFFFFF" w:val="clear"/>
      <w:spacing w:lineRule="auto" w:line="240" w:before="280" w:after="280"/>
    </w:pPr>
    <w:rPr>
      <w:rFonts w:ascii="Times New Roman" w:hAnsi="Times New Roman" w:cs="Times New Roman"/>
      <w:color w:val="000000"/>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5">
    <w:name w:val="xl33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6">
    <w:name w:val="xl336"/>
    <w:basedOn w:val="Normal"/>
    <w:qFormat/>
    <w:pPr>
      <w:pBdr>
        <w:top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37">
    <w:name w:val="xl33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38">
    <w:name w:val="xl338"/>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39">
    <w:name w:val="xl339"/>
    <w:basedOn w:val="Normal"/>
    <w:qFormat/>
    <w:pPr>
      <w:pBdr>
        <w:top w:val="double" w:sz="6" w:space="0" w:color="000000"/>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0">
    <w:name w:val="xl340"/>
    <w:basedOn w:val="Normal"/>
    <w:qFormat/>
    <w:pPr>
      <w:pBdr>
        <w:left w:val="double" w:sz="6"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1">
    <w:name w:val="xl341"/>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2">
    <w:name w:val="xl3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4">
    <w:name w:val="xl34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5">
    <w:name w:val="xl34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6">
    <w:name w:val="xl346"/>
    <w:basedOn w:val="Normal"/>
    <w:qFormat/>
    <w:pPr>
      <w:pBdr>
        <w:top w:val="double" w:sz="6"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48">
    <w:name w:val="xl348"/>
    <w:basedOn w:val="Normal"/>
    <w:qFormat/>
    <w:pPr>
      <w:pBdr>
        <w:top w:val="single" w:sz="4" w:space="0" w:color="000000"/>
        <w:left w:val="double" w:sz="6" w:space="0" w:color="000000"/>
        <w:bottom w:val="double" w:sz="6"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49">
    <w:name w:val="xl349"/>
    <w:basedOn w:val="Normal"/>
    <w:qFormat/>
    <w:pPr>
      <w:pBdr>
        <w:top w:val="single" w:sz="4" w:space="0" w:color="000000"/>
        <w:bottom w:val="double" w:sz="6"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lang w:val="vi-VN"/>
    </w:rPr>
  </w:style>
  <w:style w:type="paragraph" w:styleId="Xl350">
    <w:name w:val="xl350"/>
    <w:basedOn w:val="Normal"/>
    <w:qFormat/>
    <w:pPr>
      <w:pBdr>
        <w:left w:val="single" w:sz="4" w:space="0" w:color="000000"/>
      </w:pBdr>
      <w:shd w:fill="FFFFFF" w:val="clear"/>
      <w:spacing w:lineRule="auto" w:line="240" w:before="280" w:after="280"/>
    </w:pPr>
    <w:rPr>
      <w:rFonts w:ascii="Times New Roman" w:hAnsi="Times New Roman" w:cs="Times New Roman"/>
      <w:sz w:val="24"/>
      <w:szCs w:val="24"/>
      <w:lang w:val="vi-VN"/>
    </w:rPr>
  </w:style>
  <w:style w:type="paragraph" w:styleId="Xl351">
    <w:name w:val="xl351"/>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2">
    <w:name w:val="xl352"/>
    <w:basedOn w:val="Normal"/>
    <w:qFormat/>
    <w:pPr>
      <w:pBdr>
        <w:top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3">
    <w:name w:val="xl353"/>
    <w:basedOn w:val="Normal"/>
    <w:qFormat/>
    <w:pPr>
      <w:pBdr>
        <w:top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lang w:val="vi-VN"/>
    </w:rPr>
  </w:style>
  <w:style w:type="paragraph" w:styleId="Xl355">
    <w:name w:val="xl355"/>
    <w:basedOn w:val="Normal"/>
    <w:qFormat/>
    <w:pPr>
      <w:shd w:fill="FFFFFF" w:val="clear"/>
      <w:spacing w:lineRule="auto" w:line="240" w:before="280" w:after="280"/>
      <w:jc w:val="center"/>
    </w:pPr>
    <w:rPr>
      <w:rFonts w:ascii="Times New Roman" w:hAnsi="Times New Roman" w:cs="Times New Roman"/>
      <w:sz w:val="24"/>
      <w:szCs w:val="24"/>
      <w:lang w:val="vi-VN"/>
    </w:rPr>
  </w:style>
  <w:style w:type="paragraph" w:styleId="Xl356">
    <w:name w:val="xl35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57">
    <w:name w:val="xl357"/>
    <w:basedOn w:val="Normal"/>
    <w:qFormat/>
    <w:pPr>
      <w:pBdr>
        <w:lef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58">
    <w:name w:val="xl358"/>
    <w:basedOn w:val="Normal"/>
    <w:qFormat/>
    <w:pPr>
      <w:shd w:fill="FFFFFF" w:val="clear"/>
      <w:spacing w:lineRule="auto" w:line="240" w:before="280" w:after="280"/>
    </w:pPr>
    <w:rPr>
      <w:rFonts w:ascii="Times New Roman" w:hAnsi="Times New Roman" w:cs="Times New Roman"/>
      <w:b/>
      <w:bCs/>
      <w:sz w:val="24"/>
      <w:szCs w:val="24"/>
      <w:lang w:val="vi-VN"/>
    </w:rPr>
  </w:style>
  <w:style w:type="paragraph" w:styleId="Xl359">
    <w:name w:val="xl359"/>
    <w:basedOn w:val="Normal"/>
    <w:qFormat/>
    <w:pPr>
      <w:pBdr>
        <w:right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0">
    <w:name w:val="xl36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1">
    <w:name w:val="xl361"/>
    <w:basedOn w:val="Normal"/>
    <w:qFormat/>
    <w:pPr>
      <w:pBdr>
        <w:bottom w:val="single" w:sz="4"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2">
    <w:name w:val="xl362"/>
    <w:basedOn w:val="Normal"/>
    <w:qFormat/>
    <w:pPr>
      <w:shd w:fill="FFFFFF" w:val="clear"/>
      <w:spacing w:lineRule="auto" w:line="240" w:before="280" w:after="280"/>
    </w:pPr>
    <w:rPr>
      <w:rFonts w:ascii="Times New Roman" w:hAnsi="Times New Roman" w:cs="Times New Roman"/>
      <w:b/>
      <w:bCs/>
      <w:sz w:val="24"/>
      <w:szCs w:val="24"/>
      <w:u w:val="single"/>
      <w:lang w:val="vi-VN"/>
    </w:rPr>
  </w:style>
  <w:style w:type="paragraph" w:styleId="Xl363">
    <w:name w:val="xl363"/>
    <w:basedOn w:val="Normal"/>
    <w:qFormat/>
    <w:pPr>
      <w:pBdr>
        <w:left w:val="single" w:sz="4" w:space="0" w:color="000000"/>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4">
    <w:name w:val="xl364"/>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5">
    <w:name w:val="xl365"/>
    <w:basedOn w:val="Normal"/>
    <w:qFormat/>
    <w:pPr>
      <w:pBdr>
        <w:left w:val="double" w:sz="6"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366">
    <w:name w:val="xl366"/>
    <w:basedOn w:val="Normal"/>
    <w:qFormat/>
    <w:pPr>
      <w:pBdr>
        <w:bottom w:val="double" w:sz="6" w:space="0" w:color="000000"/>
      </w:pBdr>
      <w:shd w:fill="FFFFFF" w:val="clear"/>
      <w:spacing w:lineRule="auto" w:line="240" w:before="280" w:after="280"/>
    </w:pPr>
    <w:rPr>
      <w:rFonts w:ascii="Times New Roman" w:hAnsi="Times New Roman" w:cs="Times New Roman"/>
      <w:sz w:val="24"/>
      <w:szCs w:val="24"/>
      <w:lang w:val="vi-VN"/>
    </w:rPr>
  </w:style>
  <w:style w:type="paragraph" w:styleId="Xl367">
    <w:name w:val="xl367"/>
    <w:basedOn w:val="Normal"/>
    <w:qFormat/>
    <w:pPr>
      <w:pBdr>
        <w:top w:val="double" w:sz="6" w:space="0" w:color="000000"/>
        <w:bottom w:val="double" w:sz="6" w:space="0" w:color="000000"/>
      </w:pBdr>
      <w:shd w:fill="FFFFFF" w:val="clear"/>
      <w:spacing w:lineRule="auto" w:line="240" w:before="280" w:after="280"/>
    </w:pPr>
    <w:rPr>
      <w:rFonts w:ascii="Times New Roman" w:hAnsi="Times New Roman" w:cs="Times New Roman"/>
      <w:b/>
      <w:bCs/>
      <w:sz w:val="24"/>
      <w:szCs w:val="24"/>
      <w:lang w:val="vi-VN"/>
    </w:rPr>
  </w:style>
  <w:style w:type="paragraph" w:styleId="Xl368">
    <w:name w:val="xl368"/>
    <w:basedOn w:val="Normal"/>
    <w:qFormat/>
    <w:pPr>
      <w:numPr>
        <w:ilvl w:val="0"/>
        <w:numId w:val="2"/>
      </w:numPr>
      <w:pBdr>
        <w:top w:val="double" w:sz="6" w:space="0" w:color="000000"/>
      </w:pBdr>
      <w:shd w:fill="FFFFFF" w:val="clear"/>
      <w:tabs>
        <w:tab w:val="clear" w:pos="720"/>
      </w:tabs>
      <w:spacing w:lineRule="auto" w:line="240" w:before="280" w:after="280"/>
      <w:ind w:left="0" w:hanging="0"/>
      <w:jc w:val="right"/>
    </w:pPr>
    <w:rPr>
      <w:rFonts w:ascii="Times New Roman" w:hAnsi="Times New Roman" w:cs="Times New Roman"/>
      <w:sz w:val="24"/>
      <w:szCs w:val="24"/>
      <w:lang w:val="vi-VN"/>
    </w:rPr>
  </w:style>
  <w:style w:type="paragraph" w:styleId="Xl369">
    <w:name w:val="xl369"/>
    <w:basedOn w:val="Normal"/>
    <w:qFormat/>
    <w:pPr>
      <w:shd w:fill="FFFFFF" w:val="clear"/>
      <w:spacing w:lineRule="auto" w:line="240" w:before="280" w:after="280"/>
      <w:jc w:val="center"/>
      <w:textAlignment w:val="top"/>
    </w:pPr>
    <w:rPr>
      <w:rFonts w:ascii="Times New Roman" w:hAnsi="Times New Roman" w:cs="Times New Roman"/>
      <w:sz w:val="24"/>
      <w:szCs w:val="24"/>
      <w:lang w:val="vi-VN"/>
    </w:rPr>
  </w:style>
  <w:style w:type="paragraph" w:styleId="GachDauDong">
    <w:name w:val="GachDauDong"/>
    <w:basedOn w:val="Normal"/>
    <w:qFormat/>
    <w:pPr>
      <w:numPr>
        <w:ilvl w:val="0"/>
        <w:numId w:val="3"/>
      </w:numPr>
      <w:spacing w:lineRule="auto" w:line="240" w:before="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3:00Z</dcterms:created>
  <dc:creator>IT</dc:creator>
  <dc:description/>
  <dc:language>en-US</dc:language>
  <cp:lastModifiedBy>DDT</cp:lastModifiedBy>
  <cp:lastPrinted>2023-02-21T15:29:00Z</cp:lastPrinted>
  <dcterms:modified xsi:type="dcterms:W3CDTF">2023-02-21T08:29:00Z</dcterms:modified>
  <cp:revision>74</cp:revision>
  <dc:subject/>
  <dc:title/>
</cp:coreProperties>
</file>