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3B</w:t>
      </w:r>
    </w:p>
    <w:p>
      <w:pPr>
        <w:pStyle w:val="TextBody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ĐỊNH MỨC KINH TẾ - KỸ THUẬT ĐÀO TẠO NGHỀ 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QUẢN TRỊ MẠNG MÁY TÍNH </w:t>
      </w:r>
      <w:r>
        <w:rPr>
          <w:b/>
          <w:sz w:val="26"/>
          <w:szCs w:val="26"/>
          <w:lang w:val="vi-VN"/>
        </w:rPr>
        <w:t xml:space="preserve">TRÌNH ĐỘ </w:t>
      </w:r>
      <w:r>
        <w:rPr>
          <w:b/>
          <w:sz w:val="26"/>
          <w:szCs w:val="26"/>
          <w:lang w:val="en-US"/>
        </w:rPr>
        <w:t>CAO ĐẲ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6"/>
          <w:szCs w:val="26"/>
        </w:rPr>
        <w:t>(Ban hành kèm theo Quyết định số 02/2023/QĐ-UB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ngày 02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 xml:space="preserve"> tháng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02 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năm 2</w:t>
      </w:r>
      <w:r>
        <w:rPr>
          <w:rFonts w:eastAsia="Calibri" w:cs="Times New Roman" w:ascii="Times New Roman" w:hAnsi="Times New Roman"/>
          <w:i/>
          <w:sz w:val="26"/>
          <w:szCs w:val="26"/>
        </w:rPr>
        <w:t>023 của Ủy ban nhân dân tỉnh Đồng Nai)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it-IT" w:eastAsia="en-US"/>
        </w:rPr>
      </w:pPr>
      <w:r>
        <w:rPr>
          <w:rFonts w:eastAsia="Calibri" w:cs="Times New Roman"/>
          <w:b/>
          <w:bCs/>
          <w:i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5860</wp:posOffset>
                </wp:positionH>
                <wp:positionV relativeFrom="paragraph">
                  <wp:posOffset>3492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2.75pt" to="297.75pt,2.7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12"/>
          <w:szCs w:val="26"/>
          <w:lang w:val="sv-SE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Mã ngành, nghề: 6480210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nh mức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lao độ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ề đào tạo </w:t>
      </w:r>
      <w:r>
        <w:rPr>
          <w:rFonts w:cs="Times New Roman" w:ascii="Times New Roman" w:hAnsi="Times New Roman"/>
          <w:sz w:val="26"/>
          <w:szCs w:val="26"/>
          <w:lang w:val="sv-SE"/>
        </w:rPr>
        <w:t>cho 01 người học, trong điều kiện lớp học lý thuyết 35 sinh viên và lớp học thực hành 18 sinh viên.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I. </w:t>
      </w:r>
      <w:r>
        <w:rPr/>
        <w:t>ĐỊNH MỨC LAO ĐỘNG</w:t>
      </w:r>
    </w:p>
    <w:tbl>
      <w:tblPr>
        <w:tblW w:w="90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64"/>
        <w:gridCol w:w="241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 Bold" w:ascii="Times New Roman Bold" w:hAnsi="Times New Roman Bold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Định mức dạy giờ lý thuy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Định mức dạy giờ thực 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 Bold" w:hAnsi="Times New Roman Bold" w:eastAsia="Calibri" w:cs="Times New Roman Bold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 Bold" w:ascii="Times New Roman Bold" w:hAnsi="Times New Roman Bold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1,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I. </w:t>
      </w:r>
      <w:r>
        <w:rPr/>
        <w:t>ĐỊNH MỨC THIẾT B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07"/>
        <w:gridCol w:w="3969"/>
        <w:gridCol w:w="1418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hiết b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hông số kỹ thuậ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lý thuy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ng gh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ích thước: ≥ (1200 x 1200)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ng di độ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ích thước: ≥ (1200 x 1200)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ệ thống âm thanh, mỗi bộ gồm các thiết bị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ly âm thanh; Loa âm than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suất loa đáp ứng mức nghe rõ cho tất cả người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tí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ấu hình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ần mềm hệ điều hà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iên bản phổ bi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ần mềm ứng dụng văn phò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iên bản phổ bi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chiế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Kích thước màn chiếu: (1800 x 1800) mm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ường độ sáng: ³2500 ANSI lum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thực 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ầu ghi hình 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ầu ghi hình Analo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mera IP (hỗ trợ Po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mera IP (loại thườn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mera Analo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mera Wif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witch Po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ồn tổ o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dụng cụ sợi quang FT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ử dụng cho cáp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Ổ cứng SS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se (thùng má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, tương thích với bo mạch chín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nitor (màn hìn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eyboard (bàn phí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use (chuộ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áy in mà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áy ả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áy quét ả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Độ phân giải: ≥ 1200 dpi.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Số bít màu: ≥ 48bi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ệ thống mạng LAN, mỗi gồm các thiết b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witch;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tch pane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llPlate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ủ mạng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uter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ệ thống cá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t nối từ 19 bộ máy vi tính đảm bảo tốc độ truyền 100Mbps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ần mềm phân vùng và định dạng đĩa cứ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 xml:space="preserve">Phiên bản phổ biến tại thời điểm mua sắm 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Cài đặt được 19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ần mềm đóng băng ổ cứ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iên bản phổ biến tại thời điểm mua sắm 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Cài đặt được 19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ần mềm sao lưu và phục hồi dữ liệ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 xml:space="preserve">Phiên bản phổ biến tại thời điểm mua sắm 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  <w:tab/>
              <w:t>Cài đặt được 19 máy vi tính (Advanced IP Scann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ần mềm thiết kế đồ họ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Phiên bản phổ biến tại thời điểm mua sắm có tích hợp đầy đủ các thư viện phù hợp với hệ điều hành.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Cài đặt cho 19 máy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rd mạng (NI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Card chuẩn PCI hoặc chuẩn PCMCIA (sử dụng cho Laptop)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 Tốc độ: ≥ 100 Mb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ụng cụ điện cầm tay, mỗi bộ gồm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nl-NL"/>
              </w:rPr>
              <w:t xml:space="preserve">Bộ tuốc nơ vít đa năng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Kìm cắt dây các loại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Kìm tuốt dây các loại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Kìm mỏ nhọ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Kìm điệ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Bút thử đ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Loại có các thông số kỹ thuật thông dụng tại thời điểm mua sắm.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Dùng để tháo, lắp các chi tiết má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dàn trải máy vi tí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hiện được các thành phần bên trong máy tính và hoạt động đượ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Máy tí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có cấu hình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76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Máy chiế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Kích thước màn chiếu: (1800 x 1800) mm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ường độ sáng: ³2500 ANSI lum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Máy tính Serv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hạy hệ điều hành Server phổ biến, có ít nhất 3 ổ đĩa cứng hỗ trợ chống lỗi ổ cứng (RAID 0,1 và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hệ điều hành máy tí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76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hệ điều hành windows server mã nguồn m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34,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hệ điều hành windows serv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62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ứng dụng văn phò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76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đánh giá lỗ hỏng an ninh m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giám sát máy chủ và hệ thống m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bảo mật hệ thống m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quản trị Web Serv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quản trị Mail Serv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Đầy đủ các tính năng để quản trị Mail. Server (Microsoft Exchange Server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FPT Serv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Proxy Serv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Proxy Cli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giả lập thiết bị m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hệ quản trị cơ sở dữ liệ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diệt Vir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giả lập máy tính 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hỗ trợ lập trình m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tiện ích máy trạ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hệ điều hành máy tính (trạm) mã nguồn m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duyệt web máy trạ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ủ m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Kích thước: £ (600  x 2000 x 800) mm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ó hệ thống làm m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ộ lưu điện UP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ông suất ³ 500 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iết bị định tuyến (Rout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Gồm 2 cổng nối tiếp, 2 cổng đồ họa mở rộng, 1 cổng màn hì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iết bị Firewa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ổng kết nối: USB, RJ45, SFP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Giao thức bảo mật: HTTP URL, HTTPS IP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Bảo vệ tấn công từ chối dịch vu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iết bị chuyển mạch (Swit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 xml:space="preserve">Tốc độ truyền 1000Mbps;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ó hệ điều 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Switch Layer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24 port 10/100 + 2 SFP IPB Im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ân bằng tải (Load Balabcing Rout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ó 2 cổng WAN, 4 cổng 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iết bị hỗ trợ VP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iết bị lưu tr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ấm ráp nối (Patch Pane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24 cổng, ca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Ổ cắm dây mạng (WallPla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huẩn kết nối RJ 45, ca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Access Point outdo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ông số: ≥ 802.1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ộ phát không dây (Access Poin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Hỗ trợ chuẩn mới nhất tại thời điểm mua sắm, Bảo mật wireless với WEP 128-bit/WPA-PSK/WPA2-PSK, chứng thực Wi-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ộ quản lý mạng không dâ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Wireless contro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ard mạng không dâ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ông số: ≥ 802.1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Ante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Tần số: ≥ 2.4GHz,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Hướng phát sóng: 360o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onnector: N-type/Fe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Modem ADS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 cổng LAN hỗ ttợ các tiêu chuẩn ADSL, ADSL2, ADSL2+,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ìm bấm cáp m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ấm đầu nối chuẩn RJ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iết bị kiểm tra cáp m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ó màn hình LCD hiển thị kết quả đo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Đo được độ dài sợi cáp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Xác định được điểm đứt, kiểm tra độ thông mạch của cá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ìm nhấn cáp mạng (Tool nhấn mạn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, có dao cắ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àn bấm rệp nối quang Fibrlok 25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Đường kính lớp vỏ bao phủ 250μm và 900μ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Dụng cụ điện cầm t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àn thực hành tháo, lắ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ích thước: ≥ (1040 x 480 x 750)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iết bị khò, hàn (Mỏ hàn xung, mỏ hàn kim, ống hút thiếc, máy kh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Máy khoan bê tô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ông suất: ≥ 500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Module qu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ốc độ dữ liệu điều khiển có thể lên tới 10GB. Bộ chuyển tải 1310/1550 nm DFB 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áp nhả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áp UTP CAT6 1,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áp ser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ối thiểu loại V.35 Cable, DCE Female to Smart Serial, 10 F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ộ xử l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o mạch ch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8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ộ nhớ 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8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ộ nguồ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8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ộ điều khiển RA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Máy 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0,0</w:t>
            </w:r>
          </w:p>
        </w:tc>
      </w:tr>
    </w:tbl>
    <w:p>
      <w:pPr>
        <w:pStyle w:val="Normal"/>
        <w:spacing w:lineRule="exact" w:line="360" w:before="240" w:after="240"/>
        <w:ind w:firstLine="851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II. </w:t>
      </w:r>
      <w:r>
        <w:rPr/>
        <w:t>ĐỊNH MỨC VẬT T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215"/>
        <w:gridCol w:w="1276"/>
        <w:gridCol w:w="2977"/>
        <w:gridCol w:w="1417"/>
      </w:tblGrid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vật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 tín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Yêu cầu kỹ thuật cơ bả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ịnh mức tiêu ha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ật t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p đồng tr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é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p qu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gle M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p điện tho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é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l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ầu nối B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ầu nối Fast Conn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án/Gỗ ghé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ày 2cm, khổ 60cm x 12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ì hàn thiết bị điện t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uộ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ựa t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ầu nối dây m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iế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p nhựa bảo vệ, đầu nối RJ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Rệp nối qu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Hạt mạng RJ45 - Conn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Vỏ nhựa hoặc kim loại, chống nhiê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áp mạng U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áp UTP Cat6, chống nhiễ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ăng dính cách đ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uộ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Máng hộ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â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Độ dày: (0,8 ÷ 3)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Ống ruột g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Đường kính 21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Nước rửa mạch Ax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í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Điện áp 9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iếc 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s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Nhựa t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ồn 90 đ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í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Đĩa CD/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,0</w:t>
            </w:r>
          </w:p>
        </w:tc>
      </w:tr>
    </w:tbl>
    <w:p>
      <w:pPr>
        <w:pStyle w:val="Normal"/>
        <w:spacing w:lineRule="exact" w:line="360" w:before="240" w:after="240"/>
        <w:ind w:left="284" w:hanging="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4:00Z</dcterms:created>
  <dc:creator>IT</dc:creator>
  <dc:description/>
  <dc:language>en-US</dc:language>
  <cp:lastModifiedBy>DDT</cp:lastModifiedBy>
  <cp:lastPrinted>2023-02-21T15:07:00Z</cp:lastPrinted>
  <dcterms:modified xsi:type="dcterms:W3CDTF">2023-02-21T08:07:00Z</dcterms:modified>
  <cp:revision>97</cp:revision>
  <dc:subject/>
  <dc:title/>
</cp:coreProperties>
</file>