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9A</w:t>
      </w:r>
    </w:p>
    <w:p>
      <w:pPr>
        <w:pStyle w:val="TextBody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Đ</w:t>
      </w:r>
      <w:r>
        <w:rPr>
          <w:b/>
          <w:sz w:val="26"/>
          <w:szCs w:val="26"/>
          <w:lang w:val="vi-VN"/>
        </w:rPr>
        <w:t xml:space="preserve">ỊNH MỨC KINH TẾ </w:t>
      </w:r>
      <w:r>
        <w:rPr>
          <w:b/>
          <w:sz w:val="26"/>
          <w:szCs w:val="26"/>
          <w:lang w:val="en-US"/>
        </w:rPr>
        <w:t xml:space="preserve">- </w:t>
      </w:r>
      <w:r>
        <w:rPr>
          <w:b/>
          <w:sz w:val="26"/>
          <w:szCs w:val="26"/>
          <w:lang w:val="vi-VN"/>
        </w:rPr>
        <w:t xml:space="preserve">KỸ THUẬT </w:t>
      </w:r>
      <w:r>
        <w:rPr>
          <w:b/>
          <w:sz w:val="26"/>
          <w:szCs w:val="26"/>
          <w:lang w:val="en-US"/>
        </w:rPr>
        <w:t>Đ</w:t>
      </w:r>
      <w:r>
        <w:rPr>
          <w:b/>
          <w:sz w:val="26"/>
          <w:szCs w:val="26"/>
          <w:lang w:val="vi-VN"/>
        </w:rPr>
        <w:t>ÀO TẠO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vi-VN"/>
        </w:rPr>
        <w:t>NGHỀ</w:t>
      </w:r>
      <w:r>
        <w:rPr>
          <w:b/>
          <w:sz w:val="26"/>
          <w:szCs w:val="26"/>
          <w:lang w:val="en-US"/>
        </w:rPr>
        <w:t xml:space="preserve"> </w:t>
      </w:r>
    </w:p>
    <w:p>
      <w:pPr>
        <w:pStyle w:val="TextBody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CHẾ TẠO THIẾT BỊ CƠ KHÍ</w:t>
      </w:r>
      <w:r>
        <w:rPr>
          <w:b/>
          <w:sz w:val="26"/>
          <w:szCs w:val="26"/>
          <w:lang w:val="vi-VN"/>
        </w:rPr>
        <w:t xml:space="preserve"> TRÌNH ĐỘ TRUNG CẤP</w:t>
      </w:r>
    </w:p>
    <w:p>
      <w:pPr>
        <w:pStyle w:val="TextBody"/>
        <w:jc w:val="center"/>
        <w:rPr>
          <w:rFonts w:eastAsia="Calibri"/>
          <w:i/>
          <w:i/>
          <w:sz w:val="26"/>
          <w:szCs w:val="26"/>
          <w:lang w:val="en-US"/>
        </w:rPr>
      </w:pPr>
      <w:r>
        <w:rPr>
          <w:rFonts w:eastAsia="Times New Roman"/>
          <w:i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 xml:space="preserve">(Ban hành kèm theo Quyết định số </w:t>
      </w:r>
      <w:r>
        <w:rPr>
          <w:rFonts w:eastAsia="Calibri"/>
          <w:i/>
          <w:sz w:val="26"/>
          <w:szCs w:val="26"/>
          <w:lang w:val="en-US"/>
        </w:rPr>
        <w:t>02</w:t>
      </w:r>
      <w:r>
        <w:rPr>
          <w:rFonts w:eastAsia="Calibri"/>
          <w:i/>
          <w:sz w:val="26"/>
          <w:szCs w:val="26"/>
        </w:rPr>
        <w:t xml:space="preserve">/2023/QĐ-UBND </w:t>
      </w:r>
    </w:p>
    <w:p>
      <w:pPr>
        <w:pStyle w:val="TextBody"/>
        <w:jc w:val="center"/>
        <w:rPr>
          <w:rFonts w:eastAsia="Calibri"/>
          <w:i/>
          <w:i/>
          <w:sz w:val="26"/>
          <w:szCs w:val="26"/>
          <w:lang w:val="vi-VN"/>
        </w:rPr>
      </w:pPr>
      <w:r>
        <w:rPr>
          <w:rFonts w:eastAsia="Calibri"/>
          <w:i/>
          <w:sz w:val="26"/>
          <w:szCs w:val="26"/>
        </w:rPr>
        <w:t>ngày</w:t>
      </w:r>
      <w:r>
        <w:rPr>
          <w:rFonts w:eastAsia="Calibri"/>
          <w:i/>
          <w:sz w:val="26"/>
          <w:szCs w:val="26"/>
          <w:lang w:val="en-US"/>
        </w:rPr>
        <w:t xml:space="preserve"> 02 </w:t>
      </w:r>
      <w:r>
        <w:rPr>
          <w:rFonts w:eastAsia="Calibri"/>
          <w:i/>
          <w:sz w:val="26"/>
          <w:szCs w:val="26"/>
          <w:lang w:val="vi-VN"/>
        </w:rPr>
        <w:t>tháng</w:t>
      </w:r>
      <w:r>
        <w:rPr>
          <w:rFonts w:eastAsia="Calibri"/>
          <w:i/>
          <w:sz w:val="26"/>
          <w:szCs w:val="26"/>
          <w:lang w:val="en-US"/>
        </w:rPr>
        <w:t xml:space="preserve"> 02 </w:t>
      </w:r>
      <w:r>
        <w:rPr>
          <w:rFonts w:eastAsia="Calibri"/>
          <w:i/>
          <w:sz w:val="26"/>
          <w:szCs w:val="26"/>
          <w:lang w:val="vi-VN"/>
        </w:rPr>
        <w:t>năm 2</w:t>
      </w:r>
      <w:r>
        <w:rPr>
          <w:rFonts w:eastAsia="Calibri"/>
          <w:i/>
          <w:sz w:val="26"/>
          <w:szCs w:val="26"/>
        </w:rPr>
        <w:t>023</w:t>
      </w:r>
      <w:r>
        <w:rPr>
          <w:rFonts w:eastAsia="Calibri"/>
          <w:i/>
          <w:sz w:val="26"/>
          <w:szCs w:val="26"/>
          <w:lang w:val="en-US"/>
        </w:rPr>
        <w:t xml:space="preserve"> </w:t>
      </w:r>
      <w:r>
        <w:rPr>
          <w:rFonts w:eastAsia="Calibri"/>
          <w:i/>
          <w:sz w:val="26"/>
          <w:szCs w:val="26"/>
        </w:rPr>
        <w:t>của Ủy ban nhân dân tỉnh Đồng Na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trike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i/>
          <w:strike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4110</wp:posOffset>
                </wp:positionH>
                <wp:positionV relativeFrom="paragraph">
                  <wp:posOffset>47625</wp:posOffset>
                </wp:positionV>
                <wp:extent cx="1346200" cy="0"/>
                <wp:effectExtent l="0" t="5080" r="0" b="508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pt,3.75pt" to="295.25pt,3.75pt" ID="Straight Connector 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trike/>
          <w:sz w:val="4"/>
          <w:szCs w:val="26"/>
        </w:rPr>
      </w:pPr>
      <w:r>
        <w:rPr>
          <w:rFonts w:cs="Times New Roman" w:ascii="Times New Roman" w:hAnsi="Times New Roman"/>
          <w:b/>
          <w:bCs/>
          <w:strike/>
          <w:sz w:val="4"/>
          <w:szCs w:val="26"/>
        </w:rPr>
      </w:r>
    </w:p>
    <w:p>
      <w:pPr>
        <w:pStyle w:val="Normal"/>
        <w:widowControl w:val="false"/>
        <w:spacing w:lineRule="auto" w:line="240" w:before="120" w:after="120"/>
        <w:ind w:firstLine="567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 xml:space="preserve">Mã ngành, nghề: </w:t>
      </w:r>
      <w:r>
        <w:rPr>
          <w:rFonts w:eastAsia="Calibri" w:cs="Times New Roman" w:ascii="Times New Roman" w:hAnsi="Times New Roman"/>
          <w:bCs/>
          <w:sz w:val="26"/>
          <w:szCs w:val="26"/>
          <w:lang w:val="pt-BR"/>
        </w:rPr>
        <w:t>50510208</w:t>
      </w:r>
    </w:p>
    <w:p>
      <w:pPr>
        <w:pStyle w:val="Normal"/>
        <w:widowControl w:val="false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nh mức kinh tế - kỹ thuật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về đào tạo 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cho 01 người học, trong điều kiện lớp học lý thuyết 35 học sinh và lớp học thực hành 10 học sinh. </w:t>
      </w:r>
    </w:p>
    <w:p>
      <w:pPr>
        <w:pStyle w:val="Normal"/>
        <w:widowControl w:val="false"/>
        <w:spacing w:lineRule="auto" w:line="240" w:before="120" w:after="120"/>
        <w:ind w:firstLine="567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sv-SE"/>
        </w:rPr>
        <w:t xml:space="preserve">I. </w:t>
      </w:r>
      <w:r>
        <w:rPr/>
        <w:t>ĐỊNH MỨC LAO ĐỘNG</w:t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820"/>
        <w:gridCol w:w="2921"/>
      </w:tblGrid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nh mức lao động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nh mức (giờ)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nh mức lao động trực tiếp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,24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nh mức giờ dạy lý thuyết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nh mức giờ dạy thực hành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4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nh mức lao động gián tiếp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25</w:t>
            </w:r>
          </w:p>
        </w:tc>
      </w:tr>
    </w:tbl>
    <w:p>
      <w:pPr>
        <w:pStyle w:val="Normal"/>
        <w:spacing w:lineRule="auto" w:line="240" w:before="200" w:after="200"/>
        <w:ind w:firstLine="567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II. ĐỊNH MỨC THIẾT BỊ</w:t>
      </w:r>
    </w:p>
    <w:tbl>
      <w:tblPr>
        <w:tblW w:w="971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18"/>
        <w:gridCol w:w="4528"/>
        <w:gridCol w:w="1341"/>
      </w:tblGrid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thiết bị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ông số kỹ thuật cơ bản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Định mức sử dụng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iết bị (giờ) 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ết bị dạy lý thuyết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tính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0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chiếu (Projector)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ường độ ánh sáng: ≥ 2500 ANSI llumens</w:t>
              <w:br/>
              <w:t>- Phông chiếu kích thước: ≥ 1800 mm x 1800 mm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0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các chi tiết máy mẫu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chi tiết máy đơn giản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các khối hình học cơ bản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hiện giao tuyến của mặt phẳng với các khối hình học cơ bản, giao tuyến của các khối hình học cơ bản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cấu trúc tinh thể kim loại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hiện giao tuyến của mặt phẳng với các khối hình học cơ bản, giao tuyến của các khối hình học cơ bản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 so sánh độ bóng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 vật liệu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iết bị thông dụng trên thị trường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tính cầm tay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oại thông dụng trên thị trường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ính được các hàm lượng giác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in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ổ giấy in tối thiểu khổ A4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 trắng đen và in màu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ết bị dạy thực hành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ụng cụ bảo hộ lao động. Mỗi bộ gồm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ũ bảo hộ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Quần áo bảo hộ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ẩu trang, Găng tay bảo hộ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ính bảo hộ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CVN về bảo hộ lao động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ụng cụ cứu thương, Mỗi bộ gồm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ủ y tế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ng cứu thương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Xe đẩy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CVN về y tế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ụng cụ phòng cháy, chữa cháy. Mỗi bộ gồm: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ình chữa cháy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ảng tiêu lệnh chữa cháy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ăng họng nước cứu hỏa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CVN về phòng cháy, chữa cháy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ụng cụ lấy dấu. Mỗi bộ gồm: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ũi vạch dấu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dài từ 120 mm ÷ 150 mm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ũi chấm dấu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dài từ 60 mm ÷ 100 mm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ài vạch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iết bị thông dụng trên thị trường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ối D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: ≥ 100 mm x 100 mm x 120 mm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ối V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: ≥ 75mm x 35 mm x 30 mm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àn máp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: ≥ 400 mm x 400 mm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ụng cụ đo - kiểm tra. Mỗi bộ gồm: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ước cặp cơ khí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vi đo: ≤ 300 mm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0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ước cặp cơ khí điện tử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an me đo ngoài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vi đo: ≤ 100 mm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an me điện tử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vi đo ≤ 150 mm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ước đo góc vạn năng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trị đo: 0 độ  ÷ 360 độ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e góc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 ≥ 120 mm x 50 mm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ước lá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dài: 300mm ÷ 1000 mm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ước cuộn thép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vi đo:  ≤ 7,5 m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ước thẳng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dài: 2000 mm÷ 3000 mm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m pa vạch dấu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dài 2 càng: 150 mm ÷ 250 mm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m pa đo ngoài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ải đo: 0 mm ÷ 300 mm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m pa đo trong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i vô khung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vi đo:  ≤ 200 mm x 200 mm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i vô thước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dài từ:  500 mm ÷ 1000 mm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i vô đế từ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vi đo: 160 mm ÷ 300 mm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ồng hồ so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trị thang đo: 0,01 mm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ụng cụ cơ khí cầm tay. Mỗi bộ gồm: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ìm hàn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80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ìm mát kẹp phôi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úa gõ xỉ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úa tạ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ọng lượng: 2 kg ÷ 7 kg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úa tay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ọng lượng: 0,3 kg ÷ 1,5 kg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e nguội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ọng lượng: 50 kg, 70 kg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éo tay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dày tôn cắt: 0,5 mm ÷ 0,8 mm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ưa tay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 khớp để điều chỉnh theo chiều dài lưỡi cưa. Chiều dài thân từ 300mm ÷ 350 mm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ũa dẹt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 khớp để điều chỉnh theo chiều dài lưỡi cưa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ũa tròn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dài thân từ 300 mm ÷ 350 mm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ũa tam giác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dài thân từ 300 mm ÷ 350 mm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ũa lòng mo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dài thân từ 300 mm ÷ 350 mm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ũa vuông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dài thân từ 300 mm ÷ 350 mm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ục bằng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dài từ 120 mm ÷ 150 mm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ục nhọn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dài từ 120 mm ÷ 150 mm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àn chải sắt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n chổi cong, thẳng, Cỡ sợi: ≤ 2 mm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ụng cụ gia công ren. Mỗi bộ gồm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ũi kho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ay quay- Bàn r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ay quay - Ta rô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ường kính ren gia công ≤ M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ường kính mũi khoan từ 3 mm ÷ 12 mm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t bị cắt khí. Mỗi bộ gồm: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ỏ cắt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4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an giảm áp khí ôxy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an giảm áp khí ga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ình khí ôxy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ình khí ga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ây dẫn khí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ép cắt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t bị nâng. Mỗi bộ gồm: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ích thủy lực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ải trọng nâng: 0,5 tấn ÷ 10 tấ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iều cao nâng: 0,2 m ÷ 0,4 m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8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a lăng xích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ải trọng nâng: 0,5 tấn ÷ 10 tấ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iều cao nâng: 2 m ÷ 12 m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o tay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dày tôn cắt: 0,5 mm ÷ 0,8 mm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0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úng phun sơn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ường kính lỗ phun: ≤ 2 mm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u lượng hơi đầu ra: ≥ 120 lít/phút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thử kéo, nén vật liệu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ực kéo, nén: ≤ 600 K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suất: ≥ 5KW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mài, cắt cầm tay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ường kính đá mài cắt: 100 mm ÷ 230 mm, Công suất: ≥ 850W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9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khoan đứng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ường kính lỗ khoan: ≤ 25 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suất: ≤ 3 KW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1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khoan từ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ường kính lỗ khoan: ≤ 25 mm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suất:  ≥ 1150w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tiện vạn năng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ường kính tiện qua băng máy ≥ 320mm; Chiều dài băng máy (800 ÷ 1500) mm, Công suất ≥ 3 kW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1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phay vạn năng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ầu trục chính xoay: ±450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ịch chuyển dọc (trục X) ≥ 630 mm, chuyển ngang (trục Y) ≥ 300 mm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suất:  ≥ 4,5 kW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0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cưa cần/ đĩa/vòng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≥ 0,5 Kw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cắt đá cao tốc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ường kính đá cắt: ≤ Ф450mm</w:t>
            </w:r>
          </w:p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suất: ≤ 3 KW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9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cắt plasma, ôxy khí cháy (máy cắt rùa)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iều dày cắt: 3mm ÷ 25mm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suất: ≤ 2 KW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7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cắt thép tấm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iều rộng cắt: ≤ 1320 mm</w:t>
            </w:r>
          </w:p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iều dày cắt: ≤ 25 mm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suất: ≤ 30 KW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chấn tôn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iều dài chấn: ≤4100 mm</w:t>
            </w:r>
          </w:p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iều dày tôn chấn ≤ 12 mm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suất: ≤ 30 KW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đột, dập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ực dập danh định: 63kN ÷ 800 Kn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suất ≤ 1,5 KW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gập tấm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iều dài gập: ≤ 1250 mm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iều dày gập: ≤ 10 mm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uốn đa năng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iều rộng uốn: ≤1200 mm</w:t>
            </w:r>
          </w:p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iều dày uốn: ≤ 10 mm</w:t>
            </w:r>
          </w:p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ường kính uốn: ≥ 250 mm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suất: ≥ 2,5 KW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5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uốn tôn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iều rộng uốn: ≤1200 mm</w:t>
            </w:r>
          </w:p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iều dày uốn: ≤ 10 mm</w:t>
            </w:r>
          </w:p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ường kính uốn: ≥ 250mm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suất: ≥ 2,5 KW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8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hàn điện xoay chiều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òng điện hàn: 50A ÷ 300A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suất : ≤ 17 KW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2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hàn MIG/MAG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òng điện hàn: 50A ÷ 150A;           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ường kính dây hàn ≤ 1,6 mm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suất: ≤ 17 KW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0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xiết bu lông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u lông chuẩn: M12 - M20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ốc độ quay liên tục ≤ 2000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xuất: 340W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phun bi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ố đầu phun ≤ 4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ốc độ dòng bi: ≥ 70 m/s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xuất: ≤ 9 kW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phun cát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ố đầu phun ≤ 4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ốc độ dòng cát: ≥ 30 m/s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xuất: ≤ 9 kW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nén khí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Áp suất khí ≥ 8 bar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suất ≥ 4 KW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3</w:t>
            </w:r>
          </w:p>
        </w:tc>
      </w:tr>
    </w:tbl>
    <w:p>
      <w:pPr>
        <w:pStyle w:val="Normal"/>
        <w:spacing w:lineRule="auto" w:line="240" w:before="240" w:after="24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III. </w:t>
      </w:r>
      <w:r>
        <w:rPr/>
        <w:t xml:space="preserve">ĐỊNH MỨC VẬT TƯ </w:t>
      </w:r>
    </w:p>
    <w:tbl>
      <w:tblPr>
        <w:tblW w:w="9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89"/>
        <w:gridCol w:w="54"/>
        <w:gridCol w:w="1165"/>
        <w:gridCol w:w="3947"/>
        <w:gridCol w:w="1134"/>
      </w:tblGrid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t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êu cầu kỹ thuậ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êu hao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ụng cụ bảo hộ lao động. Mỗi bộ gồ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ũ bảo hộ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o TCVN về bảo hộ lao độ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n áo bảo hộ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ẩu trang, Găng tay bảo hộ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bảo hộ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ấm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ấm δ = 1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ấm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ấm δ = 1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ấm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dày δ = 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ấm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dày δ = 4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ấm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dày δ = 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ấm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dày δ = 6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ấm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dày δ = 8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ấm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dày δ = 1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ấm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dày δ = 1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ấm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dày δ = 16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ấm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dày δ = 2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ấm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dày δ = 2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ấm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dày δ =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 Ф = 1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 Ф = 2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 Ф =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 Ф = 4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uông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 20 x 20 x 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ình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ình dạng C100 x 50 x 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ình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ình dạng C150 x 75 x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ình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ình dạng H200 x 100 x 5 x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ình dạng L30 x 30 x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ình dạng L50 x 50 x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ình dạng L63 x 63 x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ình dạng L70 x 70 x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ình dạng L75 x 75 x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ình dạng L120 x 120 x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ình dạng L100 x 100 x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ình dạng L130 x 130 x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ống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ình dạng Ф34 x 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ống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ình dạng Ф40 x 4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ống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ình dạng Ф42 x 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ống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ình dạng Ф60 x 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ống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ình dạng Ф60 x 7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ống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 Ø100 x 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ống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 15 x 15 x 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g xám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(Khuỷu)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 ф42 mm, góc uốn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(Khuỷu)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 ф34 mm, góc uốn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ũi khoan tâm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ió Ø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ũi khoan tâm NC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ió Ø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ũi khoan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 từ Ф2 - Ф13. Thép gi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ũi khoan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 Ø22. Thép gi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ũi khoét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 Ø27,75. Thép gi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ũi khoét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 Ø34. Thép gi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ũi khoét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 Ø42. Thép gi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ũi doa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 Ø28. Thép gi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ũi doa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 8H7. Thép gi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o phay mặt đầu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 Ø63. Gắn mảnh hợp k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o phay đĩa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 Ø125. Thép gi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o phay ngón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: Ф10. Thép gi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o phay ngón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 Ø12. Thép gi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o tiện lỗ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o hàn mảnh hợp k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o tiện ngoài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o hàn mảnh hợp k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o tiện rãnh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o hàn mảnh hợp k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o tiện ren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o hàn mảnh hợp k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o xọc rãnh then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o hàn mảnh hợp k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ũi khoét bậc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lắp ghép cho mối ghép M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ũi taro máy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2, bước 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thép gió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t diện 6x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ầu bôi trơn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nhớt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Ôxy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oxy 40 lí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s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s bình 12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ắt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ên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 Ф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ên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 Ф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ên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 Ф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 hàn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đường kính Ø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 hàn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đường kính Ø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hàn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đường kính Ø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ỡi cưa cho máy cưa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ù hợp với máy cư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ỡi cưa sắt cưa tay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dài 300 mm ÷3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hàn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 ≥ 2,4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t bi thép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làm sạch bề mặt chi tiết kim loại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n chải sắt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 thép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ên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 Ø9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t bi thép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ấy nhám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ờ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ươm (tẩy)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chì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 0,7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chì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 0,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ấn đá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ên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 lông- đai ốc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M16 x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ít đầu lục giác chìm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M5 x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ít đầu lục giác chìm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M6 x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ít đầu phẳng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M5 x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òng đệm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ùng lắp ghép với vít M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 lông- đai ốc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M5 x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 lông- đai ốc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M8 x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 lông- đai ốc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M10 x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 lông- đai ốc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M12 x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 lông- đai ốc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M14 x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 lông- đai ốc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M10 x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 lông- đai ốc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M10 x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 lông- đai ốc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M12 x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 lông- đai ốc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M16 x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 lông- đai ốc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M18 x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 lông- đai ốc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M24 x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 lông- đai ốc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M10 x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 lông- đai ốc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M10 x 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ơn chống gỉ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ơn màu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môi pha sơn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ăng y tế cá nhân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chữa cháy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đèn dây tóc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đuôi đèn 220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đèn huỳnh quang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đuôi đèn 220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ầu chì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ầu dao 1 pha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ắc 2 chấu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ắc 3 chấu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điện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 Φ = 1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điện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 Φ = 1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nẹp y tế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ộn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ẩu trang cá nhân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Ổ cắm điện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ấy vẽ thường A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ẻ lau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693"/>
        </w:tabs>
        <w:ind w:left="920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5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" w:hAnsi=".VnTime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1"/>
      <w:w w:val="99"/>
      <w:sz w:val="28"/>
      <w:szCs w:val="2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.VnTime" w:hAnsi=".VnTime" w:cs="Arial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TitleChar">
    <w:name w:val="Title Char"/>
    <w:qFormat/>
    <w:rPr>
      <w:rFonts w:ascii=".VnTimeH" w:hAnsi=".VnTimeH" w:cs=".VnTimeH"/>
      <w:b/>
      <w:sz w:val="32"/>
    </w:rPr>
  </w:style>
  <w:style w:type="character" w:styleId="BodyText2Char">
    <w:name w:val="Body Text 2 Char"/>
    <w:qFormat/>
    <w:rPr>
      <w:rFonts w:ascii="Times New Roman" w:hAnsi="Times New Roman" w:cs="Times New Roman"/>
      <w:sz w:val="28"/>
      <w:szCs w:val="24"/>
      <w:lang w:val="en-GB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sz w:val="28"/>
      <w:szCs w:val="28"/>
    </w:rPr>
  </w:style>
  <w:style w:type="character" w:styleId="BodyTextIndentChar1">
    <w:name w:val="Body Text Indent Char1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TextChar1">
    <w:name w:val="Footnote Text Char1"/>
    <w:basedOn w:val="DefaultParagraphFont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GachDauDongChar">
    <w:name w:val="GachDauDong Char"/>
    <w:qFormat/>
    <w:rPr>
      <w:sz w:val="28"/>
      <w:szCs w:val="28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.VnTimeH" w:hAnsi=".VnTimeH" w:cs=".VnTimeH"/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4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CharChar11Char">
    <w:name w:val=" Char Char11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au1">
    <w:name w:val="dau 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8"/>
      <w:u w:val="single"/>
      <w:lang w:val="vi-VN"/>
    </w:rPr>
  </w:style>
  <w:style w:type="paragraph" w:styleId="Dau3">
    <w:name w:val="dau 3"/>
    <w:basedOn w:val="Heading3"/>
    <w:qFormat/>
    <w:pPr>
      <w:numPr>
        <w:ilvl w:val="0"/>
        <w:numId w:val="0"/>
      </w:numPr>
      <w:spacing w:before="120" w:after="0"/>
      <w:ind w:firstLine="709"/>
      <w:outlineLvl w:val="9"/>
    </w:pPr>
    <w:rPr>
      <w:rFonts w:ascii="Times New Roman" w:hAnsi="Times New Roman" w:cs="Times New Roman"/>
      <w:sz w:val="28"/>
      <w:szCs w:val="28"/>
    </w:rPr>
  </w:style>
  <w:style w:type="paragraph" w:styleId="3">
    <w:name w:val="3"/>
    <w:basedOn w:val="Normal"/>
    <w:qFormat/>
    <w:pPr>
      <w:autoSpaceDE w:val="false"/>
      <w:spacing w:lineRule="atLeast" w:line="400" w:before="120" w:after="0"/>
      <w:ind w:left="360" w:firstLine="180"/>
    </w:pPr>
    <w:rPr>
      <w:rFonts w:ascii=".VnTime" w:hAnsi=".VnTime" w:cs=".VnTime"/>
      <w:b/>
      <w:bCs/>
      <w:i/>
      <w:iCs/>
      <w:color w:val="000000"/>
      <w:sz w:val="28"/>
      <w:szCs w:val="28"/>
      <w:lang w:val="vi-VN"/>
    </w:rPr>
  </w:style>
  <w:style w:type="paragraph" w:styleId="2">
    <w:name w:val="2"/>
    <w:basedOn w:val="Normal"/>
    <w:qFormat/>
    <w:pPr>
      <w:autoSpaceDE w:val="false"/>
      <w:spacing w:lineRule="atLeast" w:line="400" w:before="120" w:after="0"/>
      <w:ind w:firstLine="54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vi-VN"/>
    </w:rPr>
  </w:style>
  <w:style w:type="paragraph" w:styleId="ZchnZchnCharCharZchnZchnCharCharZchnZchn">
    <w:name w:val="Zchn Zchn Char Char Zchn Zchn Char Char Zchn Zchn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lang w:val="en-GB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8"/>
      <w:szCs w:val="28"/>
      <w:lang w:val="vi-V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vi-V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8"/>
      <w:szCs w:val="28"/>
      <w:u w:val="single"/>
      <w:lang w:val="vi-VN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8"/>
      <w:szCs w:val="28"/>
      <w:lang w:val="vi-VN"/>
    </w:rPr>
  </w:style>
  <w:style w:type="paragraph" w:styleId="Xl100">
    <w:name w:val="xl100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01">
    <w:name w:val="xl101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02">
    <w:name w:val="xl10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03">
    <w:name w:val="xl10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10">
    <w:name w:val="xl11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16">
    <w:name w:val="xl11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24">
    <w:name w:val="xl12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6"/>
      <w:szCs w:val="26"/>
      <w:lang w:val="vi-V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6"/>
      <w:szCs w:val="26"/>
      <w:lang w:val="vi-VN"/>
    </w:rPr>
  </w:style>
  <w:style w:type="paragraph" w:styleId="Xl130">
    <w:name w:val="xl13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38">
    <w:name w:val="xl138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44">
    <w:name w:val="xl144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45">
    <w:name w:val="xl145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51">
    <w:name w:val="xl151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56">
    <w:name w:val="xl156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57">
    <w:name w:val="xl157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000000"/>
      <w:sz w:val="24"/>
      <w:szCs w:val="24"/>
      <w:lang w:val="vi-VN"/>
    </w:rPr>
  </w:style>
  <w:style w:type="paragraph" w:styleId="Xl158">
    <w:name w:val="xl158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  <w:color w:val="000000"/>
      <w:sz w:val="24"/>
      <w:szCs w:val="24"/>
      <w:lang w:val="vi-VN"/>
    </w:rPr>
  </w:style>
  <w:style w:type="paragraph" w:styleId="Xl159">
    <w:name w:val="xl15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  <w:lang w:val="vi-VN"/>
    </w:rPr>
  </w:style>
  <w:style w:type="paragraph" w:styleId="Xl160">
    <w:name w:val="xl16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66">
    <w:name w:val="xl1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  <w:lang w:val="vi-VN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69">
    <w:name w:val="xl16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70">
    <w:name w:val="xl17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74">
    <w:name w:val="xl174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75">
    <w:name w:val="xl175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76">
    <w:name w:val="xl17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6"/>
      <w:szCs w:val="26"/>
      <w:lang w:val="vi-VN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  <w:lang w:val="vi-VN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85">
    <w:name w:val="xl185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87">
    <w:name w:val="xl187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89">
    <w:name w:val="xl18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90">
    <w:name w:val="xl19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192">
    <w:name w:val="xl192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193">
    <w:name w:val="xl193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94">
    <w:name w:val="xl194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95">
    <w:name w:val="xl19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99">
    <w:name w:val="xl19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02">
    <w:name w:val="xl20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03">
    <w:name w:val="xl20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06">
    <w:name w:val="xl20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08">
    <w:name w:val="xl20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09">
    <w:name w:val="xl2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10">
    <w:name w:val="xl21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11">
    <w:name w:val="xl21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12">
    <w:name w:val="xl21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i/>
      <w:iCs/>
      <w:color w:val="000000"/>
      <w:sz w:val="24"/>
      <w:szCs w:val="24"/>
      <w:lang w:val="vi-VN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i/>
      <w:iCs/>
      <w:color w:val="000000"/>
      <w:sz w:val="24"/>
      <w:szCs w:val="24"/>
      <w:lang w:val="vi-VN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color w:val="000000"/>
      <w:sz w:val="24"/>
      <w:szCs w:val="24"/>
      <w:lang w:val="vi-VN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color w:val="000000"/>
      <w:sz w:val="24"/>
      <w:szCs w:val="24"/>
      <w:lang w:val="vi-VN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20">
    <w:name w:val="xl22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22">
    <w:name w:val="xl2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23">
    <w:name w:val="xl22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24">
    <w:name w:val="xl22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25">
    <w:name w:val="xl225"/>
    <w:basedOn w:val="Normal"/>
    <w:qFormat/>
    <w:pPr>
      <w:shd w:fill="FFFFFF" w:val="clear"/>
      <w:spacing w:lineRule="auto" w:line="240" w:before="280" w:after="280"/>
      <w:jc w:val="right"/>
    </w:pPr>
    <w:rPr>
      <w:rFonts w:ascii=".VnTime" w:hAnsi=".VnTime" w:cs=".VnTime"/>
      <w:b/>
      <w:bCs/>
      <w:color w:val="000000"/>
      <w:sz w:val="24"/>
      <w:szCs w:val="24"/>
      <w:lang w:val="vi-VN"/>
    </w:rPr>
  </w:style>
  <w:style w:type="paragraph" w:styleId="Xl226">
    <w:name w:val="xl2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28">
    <w:name w:val="xl22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29">
    <w:name w:val="xl229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color w:val="000000"/>
      <w:sz w:val="24"/>
      <w:szCs w:val="24"/>
      <w:lang w:val="vi-VN"/>
    </w:rPr>
  </w:style>
  <w:style w:type="paragraph" w:styleId="Xl233">
    <w:name w:val="xl233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237">
    <w:name w:val="xl237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39">
    <w:name w:val="xl23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40">
    <w:name w:val="xl24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43">
    <w:name w:val="xl243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45">
    <w:name w:val="xl24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46">
    <w:name w:val="xl24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47">
    <w:name w:val="xl24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48">
    <w:name w:val="xl24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49">
    <w:name w:val="xl24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50">
    <w:name w:val="xl25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257">
    <w:name w:val="xl25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59">
    <w:name w:val="xl259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60">
    <w:name w:val="xl260"/>
    <w:basedOn w:val="Normal"/>
    <w:qFormat/>
    <w:pPr>
      <w:pBdr>
        <w:top w:val="single" w:sz="4" w:space="0" w:color="000000"/>
        <w:bottom w:val="double" w:sz="6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61">
    <w:name w:val="xl26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263">
    <w:name w:val="xl26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264">
    <w:name w:val="xl26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69">
    <w:name w:val="xl26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7"/>
      <w:szCs w:val="27"/>
      <w:lang w:val="vi-VN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74">
    <w:name w:val="xl2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sz w:val="24"/>
      <w:szCs w:val="24"/>
      <w:lang w:val="vi-VN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6"/>
      <w:szCs w:val="26"/>
      <w:lang w:val="vi-VN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77">
    <w:name w:val="xl277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6"/>
      <w:szCs w:val="26"/>
      <w:lang w:val="vi-VN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82">
    <w:name w:val="xl282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85">
    <w:name w:val="xl28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89">
    <w:name w:val="xl289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94">
    <w:name w:val="xl294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04">
    <w:name w:val="xl30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310">
    <w:name w:val="xl310"/>
    <w:basedOn w:val="Normal"/>
    <w:qFormat/>
    <w:pPr>
      <w:pBdr>
        <w:top w:val="single" w:sz="4" w:space="0" w:color="000000"/>
        <w:bottom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1">
    <w:name w:val="xl311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lang w:val="vi-VN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318">
    <w:name w:val="xl318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9">
    <w:name w:val="xl319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20">
    <w:name w:val="xl32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21">
    <w:name w:val="xl32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22">
    <w:name w:val="xl3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23">
    <w:name w:val="xl32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  <w:u w:val="single"/>
      <w:lang w:val="vi-VN"/>
    </w:rPr>
  </w:style>
  <w:style w:type="paragraph" w:styleId="Xl324">
    <w:name w:val="xl32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25">
    <w:name w:val="xl32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26">
    <w:name w:val="xl3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327">
    <w:name w:val="xl32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28">
    <w:name w:val="xl32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29">
    <w:name w:val="xl32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2">
    <w:name w:val="xl33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3">
    <w:name w:val="xl33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5">
    <w:name w:val="xl3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7">
    <w:name w:val="xl337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38">
    <w:name w:val="xl33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u w:val="single"/>
      <w:lang w:val="vi-VN"/>
    </w:rPr>
  </w:style>
  <w:style w:type="paragraph" w:styleId="Xl339">
    <w:name w:val="xl339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0">
    <w:name w:val="xl340"/>
    <w:basedOn w:val="Normal"/>
    <w:qFormat/>
    <w:pPr>
      <w:pBdr>
        <w:left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1">
    <w:name w:val="xl341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3">
    <w:name w:val="xl3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4">
    <w:name w:val="xl34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5">
    <w:name w:val="xl345"/>
    <w:basedOn w:val="Normal"/>
    <w:qFormat/>
    <w:pPr>
      <w:pBdr>
        <w:top w:val="double" w:sz="6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6">
    <w:name w:val="xl346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8">
    <w:name w:val="xl34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49">
    <w:name w:val="xl349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50">
    <w:name w:val="xl350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2">
    <w:name w:val="xl352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3">
    <w:name w:val="xl35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4">
    <w:name w:val="xl3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55">
    <w:name w:val="xl35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56">
    <w:name w:val="xl356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57">
    <w:name w:val="xl357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8">
    <w:name w:val="xl35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9">
    <w:name w:val="xl359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60">
    <w:name w:val="xl36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61">
    <w:name w:val="xl361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62">
    <w:name w:val="xl36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u w:val="single"/>
      <w:lang w:val="vi-VN"/>
    </w:rPr>
  </w:style>
  <w:style w:type="paragraph" w:styleId="Xl363">
    <w:name w:val="xl363"/>
    <w:basedOn w:val="Normal"/>
    <w:qFormat/>
    <w:pPr>
      <w:pBdr>
        <w:left w:val="single" w:sz="4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64">
    <w:name w:val="xl364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65">
    <w:name w:val="xl365"/>
    <w:basedOn w:val="Normal"/>
    <w:qFormat/>
    <w:pPr>
      <w:pBdr>
        <w:lef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66">
    <w:name w:val="xl366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67">
    <w:name w:val="xl367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68">
    <w:name w:val="xl368"/>
    <w:basedOn w:val="Normal"/>
    <w:qFormat/>
    <w:pPr>
      <w:numPr>
        <w:ilvl w:val="0"/>
        <w:numId w:val="2"/>
      </w:numPr>
      <w:pBdr>
        <w:top w:val="double" w:sz="6" w:space="0" w:color="000000"/>
      </w:pBdr>
      <w:shd w:fill="FFFFFF" w:val="clear"/>
      <w:tabs>
        <w:tab w:val="clear" w:pos="720"/>
      </w:tabs>
      <w:spacing w:lineRule="auto" w:line="240" w:before="280" w:after="280"/>
      <w:ind w:left="0" w:hanging="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369">
    <w:name w:val="xl369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GachDauDong">
    <w:name w:val="GachDauDong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03:00Z</dcterms:created>
  <dc:creator>IT</dc:creator>
  <dc:description/>
  <dc:language>en-US</dc:language>
  <cp:lastModifiedBy>DDT</cp:lastModifiedBy>
  <cp:lastPrinted>2023-02-27T08:32:00Z</cp:lastPrinted>
  <dcterms:modified xsi:type="dcterms:W3CDTF">2023-02-27T01:32:00Z</dcterms:modified>
  <cp:revision>131</cp:revision>
  <dc:subject/>
  <dc:title/>
</cp:coreProperties>
</file>