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4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sz w:val="26"/>
          <w:szCs w:val="26"/>
          <w:lang w:val="sv-SE"/>
        </w:rPr>
        <w:t>TỰ ĐỘNG HÓA CÔNG NGHIỆP</w:t>
      </w:r>
      <w:r>
        <w:rPr>
          <w:b/>
          <w:sz w:val="26"/>
          <w:szCs w:val="26"/>
          <w:lang w:val="vi-VN"/>
        </w:rPr>
        <w:t xml:space="preserve"> 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>/202</w:t>
      </w:r>
      <w:r>
        <w:rPr>
          <w:rFonts w:eastAsia="Calibri"/>
          <w:i/>
          <w:color w:val="000000"/>
          <w:sz w:val="26"/>
          <w:szCs w:val="26"/>
          <w:lang w:val="en-US"/>
        </w:rPr>
        <w:t>3</w:t>
      </w:r>
      <w:r>
        <w:rPr>
          <w:rFonts w:eastAsia="Calibri"/>
          <w:i/>
          <w:color w:val="000000"/>
          <w:sz w:val="26"/>
          <w:szCs w:val="26"/>
        </w:rPr>
        <w:t xml:space="preserve">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3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.75pt" to="284.25pt,1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trike/>
          <w:color w:val="000000"/>
          <w:sz w:val="16"/>
          <w:szCs w:val="26"/>
          <w:lang w:val="sv-SE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16"/>
          <w:szCs w:val="26"/>
          <w:lang w:val="sv-SE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Mã ngành, nghề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6520264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0"/>
          <w:szCs w:val="10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nh mức kinh tế - kỹ thuật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>cho 01 người học, trong điều kiện lớp học lý thuyết 35 sinh viên và lớp học thực hành 18 sinh viên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"/>
          <w:szCs w:val="4"/>
          <w:lang w:val="sv-SE"/>
        </w:rPr>
      </w:pPr>
      <w:r>
        <w:rPr>
          <w:rFonts w:cs="Times New Roman" w:ascii="Times New Roman" w:hAnsi="Times New Roman"/>
          <w:b/>
          <w:sz w:val="2"/>
          <w:szCs w:val="4"/>
          <w:lang w:val="sv-SE"/>
        </w:rPr>
        <w:t>I. 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28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7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,26</w:t>
            </w:r>
          </w:p>
        </w:tc>
      </w:tr>
    </w:tbl>
    <w:p>
      <w:pPr>
        <w:pStyle w:val="ListParagraph"/>
        <w:widowControl w:val="false"/>
        <w:spacing w:lineRule="auto" w:line="240" w:before="200" w:after="20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II. ĐỊNH MỨC THIẾT BỊ </w:t>
      </w:r>
    </w:p>
    <w:tbl>
      <w:tblPr>
        <w:tblW w:w="9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4111"/>
        <w:gridCol w:w="127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hiết b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hông số kỹ thuậ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thực hành đo l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: (0,02 ÷ 0,0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iều khiển khí nén mẫ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≤ 1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điều khiển th</w:t>
            </w:r>
            <w:r>
              <w:rPr>
                <w:sz w:val="24"/>
                <w:szCs w:val="24"/>
                <w:lang w:val="en-US"/>
              </w:rPr>
              <w:t>ủy</w:t>
            </w:r>
            <w:r>
              <w:rPr>
                <w:sz w:val="24"/>
                <w:szCs w:val="24"/>
              </w:rPr>
              <w:t xml:space="preserve"> lực mẫ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: ≤ 3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iều khiển điện - khí nén mẫ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≤ 1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điều khiển và nhận dạng sử dụng cam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ẫu linh kiện điện t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ẫu thiết bị cảm b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điều khiển có tiếp điể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: (0,02 ÷ 0,0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P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: (0,02 ÷ 0,0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tập điện tử cơ b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ruyền động cơ khí mẫ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ủ điện mẫu điều khiển đ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k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ông suất: (0,28 ÷ 0,3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 50Hz/60Hz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Số kênh: 2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ầu vào: AC, DC, GND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ộ nhạy: 5mV/div~5V/d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ch hợp chức năng nạp, test m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ường độ chiếu sáng: ≥ 2500 ANSI lumens.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ích thước phông chiếu: ≥ 1800mm x 18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đm = 220V, Công suất ≤ 0.3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vi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Cài đặt được cho 18 máy vi tính, (phần mềm VISUAL; WINCC; LABVIEW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hần mềm camera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thiết kế mạch điện t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tương thích với hệ điều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Cade-SI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ài đặt được cho 18 máy v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ính, tương thích với hệ điều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tương thích với hệ điều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ớ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i ≤ 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thực 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thực hành đo l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: (0,02 ÷ 0,0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thực hành hệ thống giám s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: (0,02 ÷ 0,0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thực hành P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: (0,02 ÷ 0,0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thực hành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: (0,02 ÷ 0,0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led hiển th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y chọn vào số ZONE lắp</w:t>
            </w:r>
          </w:p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t; Công suất ≥ 0,01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ảng nội qu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an toàn, vệ sinh lao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điều kiện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tiêu lệnh chữa chá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phòng cháy chữa ch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iều khiển có tiếp điể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điều khiển có tiếp điểm đã thi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biển báo an toàn lao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Bo mạch điện tử mẫ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ốt, phù hợp với thiết bị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 cắm chân linh k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 ≤ 170x65x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iều khiển sử dụng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điều khiển sử dụng vi điều khiển đã thi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iều khiển sử dụng vi điều khiển mẫ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ốt, phù hợp với thiết bị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ồ nghề cơ khí 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ồ nghề điện 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ồ nghề điện tử 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đ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vệ s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vệ sinh c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điều kiện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vệ sinh y t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điều kiện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Kit nạp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ạch điện tử mẫ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mạch điện tử đã thi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ẫu linh kiện điện t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ốt, phù hợp với</w:t>
            </w:r>
          </w:p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ẫu thực tập điện tử cơ b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ốt, phù hợp với thiết bị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áy tính c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 0,5kW phù hợp với hệ điều hành máy tính; Dãy nhiệt độ (10 ÷ 7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</w:rPr>
              <w:t>C; Dãy độ ẩm (20 ÷ 9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odule máy tính c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hích với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nguồn dự phò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 24VDC; 20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ống dẫn dầ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bộ thí ng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lắp bộ truyền xí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phù hợp với đường kính tr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ốt, phù hợp với thiết bị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ủ điện điều khiển đ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ủ điều khiển đơn đã thi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ủ điện mẫu điều khiển đ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tốt, phù hợp với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an khí n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, đồng bộ, hoạt động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an điện khí n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, đồng bộ, hoạt động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an điện thuỷ lự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, đồng bộ, hoạt động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van th</w:t>
            </w:r>
            <w:r>
              <w:rPr>
                <w:sz w:val="24"/>
                <w:szCs w:val="24"/>
                <w:lang w:val="en-US"/>
              </w:rPr>
              <w:t>ủy</w:t>
            </w:r>
            <w:r>
              <w:rPr>
                <w:sz w:val="24"/>
                <w:szCs w:val="24"/>
              </w:rPr>
              <w:t xml:space="preserve"> lự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, đồng bộ, hoạt động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ật tư thiết bị thi c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điều kiện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văn bản pháp lý liên quan đến sở hữu trí tuệ đối với sản ph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văn bản đang hiện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p kết nố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RS232/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p profib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ông báo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 ≥ 0,01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cấu hiển th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hiện thị đa năng (Ngõ vào tín hiệu chuẩn ±10V, 0/4 … 20 mA; Ngõ ra analog ±10V, 0/4 … 20 mA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iao tiếp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ROFIBUS hoặc RS232/RS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ơ điện 1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chính xác: 1 hoặ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ơ điện 3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ừ 3x5A gián tiếp hoặc trực tiếp. Cấp chính xác: 1 hoặ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động k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- Công suất: (0,28 ÷ 0,3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 50Hz/60Hz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Số kênh: 2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ầu vào: AC, DC, GND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ộ nhạy: 5mV/div~5V/d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bá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khói, báo nhiệt, gas, l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 bá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; Công suất ≥ 0,01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rở nhiệ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ng cơ bướ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≥ 0,01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ng cơ D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≥ 0,01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ng cơ điện 1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/>
            </w:pPr>
            <w:r>
              <w:rPr>
                <w:sz w:val="24"/>
                <w:szCs w:val="24"/>
              </w:rPr>
              <w:t>- Công suất: 0,37kW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U = 22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ng cơ điện 3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0,75kW÷ 2,2kW; Y/Δ - 220/38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ng cơ ser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≥ 0,01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(VO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Ampe kì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áp su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ãy đo 0÷8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công su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0.37kW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định mức: 220÷38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cos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 định mức: 220÷38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điện á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 định mức ≥ 50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điện trở cách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dòng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òng định mức ≥ 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nhiệt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ãy đo 0÷20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tần s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tốc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p tốc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có bộ truyền truc vít - bánh v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ớp nối trụ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phù hợp với đường kính tr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ch hợp chức năng nạp, test mạch. Công suất 0,0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bo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 ≥ 0,01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àn hình giám s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ích thước: 24inch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0V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0,07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àn hình hiển th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12/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≥ 0,02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biến á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220V/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≥ 0,07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bơm thủy lự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Áp suất ≤ 280 bar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3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ắ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 ≥ 0,6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khổ giấy A4. in đen tr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kho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 ≥ 0,6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nén kh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3HP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Áp suất khí: ≥ 7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vi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 gôm mé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iệp áp thử: 2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0V; dãy đo: 0÷99.9G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hàn ch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Công suất: (0,05 ÷ 0,07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hàn x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 ≥ 0,1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lắp đặt robot c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≥ 0,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thực hành điện - khí n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ích thước (1600 x 800 x 800) mm. Công suất ≤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k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thực hành khí n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ích thước: (1600 x 800 x 800) mm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k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ô hình thực hành th</w:t>
            </w:r>
            <w:r>
              <w:rPr>
                <w:sz w:val="24"/>
                <w:szCs w:val="24"/>
                <w:lang w:val="en-US"/>
              </w:rPr>
              <w:t>ủy</w:t>
            </w:r>
            <w:r>
              <w:rPr>
                <w:sz w:val="24"/>
                <w:szCs w:val="24"/>
              </w:rPr>
              <w:t xml:space="preserve"> lự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ích thước: (1600 x 800 x 800) mm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3k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truyền dẫn động điện c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ông suất 0,5 k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thiết bị đầu 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 báo, rơ le, công tăc t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trạm trộ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380V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3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truyền th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áp su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: 10÷24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băng t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380V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0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báo chá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Nguồn 25÷39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Nhiệt độ làm việc: 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90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Ngõ vào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các chi tiết robot c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cảm b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m biến quang, áp suất, nhiệt,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cảm biến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: (10÷24)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chống trộ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: (10÷24)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đèn báo chớ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: 24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điều khiển đèn giao th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ều khiển được chế độ 2 pha, 3 pha, 4 pha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0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đo dòng 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ải đo 0 ÷ 10AA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ấp chính xác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đo dòng D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ải đo 0 ÷ 10A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ấp chính xác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Ether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24 c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I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 năng, kết nối phù hợp với máy tính c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mở r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O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nguồ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220V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0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nút ấn đầu và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t ấn, công t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P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máy tính và cổng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Tải R, L, 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≥ 0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ang má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Mô hình thang máy: ≥ 04 tầng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0,7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biến t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Công suất: (0,2 ÷ 0,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cảm biến áp su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10÷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: ≥ 0,01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cảm biến điện cả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10÷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: ≥ 0,01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cảm biến điện d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10÷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: ≥ 0,01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cảm biến độ 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10÷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: ≥ 0,01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cảm biến nhiệt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10÷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: ≥ 0,01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cảm biến t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: 10÷24VDC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: ≥ 0,01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camera có d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(0,02 ÷ 0,05)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camera không d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(0,02 ÷ 0,05)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đầu ghi kỹ thuật s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(0,02 ÷ 0,05)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khởi động t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(0,2 ÷ 0,5)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modem kết nối wi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(0,02 ÷ 0,05)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PLC ma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Công suất: (0,2 ÷ 0,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PLC</w:t>
            </w:r>
          </w:p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Công suất: (0,2 ÷ 0,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tín hiệu vào/ra phân t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Công suất: (0.2 ÷ 0.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hí nghiệm tủ trung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(0,02 ÷ 0,05)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rạm trộ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380V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 ≤ 3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truyền động bằng khí n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, đồng bộ, hoạt động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odule truyền động bằng th</w:t>
            </w:r>
            <w:r>
              <w:rPr>
                <w:sz w:val="24"/>
                <w:szCs w:val="24"/>
                <w:lang w:val="en-US"/>
              </w:rPr>
              <w:t>ủy</w:t>
            </w:r>
            <w:r>
              <w:rPr>
                <w:sz w:val="24"/>
                <w:szCs w:val="24"/>
              </w:rPr>
              <w:t xml:space="preserve"> lự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, đồng bộ, hoạt động đ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t ấn khẩn cấ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(phần mềm VISUAL; WINCC; LABVIE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CAD kỹ thuật điện - điện t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hoạch toán chi phí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thiết kế mạch điện t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tương thích với hệ điều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Cade-SI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tương thích với hệ điều hành tủ trung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điều khiển và nhận dạng cam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tương thích với hệ điều hành tủ trung t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giám s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Cài đặt được cho 18 máy vi tính, (phần mềm VISUAL; WINCC; LABVIEW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hần mềm camera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mạng máy tính c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(phần mềm VISUAL; WINCC; LABVIE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mạng truyền thông c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tương thích với hệ điều hành (CX-ONE, Win CC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P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tương thích với hệ điều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được cho 18 máy vi tính, tương thích với hệ điều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an toàn vệ sinh lao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điều kiện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tham khảo về các bộ điều khiển đ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tham khảo về các hệ thống giám s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tham khảo về các hệ thống mạng truyền thông c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dụng trên thị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ớc dây cuộ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dài ≤ 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ớc đ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i ≤ 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ớc le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hiều dài 30 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ớc panme đo đường kính ngo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o đường kính ngoài 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ớc panme đo đường kính tr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o trong dạng ống 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30m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.01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yêu cầu khảo sát đã được chủ đầu tư ký duyệ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ời gian khi tiến hành khảo sát (xét đến ảnh hưởng của môi trường như: nắng, mưa, sáng, trưa, chiều tối…). Mục 4.3.2 TCVN 4244 - 2005,TCVN 7189: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trạm M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trạm điều khiển quá trìn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điều khiển và giám sát (HM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điều khiển lập trình c</w:t>
            </w:r>
            <w:r>
              <w:rPr>
                <w:sz w:val="24"/>
                <w:szCs w:val="24"/>
                <w:lang w:val="en-US"/>
              </w:rPr>
              <w:t>ỡ</w:t>
            </w:r>
            <w:r>
              <w:rPr>
                <w:sz w:val="24"/>
                <w:szCs w:val="24"/>
              </w:rPr>
              <w:t xml:space="preserve"> nh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200" w:after="200"/>
        <w:ind w:firstLine="567"/>
        <w:rPr/>
      </w:pPr>
      <w:r>
        <w:rPr/>
        <w:t xml:space="preserve">III. ĐỊNH MỨC VẬT T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2"/>
        <w:gridCol w:w="141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</w:t>
            </w:r>
          </w:p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vị t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k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tô mát 1 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≤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Áp tô mát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=38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≥ 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ăng keo cách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ă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xị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ia d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ổng ≥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ia k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ổng dẫn khí có đường kính (4÷6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èn b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ông suất: ≤ 0,1kW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ũi kh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 đến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ũi khoan bo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(0,5 ÷ 3,0)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ũi kho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ính từ (10÷50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ệ sinh máy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ô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 lông và ê 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 đến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t 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t lông d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m biến áp su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m biến điện cả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m biến điện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m biến độ 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m biến nhiệt đ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m biến 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m biến t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đế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đế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đế Led ma tr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ì 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ổi vệ sinh cầm 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ọ quét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ắc chuyển m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 = 22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= 5A; 2/3 vị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ắc chuyển mạch 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 ≥ 40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≥ 5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ắc chuyển mạch 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 ≥ 40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≥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ắc g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, 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ắc hành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 = 22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=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ắc t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 = 220/38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= 12A ÷ 50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bấm m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ầu, m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cáp m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2÷8 s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cáp tín h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p đồng tr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dẫn có jack c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Loại jack cắm 2 đầ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1 ÷ 5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Loại đơn 1x1.0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dẫn điện màu đ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Loại đơn 1x2,5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dẫn điện màu v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Loại đơn 1x2,5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dẫn điện màu vàng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Loại đơn 1x2,5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dẫn điện màu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Loại đơn 1x2,5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điện có jack c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jack cắm hai đầu (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r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a, độ dài 1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r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cực, 250V, 2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điện 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 Uđm ≥ 50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 đo dòng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òng điện Iđm ≥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 dịch tẩy r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ạc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ế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: ≥ (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ổ giấy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in mạch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ổ giấy 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nh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 (2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ẻ l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chất tẩy r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 tích 3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t bụ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đế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khuếch đ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nguồ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vi điều khi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c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ính từ 2 ÷ 4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ăn nỉ lau s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ẩu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7 đo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đ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ma tr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ỡi cắ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àn hình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g nhựa xương c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 33 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F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ực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a t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t 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 Uđm ≥ 38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t ấn 2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x6x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t dừng khẩn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 Uđm ≥ 38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Ổ 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dẫn k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ính ≥ 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ơ le nh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 = 22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=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ơ le 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iện áp Uđm = 220V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điện Iđm =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ơ le trung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áp Uđm = 5 ÷ 24V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÷ 24M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ray nhô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y 1mm, rông 3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rửa bo mạch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ối FeC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sát khu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ủ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ụ điện không phâ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ụ điện phân c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 tự khoan 3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ng đệm 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hực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à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tiết lư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khí n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điện khí n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thủy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điện thủy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Calibri" w:cs="Times New Roman"/>
          <w:b/>
          <w:b/>
          <w:bCs/>
          <w:sz w:val="26"/>
          <w:szCs w:val="26"/>
          <w:lang w:val="sv-S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sv-S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1z1">
    <w:name w:val="WW8Num41z1"/>
    <w:qFormat/>
    <w:rPr>
      <w:lang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3z1">
    <w:name w:val="WW8Num43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5">
    <w:name w:val="vn_5"/>
    <w:qFormat/>
    <w:rPr/>
  </w:style>
  <w:style w:type="character" w:styleId="Vn2">
    <w:name w:val="vn_2"/>
    <w:qFormat/>
    <w:rPr/>
  </w:style>
  <w:style w:type="character" w:styleId="Vn103">
    <w:name w:val="vn_103"/>
    <w:qFormat/>
    <w:rPr/>
  </w:style>
  <w:style w:type="character" w:styleId="Vn113">
    <w:name w:val="vn_113"/>
    <w:qFormat/>
    <w:rPr/>
  </w:style>
  <w:style w:type="character" w:styleId="Vn132">
    <w:name w:val="vn_132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Vn25">
    <w:name w:val="vn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n4">
    <w:name w:val="vn_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51:00Z</cp:lastPrinted>
  <dcterms:modified xsi:type="dcterms:W3CDTF">2023-02-27T01:51:00Z</dcterms:modified>
  <cp:revision>153</cp:revision>
  <dc:subject/>
  <dc:title/>
</cp:coreProperties>
</file>