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7B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 NGHỀ CẮT GỌT KIM LOẠ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(Ban hành kèm theo Quyết định số 02/2023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ngành, nghề: </w:t>
      </w:r>
      <w:r>
        <w:rPr>
          <w:rFonts w:eastAsia="Calibri" w:cs="Times New Roman" w:ascii="Times New Roman" w:hAnsi="Times New Roman"/>
          <w:sz w:val="26"/>
          <w:szCs w:val="26"/>
        </w:rPr>
        <w:t>6520121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0 sinh viên. </w:t>
      </w:r>
    </w:p>
    <w:p>
      <w:pPr>
        <w:pStyle w:val="Normal"/>
        <w:spacing w:lineRule="auto" w:line="240" w:before="12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58"/>
        <w:gridCol w:w="2571"/>
      </w:tblGrid>
      <w:tr>
        <w:trPr>
          <w:trHeight w:val="3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/>
        <w:t xml:space="preserve">ĐỊNH MỨC THIẾT B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515"/>
        <w:gridCol w:w="130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: ≥ 2500 Ansilumnent</w:t>
              <w:br/>
              <w:t>Màn chiếu tối thiểu: 1800 x 1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Autoca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ông dụ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ắt bổ chi tiết 3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, Kích thước phù hợp với giảng d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ối ghép ren - then - then ho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anh, dầm chịu l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cho đào tạ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 cháy, chữa chá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phòng cháy, chữa ch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cứu thươ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thiết bị y t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báo an toàn đ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an toàn đ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kéo nén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ực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kN. Công su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xoắn thuần túy thanh trò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men xoắn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N,m,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biên dạ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 chính xác: (2¸5) mm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 cầm t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: (0,0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z: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óc đo: (80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o)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0,03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3 chiề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ầu đo hành trình (X, Y, X)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) mm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ầu đo camera (X, Y, X): (4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) mm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cứng cầm t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ực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k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oi tổ chức kim loạ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phóng đại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lầ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phẳ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kW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 bàn máy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) m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ành trình theo trục Y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mm, hành trình theo trục X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2 đ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(1,5 ÷ 3) kW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quay trục chính: ≥ 1420 (v/p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dụng cụ cắ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(0,5 ÷ 2) kW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: ≤ 3600 (v/p)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: (100 ÷ 200)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mâm cặp: ≥ 200 m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7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ưa kim loạ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kim loạ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 máy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5 KW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trục chính xoay ±45o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ịch chuyển dọc (trục X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0 mm, chuyển ngang (trục Y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tiện qua băng máy: ≥ 320 m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băng máy (800 ÷ 1500) m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4 kW;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ể tích: (200 ÷ 500) lí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 máy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kW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Ổ tích dao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dao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ành trình trục X/Y/Z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)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dâ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ốc độ gia công tối đa: 120 mm/phút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ành trình gia công: 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mm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u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ành trình gia công: 3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 mm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5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ọ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ành trình xọc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 động cơ trục chính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oa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oảng cách từ tâm trục chính đến tâm cộ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0 mm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oảng cách từ tâm trục chính đến bề mặt cộ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mm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trò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kW 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ường kính chi tiết lớn nh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hiệt luyện điện tr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rè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 động cơ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1 ph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k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3 ph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 k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không đồng bộ 1 ph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không đồng bộ 3 ph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chiề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, kích thước tối thiểu A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, ghế vẽ kỹ thuậ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CAD/CA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ông dụ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ạng L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tối thiểu 19 máy vi tí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 phay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ông dụ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lập trình tiện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ông dụ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ối ghép ren - then - then ho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cơ cấu truyền chuyển động qu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cơ cấu biến đổi chuyển độ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ộp tốc độ máy t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ổ thấy được các chi tiết bên tr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dụng c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công nghệ, đảm bảo độ chính x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kiểm tra sai số hình dáng hình học và vị trí tương qu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chính xác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Việt N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cụ đ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1 pha hoặc 3 pha </w:t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òng định mức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đ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sửa chữa điện cầm t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ủng loại, đảm bảo an toàn về đ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ắt theo má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̉ chủng, đảm bảo kích thước theo tiêu chuẩn, đảm bảo độ cứ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t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 dụng cụ cơ khí cầm t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ưỡng định hìn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đảm bảo độ chính x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ưỡng gá dao r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độ chính xác, đúng góc đ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ph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cao s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ọng lượng từ: (0,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)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phân độ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m quay vạn n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hia thanh ră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tiện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phay C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cắt dâ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xu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xọ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hành trình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ử t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khử từ đủ lớn để khử từ các chi tiết sau khi mà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mài trò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cân bằng tĩnh đá mà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đá mà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nguộ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lắp ê tô, lưới chắn phoi; đảm bảo cho 10 vị trí làm việ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tô nguội má kẹp song so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: ≤ 14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công nghệ, đảm bảo độ chính x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má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àn máp: ≤ 400 mm x 60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nguộ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≤ 1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ạch dấ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đủ chủng loại, kích thước phù hợp với công nghệ, đảm bảo độ chính x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tô nguội má kẹp mỏ 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: ≤ 25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ng cưa ta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kho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 dưỡng kiểm r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đủ chủng loại. Đảm bảo độ chính xá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gá trên máy do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lường điệ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có sẵn trên thị trườ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thiết bị y t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dụng c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/>
        <w:t>ĐỊNH MỨC VẬT TƯ</w:t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68"/>
        <w:gridCol w:w="1134"/>
        <w:gridCol w:w="3543"/>
        <w:gridCol w:w="1244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ỹ thuậ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é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-32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5; 16 x 16 x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14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- 32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- 32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- 32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-32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- 32;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-32; □ 1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nhôm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1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;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 đã qua nhiệt luyện (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) HRC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, đã qua nhiệt luyện (30¸35) HRC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2-32;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5; 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-32; 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gang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X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mặt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kim cứng phù hợp với phô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Æ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kim cứng T15K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ện l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kim cứng T15K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ện 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ắt rãnh, cắt đ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150-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dụng cụ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. Phù hợp với loại dao khi mà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̃i kho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́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̃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́p gió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, d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́p gió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định hì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́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lăn ép, dao lăn khía nha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n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 ba mặt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mặt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 răng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chữ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uôi 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cung l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 mô đun  (Bộ 8 chiế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góc 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bánh vít mô đu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trục v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dao tiệ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chíp dao tiệ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thân d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dao phay mặt đầu (loại 8 mả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chíp p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đài d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dao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dao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P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Æ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tròn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Æ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tròn 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, phù hợp với kích thước phô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sửa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mặt côn 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, phù hợp với kích thước phô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đục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8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đục n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8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̃i cưa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ế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doa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kim cứng phù hợp với vật liệu gia cô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doa l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, kích thước phù hợp với lỗ do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ẹ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 kẹ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 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4, tài liệu phô t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chủng loại máy 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ải sạ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i tiết mẫu đo k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, dung sai phù hợp với dụng cụ đ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thử kéo, nén, xoắ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đo độ cứng, soi tổ chức kim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giao nhận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4, tài liệu phô t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trơn ngu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tiện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ấy rá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phay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tiệ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̀u thủy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́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phay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cắt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x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̀u gia công trên máy xung, máy cắt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́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ực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, phù hợp với má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mài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mài tr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trắng, m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ráp mị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vận hành máy doa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o, bìa cứng; in mà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 dạng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VN, loại 4 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VN-UniversityRoman" w:hAnsi="VN-UniversityRoman" w:cs="VN-University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7:59:00Z</cp:lastPrinted>
  <dcterms:modified xsi:type="dcterms:W3CDTF">2023-02-27T00:59:00Z</dcterms:modified>
  <cp:revision>101</cp:revision>
  <dc:subject/>
  <dc:title/>
</cp:coreProperties>
</file>