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ụ lục 15A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vi-VN"/>
        </w:rPr>
        <w:t xml:space="preserve">ĐỊNH MỨC KINH TẾ </w:t>
      </w:r>
      <w:r>
        <w:rPr>
          <w:b/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  <w:lang w:val="vi-VN"/>
        </w:rPr>
        <w:t xml:space="preserve">KỸ THUẬT </w:t>
      </w:r>
      <w:r>
        <w:rPr>
          <w:b/>
          <w:sz w:val="26"/>
          <w:szCs w:val="26"/>
          <w:lang w:val="en-US"/>
        </w:rPr>
        <w:t>ĐÀ</w:t>
      </w:r>
      <w:r>
        <w:rPr>
          <w:b/>
          <w:sz w:val="26"/>
          <w:szCs w:val="26"/>
          <w:lang w:val="vi-VN"/>
        </w:rPr>
        <w:t xml:space="preserve">O TẠO NGHỀ </w:t>
      </w:r>
      <w:r>
        <w:rPr>
          <w:b/>
          <w:sz w:val="26"/>
          <w:szCs w:val="26"/>
          <w:lang w:val="sv-SE"/>
        </w:rPr>
        <w:t xml:space="preserve">KỸ THUẬT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SỬA CHỮA, LẮP RÁP MÁY TÍNH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vi-VN"/>
        </w:rPr>
        <w:t>TRÌNH ĐỘ TRUNG CẤP</w:t>
      </w:r>
    </w:p>
    <w:p>
      <w:pPr>
        <w:pStyle w:val="Normal"/>
        <w:tabs>
          <w:tab w:val="clear" w:pos="720"/>
          <w:tab w:val="left" w:pos="372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(Ban hành kèm theo Quyết định số 02/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2023/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QĐ-UBND </w:t>
      </w:r>
    </w:p>
    <w:p>
      <w:pPr>
        <w:pStyle w:val="Normal"/>
        <w:tabs>
          <w:tab w:val="clear" w:pos="720"/>
          <w:tab w:val="left" w:pos="37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 xml:space="preserve">ngày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UBND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sv-SE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.75pt" to="293.9pt,2.7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Calibri" w:cs="Times New Roman"/>
          <w:b/>
          <w:b/>
          <w:sz w:val="26"/>
          <w:szCs w:val="26"/>
          <w:lang w:val="sv-SE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Mã ngành, nghề: 5480102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nh mức kinh tế - kỹ thuật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sz w:val="26"/>
          <w:szCs w:val="26"/>
          <w:lang w:val="sv-SE"/>
        </w:rPr>
        <w:t>cho 01 người học, trong điều kiện lớp học lý thuyết 35 học sinh và lớp học thực hành 18 học sinh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I. </w:t>
      </w:r>
      <w:r>
        <w:rPr/>
        <w:t>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59"/>
        <w:gridCol w:w="1734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T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I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 trực tiế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ịnh mức giờ dạy lý thuyế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ịnh mức giờ dạy thực hàn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 gián tiế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9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. </w:t>
      </w:r>
      <w:r>
        <w:rPr/>
        <w:t>ĐỊNH MỨC THIẾT B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3"/>
        <w:gridCol w:w="4253"/>
        <w:gridCol w:w="141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thiết b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ông số kỹ thuật cơ bả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Định mức thiết bị </w:t>
              <w:br/>
              <w:t>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lý thuyế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Máy chiếu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Projecto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ường độ sáng: ≥ 2500 ANSI lumens</w:t>
              <w:br/>
              <w:t>-  Kích thước màn chiếu: ≥ (1800 x 18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à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văn phò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ần mềm gõ tiếng Việ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ừ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Anh - V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ình duy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We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ườ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g truy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 Intern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́c độ đường truyền &gt;= 15Mbp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ảng ghi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00x12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ng di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50 x 24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y quét (scanne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ự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á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́ phiên bản tích hợ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ẽ lưu đồ, sơ đồ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phiên bản thích hợp phù hợp với bộ phần mềm văn phò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thực hà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69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Bàn để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máy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69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Máy chiếu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Projecto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ường độ sáng: ≥ 2500 ANSI lumens</w:t>
              <w:br/>
              <w:t>-  Kích thước màn chiếu: ≥ (1800 x 18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,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áy quét (scanne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hiện hành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ệ thống mạng L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ết nối 19 bộ máy vi tính, đảm báo tốc độ truyền 100Mbps trở l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áy tính chủ (Serve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y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à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erver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, có ít n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t 3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ỗ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(RAID 0, 1 và 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ệ thống lưu trữ NA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l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ự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uy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rái phép,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ệ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File Server: Lưu tr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File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toàn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ệ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, truy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uy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ừ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xa d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àn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Ho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t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3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Windows - Mac - Linu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ành máy tính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Server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ành 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69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văn phò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gõ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ừ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Anh - V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ình duy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We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ườ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g truy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 Intern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c độ đ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uy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n: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≥ 15Mbp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ý 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ó 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: Q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, g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át 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l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àn điề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ó thông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i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rung tâ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k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 năng mở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k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(LAB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ý, giám sát h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t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ệ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ng và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,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l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n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2 c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i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v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k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 năng tương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ích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n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t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ó micro g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kè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ềm đồ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cơ sở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giám sát máy tính và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máy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ì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qu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ì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, 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k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ế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We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ẽ lưu đồ, sơ đồ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v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ẽ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ầ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phòng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iru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ô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ỏ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ệ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sao lưu và ph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(Backup và Restore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q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ý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phân chia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ổ đ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 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y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 (Boot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uy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ti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m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(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giúp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ừ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xa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ài đ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o 19 máy vi tí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hóa máy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ủ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iên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ích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Tương thích v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ác dòng máy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hác nh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ộ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Ra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thông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thông d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,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p Raid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, 1, 10, 5, 50, 6, 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ành k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ỹ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xung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Ng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xoay c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10/220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K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ng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u đ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x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ứng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c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ỉnh đi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áp ra,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ệ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quá 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, d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i đi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áp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c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: (±3 ÷ ±30)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Dòng đi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n: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5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ó các đ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ra k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máy 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ó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c hành đi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ử cơ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c hành vi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k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phát xu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Dải tần:(0÷5) MH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Phát 3 loại xung cơ bản: sin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uông, tam giá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àn hình 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ard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không dâ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Wireless Card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c độ: ≥ 150Mbps, c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nt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k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a thông qua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đ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uy hao tín 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u,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xác định đư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v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í điểm đ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qu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y khoan bê tô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ông s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t: ≥ 800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vít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a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hút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ông s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t: ≥ 2000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kh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atch Pane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Cat 6, 24 cổng RJ45, có nhãn màu hỗ trợ đấu dây theo 2 chuẩn T568A và T568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Cao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1U và theo kiểu dáng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witch Layer 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24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witch layer 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24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,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odem Wif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,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ỗ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ợ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P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,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Route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,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 đi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≤ (600 x 2000 x 800)mm, có hệ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g làm m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ác lo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Jack g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ắn t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k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 năng gắn các đ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eo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RJ11, R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ghi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≥ (1200 x 12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ng di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≥ (1250 x 240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àn 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hành tháo, l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c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≥ (1040 x 480 x 750)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máy in laze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Rom, EPRO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đóng chíp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ết bị khò hà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só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Dải tần: ≥ 20MH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Số kênh: ≥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ồ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ồ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ạn nă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32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a bo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Card Test Mainboard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đào t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ự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hệ thống cài đặt và gỡ bỏ lỗi điện tử cơ bản của hệ thố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ộ đào t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ng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hệ thống cài đặt và gỡ bỏ các lỗi điện t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a ng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áy vi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đào t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k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ự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àn hì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cài đặt lỗi điện t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máy tính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a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89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ìm b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cáp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ấm đ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n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hu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RJ45, RJ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8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ị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tra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ó màn hình LCD h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q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 đo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Đo được đ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ài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cáp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Xác định được điểm đ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, k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ểm tra đ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á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8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8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ao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quang FC 6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lưu trữ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51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ứu thươ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eo tiêu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V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am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ề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y t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4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òng chá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há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eo tiêu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V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am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ề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òng cháy, c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chá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4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ụ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o 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eo tiêu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V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Nam v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ề an toàn lao đ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7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ây n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y cáp quang đơn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SC-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Dài: 1,5 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ây n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ảy cáp quang đa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Dài: 1,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SC-S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ây nh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ảy quang đơn m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Dài: 1,5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- Chu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ẩ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LC-L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onvert qua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c độ: ≥ 150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bp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odule qua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ốc đ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ruy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ữ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u c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ủ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a module quang 1,25Gbp/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 n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i quang ODF treo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t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ó 12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qu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áp seria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ài 1,5m cùng với bộ chuyển Serial sang chuẩn US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inh k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máy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ng và đồ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áy tính xách tay (Laptop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p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ời đi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 mua s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5,00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</w:t>
      </w:r>
      <w:r>
        <w:rPr/>
        <w:t>ĐỊNH MỨC VẬT TƯ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59"/>
        <w:gridCol w:w="1036"/>
        <w:gridCol w:w="3560"/>
        <w:gridCol w:w="1383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êu cầu kỹ thuật cơ bả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̣nh mức tiêu hao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ật t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p qua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đơn mo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RJ45 - Connect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Cat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Cáp 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UT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Cat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ăng dính cách điệ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ng hộ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â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c: (400x200)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 ruột g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ường kính: 20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ây c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 thí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Gó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ệp nối quang SC/L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Viê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9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Viê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oại 1,5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ầ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u n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i quang SM SC-SC adapt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nối quang nhanh - Fast Connector S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nối nhanh Fasst connect FC (đầu tròn ren vặn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ực 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ộ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ước rửa mạ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í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ết hà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ựa thô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ồ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Lí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90 đ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o tản nhiệt làm mát CP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í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típ 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S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́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(Usb &gt;=4GB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Ra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A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ố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ện tr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ansist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ụ điệ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ổn á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nguồ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dao độ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 mạ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ộn cả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ng dịch vệ sinh linh kiện điện t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ốp lau mũi hà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c: (6x6) 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khởi độ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thông dụng trên thị trường và phù hợp Mainbo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íp sé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tiế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Card mạ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hì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công suấ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i thông d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ụ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trên th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ị trườ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g và phù hợp với Mainbo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ây điện nối mạ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ường kính: 0,7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ây đồng một lỏ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K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ường kính: 1,5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lưới đa năng làm chân Chips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hips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 chì cho Chips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ộ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ích thước: 0,35; 0,4; 0,45; 0,5; 0,6; 0,76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ỡi dao t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ỡ hàn cho bo mạch ch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ộ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ây đồng hút thiế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uôn làm chân chips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ống máy 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ác loại máy in thông dụ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C nguồn màn hình LED máy tí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hù hợp với các loại màn hình L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o áp màn hình LED máy tí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ù hợp với các loại màn hình L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 mạch chính màn hình LED máy tí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Loại phù hợp với các loại màn hình L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FEFA6C59B0D">
    <w:altName w:val="Cambria"/>
    <w:charset w:val="00"/>
    <w:family w:val="roman"/>
    <w:pitch w:val="default"/>
  </w:font>
  <w:font w:name="FEF47FB784B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FEFA6C59B0D;Cambria" w:hAnsi="FEFA6C59B0D;Cambria" w:cs="FEFA6C59B0D;Cambria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FEF47FB784B;Cambria" w:hAnsi="FEF47FB784B;Cambria" w:cs="FEF47FB784B;Cambria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7:00Z</dcterms:created>
  <dc:creator>IT</dc:creator>
  <dc:description/>
  <dc:language>en-US</dc:language>
  <cp:lastModifiedBy>DDT</cp:lastModifiedBy>
  <cp:lastPrinted>2023-02-24T10:15:00Z</cp:lastPrinted>
  <dcterms:modified xsi:type="dcterms:W3CDTF">2023-02-24T03:15:00Z</dcterms:modified>
  <cp:revision>52</cp:revision>
  <dc:subject/>
  <dc:title/>
</cp:coreProperties>
</file>