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9B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Đ</w:t>
      </w:r>
      <w:r>
        <w:rPr>
          <w:b/>
          <w:sz w:val="26"/>
          <w:szCs w:val="26"/>
          <w:lang w:val="vi-VN"/>
        </w:rPr>
        <w:t xml:space="preserve">ỊNH MỨC KINH TẾ </w:t>
      </w:r>
      <w:r>
        <w:rPr>
          <w:b/>
          <w:sz w:val="26"/>
          <w:szCs w:val="26"/>
          <w:lang w:val="en-US"/>
        </w:rPr>
        <w:t xml:space="preserve">- </w:t>
      </w:r>
      <w:r>
        <w:rPr>
          <w:b/>
          <w:sz w:val="26"/>
          <w:szCs w:val="26"/>
          <w:lang w:val="vi-VN"/>
        </w:rPr>
        <w:t xml:space="preserve">KỸ THUẬT </w:t>
      </w:r>
      <w:r>
        <w:rPr>
          <w:b/>
          <w:sz w:val="26"/>
          <w:szCs w:val="26"/>
          <w:lang w:val="en-US"/>
        </w:rPr>
        <w:t>Đ</w:t>
      </w:r>
      <w:r>
        <w:rPr>
          <w:b/>
          <w:sz w:val="26"/>
          <w:szCs w:val="26"/>
          <w:lang w:val="vi-VN"/>
        </w:rPr>
        <w:t>ÀO TẠO NGHỀ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Ế TẠO THIẾT BỊ CƠ KHÍ</w:t>
      </w:r>
      <w:r>
        <w:rPr>
          <w:b/>
          <w:sz w:val="26"/>
          <w:szCs w:val="26"/>
          <w:lang w:val="vi-VN"/>
        </w:rPr>
        <w:t xml:space="preserve"> TRÌNH ĐỘ CAO ĐẲNG</w:t>
      </w:r>
    </w:p>
    <w:p>
      <w:pPr>
        <w:pStyle w:val="TextBody"/>
        <w:jc w:val="center"/>
        <w:rPr>
          <w:rFonts w:eastAsia="Calibri"/>
          <w:i/>
          <w:i/>
          <w:sz w:val="26"/>
          <w:szCs w:val="26"/>
          <w:lang w:val="en-US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 xml:space="preserve">(Ban hành kèm theo Quyết định số </w:t>
      </w:r>
      <w:r>
        <w:rPr>
          <w:rFonts w:eastAsia="Calibri"/>
          <w:i/>
          <w:sz w:val="26"/>
          <w:szCs w:val="26"/>
          <w:lang w:val="en-US"/>
        </w:rPr>
        <w:t>02</w:t>
      </w:r>
      <w:r>
        <w:rPr>
          <w:rFonts w:eastAsia="Calibri"/>
          <w:i/>
          <w:sz w:val="26"/>
          <w:szCs w:val="26"/>
        </w:rPr>
        <w:t xml:space="preserve">/2023/QĐ-UBND </w:t>
      </w:r>
    </w:p>
    <w:p>
      <w:pPr>
        <w:pStyle w:val="TextBody"/>
        <w:jc w:val="center"/>
        <w:rPr>
          <w:rFonts w:eastAsia="Calibri"/>
          <w:i/>
          <w:i/>
          <w:sz w:val="26"/>
          <w:szCs w:val="26"/>
          <w:lang w:val="vi-VN"/>
        </w:rPr>
      </w:pPr>
      <w:r>
        <w:rPr>
          <w:rFonts w:eastAsia="Calibri"/>
          <w:i/>
          <w:sz w:val="26"/>
          <w:szCs w:val="26"/>
        </w:rPr>
        <w:t>ngày</w:t>
      </w:r>
      <w:r>
        <w:rPr>
          <w:rFonts w:eastAsia="Calibri"/>
          <w:i/>
          <w:sz w:val="26"/>
          <w:szCs w:val="26"/>
          <w:lang w:val="en-US"/>
        </w:rPr>
        <w:t xml:space="preserve"> 02 </w:t>
      </w:r>
      <w:r>
        <w:rPr>
          <w:rFonts w:eastAsia="Calibri"/>
          <w:i/>
          <w:sz w:val="26"/>
          <w:szCs w:val="26"/>
          <w:lang w:val="vi-VN"/>
        </w:rPr>
        <w:t>tháng</w:t>
      </w:r>
      <w:r>
        <w:rPr>
          <w:rFonts w:eastAsia="Calibri"/>
          <w:i/>
          <w:sz w:val="26"/>
          <w:szCs w:val="26"/>
          <w:lang w:val="en-US"/>
        </w:rPr>
        <w:t xml:space="preserve"> 02 </w:t>
      </w:r>
      <w:r>
        <w:rPr>
          <w:rFonts w:eastAsia="Calibri"/>
          <w:i/>
          <w:sz w:val="26"/>
          <w:szCs w:val="26"/>
          <w:lang w:val="vi-VN"/>
        </w:rPr>
        <w:t>năm 2</w:t>
      </w:r>
      <w:r>
        <w:rPr>
          <w:rFonts w:eastAsia="Calibri"/>
          <w:i/>
          <w:sz w:val="26"/>
          <w:szCs w:val="26"/>
        </w:rPr>
        <w:t>023</w:t>
      </w:r>
      <w:r>
        <w:rPr>
          <w:rFonts w:eastAsia="Calibri"/>
          <w:i/>
          <w:sz w:val="26"/>
          <w:szCs w:val="26"/>
          <w:lang w:val="en-US"/>
        </w:rPr>
        <w:t xml:space="preserve"> </w:t>
      </w:r>
      <w:r>
        <w:rPr>
          <w:rFonts w:eastAsia="Calibri"/>
          <w:i/>
          <w:sz w:val="26"/>
          <w:szCs w:val="26"/>
        </w:rPr>
        <w:t>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trike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9510</wp:posOffset>
                </wp:positionH>
                <wp:positionV relativeFrom="paragraph">
                  <wp:posOffset>4127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3.25pt" to="297.25pt,3.2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sz w:val="4"/>
          <w:szCs w:val="26"/>
        </w:rPr>
      </w:pPr>
      <w:r>
        <w:rPr>
          <w:rFonts w:cs="Times New Roman" w:ascii="Times New Roman" w:hAnsi="Times New Roman"/>
          <w:b/>
          <w:bCs/>
          <w:strike/>
          <w:sz w:val="4"/>
          <w:szCs w:val="26"/>
        </w:rPr>
      </w:r>
    </w:p>
    <w:p>
      <w:pPr>
        <w:pStyle w:val="Normal"/>
        <w:widowControl w:val="false"/>
        <w:spacing w:lineRule="auto" w:line="240" w:before="120" w:after="0"/>
        <w:ind w:firstLine="567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Mã ngành, nghề: </w:t>
      </w:r>
      <w:r>
        <w:rPr>
          <w:rFonts w:eastAsia="Calibri" w:cs="Times New Roman" w:ascii="Times New Roman" w:hAnsi="Times New Roman"/>
          <w:bCs/>
          <w:sz w:val="26"/>
          <w:szCs w:val="26"/>
          <w:lang w:val="pt-BR"/>
        </w:rPr>
        <w:t>60510208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nh mức kinh tế - kỹ thuật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ề đào tạo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cho 01 người học, trong điều kiện lớp học lý thuyết 35 sinh viên và lớp học thực hành 10 sinh viên. </w:t>
      </w:r>
    </w:p>
    <w:p>
      <w:pPr>
        <w:pStyle w:val="Normal"/>
        <w:widowControl w:val="false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 xml:space="preserve">I. </w:t>
      </w:r>
      <w:r>
        <w:rPr/>
        <w:t>ĐỊNH MỨC LAO ĐỘ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525"/>
        <w:gridCol w:w="2271"/>
      </w:tblGrid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mức lao độ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 trực tiế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82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giờ dạy lý thuyế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7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giờ dạy thực hàn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5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 gián tiế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6</w:t>
            </w:r>
          </w:p>
        </w:tc>
      </w:tr>
    </w:tbl>
    <w:p>
      <w:pPr>
        <w:pStyle w:val="Normal"/>
        <w:spacing w:lineRule="auto" w:line="240" w:before="200" w:after="200"/>
        <w:ind w:firstLine="567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. ĐỊNH MỨC THIẾT BỊ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4253"/>
        <w:gridCol w:w="1299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hiết b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số kỹ thuật cơ bả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ịnh mức sử dụng thiết bị (giờ) 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A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ết bị dạy lý thuyết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í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ị trường tại thời điểm mua sắ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ường độ ánh sáng: ≥ 2500 ANSIllumens</w:t>
              <w:br/>
              <w:t>- Phông chiếu kích thước: ≥ 1800 mm x 1800 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7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vẽ kỹ thuật. Mỗi bộ gồm: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43 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thẳng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chữ T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cong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 pa vẽ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Ê ke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đồ gá. Mỗi bộ gồm: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iết bị thông dụng trên thị trường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đồ gá khoa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đồ gá phay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đồ gá tiệ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đồ gá doa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đồ gá lắp ráp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đồ gá kiểm tra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ác chi tiết máy mẫ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chi tiết máy đơn giả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ác khối hình học cơ bả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hiện giao tuyến của mặt phẳng với các khối hình học cơ bản, giao tuyến của các khối hì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 cơ bả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ấu trúc tinh thể kim loạ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hiện giao tuyến của mặt phẳng với các khối hình học cơ bản, giao tuyến của các khối hì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 cơ bả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o sánh độ bó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vật liệ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iết bị thông dụng trê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ị trườn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ính cầm t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ại thông dụng trên thị trường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ính được cá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m lượng giá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ổ giấy in tối thiểu khổ A4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 trắng đen và in mà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ết bị dạy thực hành 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bảo hộ lao động. Mỗi bộ gồm: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 bảo hộ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về bảo hộ lao động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n áo bảo hộ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ẩu trang, găng tay bảo hộ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bảo hộ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cứu thương. Mỗi bộ gồm: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y t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về y tế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g cứu thương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đẩy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phòng cháy, chữa cháy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ỗi bộ gồm: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ữa cháy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về phòng cháy, chữa cháy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tiêu lệnh chữa cháy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ng họng nước cứu hỏa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lấy dấ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ỗi bộ gồm: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vạch dấ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từ 120 mm ÷150 m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chấm dấ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từ 60mm ÷ 100 m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vạ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iết bị thông dụ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ên thị trường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100 mm x 100 mm x 120 m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75 mm x 35 mm x 30 m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má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400 mm x 400 m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o - kiểm tr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ỗi bộ gồm: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cặp cơ khí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≤ 300 m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cặp cơ khí điện tử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me đo ngoà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≤ 100 m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me điện t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≤ 150 m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đo góc vạn nă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 đo: 0 độ  ÷ 360 độ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 gó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120 mm x 50 m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l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: 300 mm ÷ 1000 m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cuộn thé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≤ 7,5 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thẳ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: 2000 mm ÷ 3000 m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 pa vạch dấ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2 càng: 150 mm ÷ 250 m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 pa đo ngoài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ải đo: 0mm ÷ 300 m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 pa đo trong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 vô kh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≤ 200 mm x 200 m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 vô thướ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từ: 500 mm ÷ 1000 m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 vô đế t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160mm ÷ 300 m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 thang đo: 0,01 m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cơ khí cầm tay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ỗi bộ gồm: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ìm hà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ìm mát kẹp phôi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a gõ x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a t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lượng: 2 kg ÷ 7 kg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a t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lượng: 0,3 kg ÷ 1,5 kg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e nguộ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lượng: 50 kg¸ 70 kg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o t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y tôn cắt: 0,5 m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÷ 0,8 m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a t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khớp để điều chỉnh theo chiều dài lưỡi cưa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thân từ 300mm ÷ 350 m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ũa dẹ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khớp để điều chỉnh theo chiều dài lưỡi cưa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ũa trò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thân từ 300 mm ÷ 350 m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ũa tam giác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ũa lòng mo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ũa vuông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ục bằng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từ 120 mm ÷ 150 m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ục nhọ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chải sắ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n chổi cong, thẳng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ỡ sợi: ≤ 2 m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gia công re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ỗi bộ gồm: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a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ren gia công ≤ M12</w:t>
              <w:br/>
              <w:t>- Đường kính mũi khoan từ 3mm ÷ 12 m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y quay - Bàn ren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y quay - Ta r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cắt khí. Mỗi bộ gồm: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4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ỏ cắt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giảm áp khí ôxy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giảm áp khí ga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khí ôxy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khí ga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dẫn khí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p cắt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nâ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ỗi bộ gồm: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ủy lự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ải trọng nâng: 0,5 tấn ÷ 10 tấn</w:t>
              <w:br/>
              <w:t>- Chiều cao nâng: 0,2 m ÷ 0,4 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lăng xí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ải trọng nâng: 0,5 tấn ÷ 10 tấn</w:t>
              <w:br/>
              <w:t>- Chiều cao nâng: 2 m ÷ 12 m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o t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y tôn cắt: 0,5 m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÷ 0,8 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s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đầu gồm các số (0, 1, 2, 3, 4, 5, 6, 7, 8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h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hữ gồm 27 chiế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ng phun s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lỗ phun: ≤ 2 m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lượng hơi đầ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: ≥ 120 lít/phú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hử kéo, nén vật liệ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ực kéo, nén: ≤ 600 KN</w:t>
              <w:br/>
              <w:t>- Công suất: ≥ 5 K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hoan cầm t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lỗ khoan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14 mm</w:t>
              <w:br/>
              <w:t>- Công suất: ≥ 790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mài, cắt cầm t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đá mài cắt: 100 mm ÷ 230 mm</w:t>
              <w:br/>
              <w:t>- Công suất: ≥ 850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hoan đứ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lỗ khoan: ≤ 25 mm</w:t>
              <w:br/>
              <w:t>- Công suất: ≤ 3 K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hoan t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lỗ khoan: ≤ 25 mm</w:t>
              <w:br/>
              <w:t>- Công suất: ≥ 1150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iện vạn nă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tiện qua băng máy: ≥ 320 mm;</w:t>
              <w:br/>
              <w:t>- Chiều dài băng máy: (800 ÷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) mm</w:t>
              <w:br/>
              <w:t>- Công suất: ≥ 3 k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ay vạn nă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ầu trục chính xoay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 450</w:t>
              <w:br/>
              <w:t>- Dịch chuyển dọc: (trục X) ≥ 630 mm, chuyển ngang (trục Y) ≥ 300 mm</w:t>
              <w:br/>
              <w:t>- Công suất: ≥ 4,5 k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ưa cần/ đĩa/vò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0,5 k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ắt đá cao tố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 kính đá cắt: ≤ Ф450 mm</w:t>
              <w:br/>
              <w:t>- Công suất: ≤ 3 K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ắt plasma, ô-xy khí cháy (máy cắt rù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dày cắt: 3mm ÷ 25 mm</w:t>
              <w:br/>
              <w:t>- Công suất: ≤ 2 K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ắt thép tấ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rộng cắt: ≤ 1320 mm</w:t>
              <w:br/>
              <w:t>- Chiều dày cắt: ≤ 25 mm</w:t>
              <w:br/>
              <w:t>- Công suất: ≤ 30 K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ấn tô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dài chấn: ≤4100 mm</w:t>
              <w:br/>
              <w:t>- Chiều dày tôn chấn ≤ 12 mm</w:t>
              <w:br/>
              <w:t>- Công suất: ≤ 30 K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ột, dậ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ực dập danh định: 63kN ÷ 800 Kn</w:t>
              <w:br/>
              <w:t>- Công suất ≤ 1,5 K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gập tấ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dài gập: ≤ 1250 mm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dày gập: ≤ 10 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uốn đa nă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rộng uốn: ≤1200 mm</w:t>
              <w:br/>
              <w:t>- Chiều dày uốn: ≤ 10 mm</w:t>
              <w:br/>
              <w:t>- Đường kính uốn: ≥ 250 mm</w:t>
              <w:br/>
              <w:t>- Công suất: ≥ 2,5 K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uốn tô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rộng uốn: ≤1200 mm</w:t>
              <w:br/>
              <w:t>- Chiều dày uốn: ≤ 10 mm</w:t>
              <w:br/>
              <w:t>- Đường kính uốn: ≥ 250 mm</w:t>
              <w:br/>
              <w:t>- Công suất: ≥ 2,5 K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àn điện xoay chiề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òng điện hàn: 50A÷ 300A</w:t>
              <w:br/>
              <w:t>- Công suất : ≤ 17 K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àn MIG/MA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òng điện hàn: 50A÷ 150A;             - Đường kính dây hàn: ≤ 1,6 mm</w:t>
              <w:br/>
              <w:t xml:space="preserve">- Công suất : ≤ 17 KW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iết bu lô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 lông chuẩn: M12- M20</w:t>
              <w:br/>
              <w:t>- Tốc độ quay liên tục: ≤ 2000</w:t>
              <w:br/>
              <w:t>- Công xuất: 340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un b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đầu phun ≤ 4</w:t>
              <w:br/>
              <w:t>- Tốc độ dòng bi: ≥ 70 m/s</w:t>
              <w:br/>
              <w:t>- Công xuất: ≤ 9 k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un cá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đầu phun: ≤ 4</w:t>
              <w:br/>
              <w:t>- Tốc độ dòng cát: ≥ 30 m/s</w:t>
              <w:br/>
              <w:t>- Công xuất: ≤ 9 k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én kh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Áp suất khí: ≥ 8 bar</w:t>
              <w:br/>
              <w:t>- Công suất: ≥ 4 K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thử áp lực nướ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Áp lực: ≤ 50 bars</w:t>
              <w:br/>
              <w:t>- Hành trình: ≤ 50 mm</w:t>
              <w:br/>
              <w:t>- Bình chứa: ≤ 5 lít</w:t>
              <w:br/>
              <w:t>- Công suất: ≥ 1,5 K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</w:tbl>
    <w:p>
      <w:pPr>
        <w:pStyle w:val="Normal"/>
        <w:spacing w:lineRule="auto" w:line="240" w:before="200" w:after="200"/>
        <w:ind w:firstLine="567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III. ĐỊNH MỨC VẬT T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89"/>
        <w:gridCol w:w="54"/>
        <w:gridCol w:w="1363"/>
        <w:gridCol w:w="3686"/>
        <w:gridCol w:w="1134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t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Yêu cầu kỹ thuậ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êu hao 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bảo hộ lao độ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ỗi bộ gồ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 bảo h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TCVN về bảo hộ lao độ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n áo bảo h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ẩu trang, găng tay bảo h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bảo h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δ = 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δ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y δ = 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y δ =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y δ = 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y δ = 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y δ =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y δ = 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y δ = 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y δ = 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y δ =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y δ = 2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y δ =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Ф = 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Ф =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Ф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Ф = 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Ф = 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Ф = 1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uô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20 x 20 x 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C100 x 50 x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C150 x 75 x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H200 x 100 x 5 x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L30 x 30 x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L50 x 50 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L63 x 63 x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L70 x 70 x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L75 x 75 x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L120 x 120 x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L100 x 100 x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L130 x 130 x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ố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Ф34 x 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ố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Ф40 x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ố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Ф42 x 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ố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Ф60 x 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ố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dạng Ф60 x 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ố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Ø100 x 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ố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15 x 15 x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g xá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(Khuỷ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ф 42 mm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óc uốn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(Khuỷ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ф 34 mm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óc uốn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an tâ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ió Ø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an tâm N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ió Ø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từ Ф2 - Ф13, Thép g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Ø22 Thép g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é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Ø27,75, Thép g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é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Ø34, Thép g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é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Ø42, Thép g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do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Ø28, Thép g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do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8H7, Thép g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phay mặt đầ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Ø63, Gắn mảnh hợp 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phay đĩ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Ø125, Thép g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phay ng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: Ф10, Thép g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phay ng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Ø12, Thép g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tiện l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hàn mảnh hợp 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tiện ngoà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hàn mảnh hợp 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tiện rã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hàn mảnh hợp 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tiện re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hàn mảnh hợp 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xọc rãnh the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hàn mảnh hợp 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ét bậ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lắp ghép cho mối ghép M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thép gi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diện 6x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bôi trơ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nhớt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x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oxy 40 l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 bình 1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ắ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Ф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Ф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Ф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 hà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ường kính Ø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 hà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ường kính Ø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hà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ường kính Ø1,0 (1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ỡi cưa cho máy cư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máy cư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ỡi cưa sắt cưa ta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300mm ÷3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hà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≥ 2,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rút Riv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Ф4, Ф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bi thé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àm sạch bề mặt chi tiết kim lo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ổi đánh g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Ф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chải sắ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 thé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Ø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nhá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ươm (tẩy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ch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0,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ch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0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ấn đ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ạt gi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≥ 2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5x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8x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10 x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12 x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14 x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10 x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10 x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12 x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16 x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18 x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24 x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10 x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10 x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10 x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16 x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lông- đai ố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6 x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t đầu lục giác chì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6 x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t đầu lục giác chì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5 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t đầu phẳ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5 x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òng đệ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ùng lắp ghép với vít M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chống g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mà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môi pha sơ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ng y tế cá nhâ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ữa chá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èn dây tó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uôi đèn 22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èn huỳnh qua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uôi đèn 22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ch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dao 1 p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2 chấ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 3 chấ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điệ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Φ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điệ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Φ = 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nẹp y t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ẩu trang cá nhâ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Ổ cắm điệ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vẽ thường A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ẻ la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ét bậ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Φ5 đến Φ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ta rô má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2 x 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achDauDongChar">
    <w:name w:val="GachDauDong Char"/>
    <w:qFormat/>
    <w:rPr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u1">
    <w:name w:val="da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u w:val="single"/>
      <w:lang w:val="vi-VN"/>
    </w:rPr>
  </w:style>
  <w:style w:type="paragraph" w:styleId="Dau3">
    <w:name w:val="dau 3"/>
    <w:basedOn w:val="Heading3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3"/>
    <w:basedOn w:val="Normal"/>
    <w:qFormat/>
    <w:pPr>
      <w:autoSpaceDE w:val="false"/>
      <w:spacing w:lineRule="atLeast" w:line="400" w:before="120" w:after="0"/>
      <w:ind w:left="360" w:firstLine="180"/>
    </w:pPr>
    <w:rPr>
      <w:rFonts w:ascii=".VnTime" w:hAnsi=".VnTime" w:cs=".VnTime"/>
      <w:b/>
      <w:bCs/>
      <w:i/>
      <w:iCs/>
      <w:color w:val="000000"/>
      <w:sz w:val="28"/>
      <w:szCs w:val="28"/>
      <w:lang w:val="vi-VN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  <w:u w:val="single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8"/>
      <w:szCs w:val="28"/>
      <w:lang w:val="vi-VN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4">
    <w:name w:val="xl144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right"/>
    </w:pPr>
    <w:rPr>
      <w:rFonts w:ascii=".VnTime" w:hAnsi=".VnTime" w:cs=".VnTime"/>
      <w:b/>
      <w:bCs/>
      <w:color w:val="000000"/>
      <w:sz w:val="24"/>
      <w:szCs w:val="24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29">
    <w:name w:val="xl2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6">
    <w:name w:val="xl2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7"/>
      <w:szCs w:val="27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7">
    <w:name w:val="xl2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4">
    <w:name w:val="xl29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04">
    <w:name w:val="xl3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lang w:val="vi-V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8">
    <w:name w:val="xl318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0">
    <w:name w:val="xl3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1">
    <w:name w:val="xl3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  <w:u w:val="single"/>
      <w:lang w:val="vi-VN"/>
    </w:rPr>
  </w:style>
  <w:style w:type="paragraph" w:styleId="Xl324">
    <w:name w:val="xl3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5">
    <w:name w:val="xl3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6">
    <w:name w:val="xl3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9">
    <w:name w:val="xl3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2">
    <w:name w:val="xl33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7">
    <w:name w:val="xl33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0">
    <w:name w:val="xl34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4">
    <w:name w:val="xl3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8">
    <w:name w:val="xl3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63">
    <w:name w:val="xl363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4">
    <w:name w:val="xl36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5">
    <w:name w:val="xl365"/>
    <w:basedOn w:val="Normal"/>
    <w:qFormat/>
    <w:pPr>
      <w:pBdr>
        <w:lef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66">
    <w:name w:val="xl366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7">
    <w:name w:val="xl36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8">
    <w:name w:val="xl368"/>
    <w:basedOn w:val="Normal"/>
    <w:qFormat/>
    <w:pPr>
      <w:numPr>
        <w:ilvl w:val="0"/>
        <w:numId w:val="2"/>
      </w:numPr>
      <w:pBdr>
        <w:top w:val="double" w:sz="6" w:space="0" w:color="000000"/>
      </w:pBdr>
      <w:shd w:fill="FFFFFF" w:val="clear"/>
      <w:tabs>
        <w:tab w:val="clear" w:pos="720"/>
      </w:tabs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69">
    <w:name w:val="xl3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GachDauDong">
    <w:name w:val="GachDauDong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IT</dc:creator>
  <dc:description/>
  <dc:language>en-US</dc:language>
  <cp:lastModifiedBy>DDT</cp:lastModifiedBy>
  <cp:lastPrinted>2023-02-27T08:33:00Z</cp:lastPrinted>
  <dcterms:modified xsi:type="dcterms:W3CDTF">2023-02-27T01:33:00Z</dcterms:modified>
  <cp:revision>140</cp:revision>
  <dc:subject/>
  <dc:title/>
</cp:coreProperties>
</file>